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 á p i s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stavujícího veřejného zasedání Zastupitelstva obce Ledčice,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aného dne 3.11.2006 od 18.00 hodin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 budově ZŠ Ledči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0"/>
          <w:szCs w:val="20"/>
        </w:rPr>
        <w:t xml:space="preserve">1)    Zahájení a určení zapisovatele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2)    Volba mandátové komise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)    Volba ověřovatelů zápisu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)    Zpráva o platnosti voleb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5)    Složení slibu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6)    Jednací řá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)   Volba volební a návrhové komis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)   Volba způsobu hlasování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9)   Volba starost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) Předání vedení ustavujícího veřejného zasedání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1) Složení slibu předsedajícího člena Zastupitelstva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2) Volba místostarost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3) Volba Rady obce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4) Volba komisí Rady, výborů a jejich předsedů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5) Volba členů komisí a výborů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6) Volební progra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7) Diskuz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8) Návrh na usnesení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9) Závěr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s n e s e n í 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 ustavujícího  veřejného zasedání Zastupitelstva obce Ledčice konaného dne 3.listopadu 2006 v 18.00 ho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upitelstvo obce  s c h v a l u j e  zprávu o ověření platnosti volby členů Zastupitelstva obce Ledči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stupitelstvo obce  z v o l i l o  starostkou obce Ledči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paní Jiřinu Michovskou, nar. 6.11. 1957, bytem Ledčice č.p. 113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77 08 Ledčice, telefon  60387894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upitelstvo obce  s c h v a l u j e </w:t>
      </w:r>
    </w:p>
    <w:p>
      <w:pPr>
        <w:pStyle w:val="Normal"/>
        <w:rPr/>
      </w:pPr>
      <w:r>
        <w:rPr>
          <w:sz w:val="20"/>
          <w:szCs w:val="20"/>
        </w:rPr>
        <w:t xml:space="preserve">b)  dlouhodobé uvolnění starostky pro výkon funkce a měsíční odměnu, stanovenou  Nařízením vlády č. 37/2003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b. v platném znění a v souladu se zákonem č. 128/2000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stupitelstvo obce  z v o l i l o  místostarostou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a Milana Kučeru nar. 7.4.1954, bytem Ledčice č.p. 73, 277 08 Ledčice , telefon 7249058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 z v o l i l o  členy Rady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í Hanu Rousovou, nar. 26.7.1949, bytem Ledčice č.p. 208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7 08 Ledčice, telefon 3157656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na Josefa Milera, nar. 14.12.1946, bytem Ledčice č.p. 203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7 08 Ledčice, telefon 3157652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a Antonína Salače, nar.4.10.1957, bytem Ledčice č.p. 37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7 08 Ledčice, telefon 31576563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upitelstvo obce b e r e   n a  v ě d o m í  komisi Rady obce Ledčice, jejího předsedu a člen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mise výstavby a životního prostředí –  předseda: Jiří Bušil Di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členové: Josef Miler, Antonín Sala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upitelstvo obce  u s t a n o v i l o  pro své potřeby tyto výbory: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Finanč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Kontrolní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Školský, kulturní a soc.věc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Tělovýchovy mládeže a spor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 z v o l i l o  předsedy a členy  výborů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inanční výbor:   předseda – Eva Vever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členové – Dana Sirová , Jana Jans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rolní výbor: předseda – Marie Zeman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členové – Radek Budka, Jiří Mare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bor školský, kulturní a soc.věcí: předseda – Ivanka Plic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členové – Hana Rousová, Kateřina Michovs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bor pro tělovýchovu, mládež a sport: předseda – Luboš Krá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členové – Jiří Švehla, Roman Jan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41:00Z</dcterms:created>
  <dc:creator>Obecní úřad</dc:creator>
  <dc:description/>
  <cp:keywords/>
  <dc:language>en-US</dc:language>
  <cp:lastModifiedBy>Obecní úřad</cp:lastModifiedBy>
  <dcterms:modified xsi:type="dcterms:W3CDTF">2008-07-22T12:08:00Z</dcterms:modified>
  <cp:revision>4</cp:revision>
  <dc:subject/>
  <dc:title/>
</cp:coreProperties>
</file>