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mořádného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ho dne 20.12. 2006 od 19.00 hodin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 budově ZŠ Ledč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hájení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  Volba návrhové komise a ověřovatelů zápis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)   Návrh na schválení odměn Z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  Prodej pozemků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)   Návrh na schválení věcného břemen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)   Návrh na rozpočtové provizorium pro rok 200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)   Žádost o zrušení vinkulace p. Šlegr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)   Inventarizace majetku (a,b,c,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)   Prodej stavebního pozemk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) Diskuz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) Návrh na usnes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) Závě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20.12. 2006</w:t>
      </w:r>
    </w:p>
    <w:p>
      <w:pPr>
        <w:pStyle w:val="Normal"/>
        <w:rPr/>
      </w:pPr>
      <w:r>
        <w:rPr>
          <w:sz w:val="20"/>
          <w:szCs w:val="20"/>
        </w:rPr>
        <w:t>Zastupitelstvo obce  s c h v a l u j e  odměny Zastupitelstvu obce Ledčice podle Nařízení vlády č.37/2003 Sb. a zákona 128/2000 Sb. v platném znění. Odměny zastupitelům budou vypláceny měsíčně, podle odvedené práce a s účinností od 1.12.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20.12. 2006</w:t>
      </w:r>
    </w:p>
    <w:p>
      <w:pPr>
        <w:pStyle w:val="Normal"/>
        <w:rPr/>
      </w:pPr>
      <w:r>
        <w:rPr>
          <w:sz w:val="20"/>
          <w:szCs w:val="20"/>
        </w:rPr>
        <w:t>Zastupitelstvo obce  o d l o ž i l o  návrh na prodej pozemku parcelní č. 1184/1 o výměře 4199 m2 a st.274 o výměře 56 m2, za částku 150,- Kč/m2 s tím, že do příštího zasedání Zastupitelstva obce  bude zpracován  a předložen tržní odhad pozem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20.12. 2006</w:t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>Zastupitelstvo obce  s c h v á  l i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zřízení věcného břemene pro Severočeskou plynárenskou a.s., se sídlem Klíšská 940, Ústí nad Labem na pozemek č.1096/2 v části  115 m2 – SO 362, za jednorázovou náhradu 1725,- Kč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ní Smlouvy o budoucí smlouvě pro zřízení věcného břemene na pozemky par.č.18/13 a 1006/1 v k.ú. Ledčice, pro výstavbu kabelových kioskových trafostanic a kabelového vedení VN a NN pro výstavbu 19 RD a obec, s investorem stavby ČEZ Distribuce, a.s., se sídlem Teplická 874/8 Děčín, za úplatu ve výši 500,- Kč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I.</w:t>
      </w:r>
    </w:p>
    <w:p>
      <w:pPr>
        <w:pStyle w:val="Normal"/>
        <w:rPr/>
      </w:pPr>
      <w:r>
        <w:rPr>
          <w:sz w:val="20"/>
          <w:szCs w:val="20"/>
        </w:rPr>
        <w:t>uzavření Smlouvy o  budoucí smlouvě pro zřízení věcného břemene na pozemky</w:t>
      </w:r>
      <w:r>
        <w:rPr>
          <w:i/>
          <w:sz w:val="20"/>
          <w:szCs w:val="20"/>
        </w:rPr>
        <w:t xml:space="preserve">(viz soupis pozemků) </w:t>
      </w:r>
      <w:r>
        <w:rPr>
          <w:sz w:val="20"/>
          <w:szCs w:val="20"/>
        </w:rPr>
        <w:t xml:space="preserve">pro  kabelové vedení VN pro dvě kioskové trafostanice VN/NN  a  na kabelové vedení pro výstavbu 19 RD a obec,  s investorem stavby ČEZ Distribuce, a.s. se sídlem Teplická 874/8 Děčín, za úplatu 5 000,- K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pis pozemků zapsaných na LV 10001 pro obec a k.ú. Ledč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elní čísla: 34/1(PK1588), 1547/2, 18/13, 1574/38, 1547/47, 1590/2, 1008/1, 1008/37, 1008/4, 1008/38, 1008/23, 1008/24, 1008/39, 1008/31, 1008/40, 1008/36, 1006/1, 1597/1, 392/1, 392/2, 1606/1, 363/17, 391/3, 396/7, 433/11, 396/8, 391/1, 392/2, 396/4, 394/6, 394/14, 393/5, 1596, 1005/6, 1005/7, 1005/8, 1591/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20.12. 2006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s c h v á l i l o </w:t>
      </w:r>
      <w:r>
        <w:rPr>
          <w:bCs/>
          <w:sz w:val="20"/>
          <w:szCs w:val="20"/>
        </w:rPr>
        <w:t xml:space="preserve"> rozpočtové provizorium pro rok 2007a čerpání prostředků ve výši 1/12 roku 2006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20.12. 2006</w:t>
      </w:r>
    </w:p>
    <w:p>
      <w:pPr>
        <w:pStyle w:val="Normal"/>
        <w:rPr/>
      </w:pPr>
      <w:r>
        <w:rPr>
          <w:sz w:val="20"/>
          <w:szCs w:val="20"/>
        </w:rPr>
        <w:t>Zastupitelstvo obce  o d l o ž i l o  zrušení vinkulace smlouvy stavebního spoření pana Jiřího Šlegra na další zasedání Zastupitelstva obce Ledčice, s tím, že seznámí majitele nemovitosti  č.p.158 paní Bohumilu Vejmolákovou se žádostí pana Jiřího Šlegra a vyzve jí, aby s ním vstoupila do jednání. Po oznámení výsledku jednání ZO rozhodn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20.12.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  Zastupitelstvo obce </w:t>
      </w:r>
      <w:r>
        <w:rPr>
          <w:sz w:val="28"/>
        </w:rPr>
        <w:t xml:space="preserve"> </w:t>
      </w:r>
      <w:r>
        <w:rPr>
          <w:sz w:val="20"/>
          <w:szCs w:val="20"/>
        </w:rPr>
        <w:t xml:space="preserve">u s t a n o v i l o  inventarizační komisi ve složení:  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ana Rousová, Ivanka Plicková, Dana Sirová</w:t>
      </w:r>
    </w:p>
    <w:p>
      <w:pPr>
        <w:pStyle w:val="Normal"/>
        <w:rPr/>
      </w:pPr>
      <w:r>
        <w:rPr>
          <w:sz w:val="20"/>
          <w:szCs w:val="20"/>
        </w:rPr>
        <w:t>II.  Zastupitelstvo obce   schválilo rozpočtová opatření, jejich rozpis je nedílnou součástí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I. Zastupitelstvo obce  schválilo  krátkodobé navýšení pokladny, max. po dobu  10 dnů na částku 130 000,- Kč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 době vyplácení mezd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20.12. 2006</w:t>
      </w:r>
    </w:p>
    <w:p>
      <w:pPr>
        <w:pStyle w:val="Normal"/>
        <w:rPr/>
      </w:pPr>
      <w:r>
        <w:rPr>
          <w:sz w:val="20"/>
          <w:szCs w:val="20"/>
        </w:rPr>
        <w:t>Zastupitelstvo obce o d l o ž i l o  projednání žádosti  Miroslava Fialy a Aleny Uhrové, o prodeji stavebního pozemku v k.ú. Ledčice, par. číslo 363/18  o výměře 1034 m2 podle nového geometrického plánu  pro rozdělení pozemků č. 297-51/2004, a ukládá starostce obce Ledčice, prověřit možnosti uzavření smlouvy, tak aby obec nebyla smluvně vázána cenou pozem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1:00Z</dcterms:created>
  <dc:creator>Obecní úřad</dc:creator>
  <dc:description/>
  <cp:keywords/>
  <dc:language>en-US</dc:language>
  <cp:lastModifiedBy>Obecní úřad</cp:lastModifiedBy>
  <dcterms:modified xsi:type="dcterms:W3CDTF">2008-07-22T12:00:00Z</dcterms:modified>
  <cp:revision>5</cp:revision>
  <dc:subject/>
  <dc:title/>
</cp:coreProperties>
</file>