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ého zasedání Zastupitelstva obce Ledčice,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1.2. 2007 od 18.00 hodin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 budově ZŠ Ledčice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)   Zahájení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  Hlasování o navrženém programu, volba návrhové komise a ověřovatelů zápis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  Kontrola zápisu veřejného zasedání ze dne 20.12. 2006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  Návrh na prodej pozemků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   Inventarizac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)   Vnitropodnikové směrnice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)   Rozpočtový výhled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)   Různé:   a) Žádost o dotaci MK ČR- Havarijní fon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b) Návrh na podání žádosti o dotace MMR Č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>c) Návrh na podání žádosti o dotace z fondu E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>d) Návrh na podání Krajského grantu ŽP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9)   D</w:t>
      </w:r>
      <w:r>
        <w:rPr>
          <w:sz w:val="20"/>
          <w:szCs w:val="20"/>
        </w:rPr>
        <w:t>iskus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)   Návrh na usnesen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)   Záv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.2.2007</w:t>
      </w:r>
    </w:p>
    <w:p>
      <w:pPr>
        <w:pStyle w:val="Normal"/>
        <w:rPr/>
      </w:pPr>
      <w:r>
        <w:rPr>
          <w:sz w:val="20"/>
          <w:szCs w:val="20"/>
        </w:rPr>
        <w:t>Zastupitelstvo obce Ledčice s c h v á l i l o změnu programu veřejného zasedání a to v bodech 6,7,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2 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.2. 2007</w:t>
        <w:br/>
        <w:t xml:space="preserve">Zastupitelstvo obce Ledčice  b e r e      n a v ě d o m í  </w:t>
      </w:r>
    </w:p>
    <w:p>
      <w:pPr>
        <w:pStyle w:val="Normal"/>
        <w:rPr/>
      </w:pPr>
      <w:r>
        <w:rPr>
          <w:sz w:val="20"/>
          <w:szCs w:val="20"/>
        </w:rPr>
        <w:t xml:space="preserve">kontrolu zápisu veřejného zasedání Zastupitelstva obce Ledčice konaného dne 20.12. 200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3</w:t>
      </w:r>
    </w:p>
    <w:p>
      <w:pPr>
        <w:pStyle w:val="Normal"/>
        <w:rPr/>
      </w:pPr>
      <w:r>
        <w:rPr>
          <w:sz w:val="20"/>
          <w:szCs w:val="20"/>
        </w:rPr>
        <w:t xml:space="preserve">z  veřejného zasedání Zastupitelstva obce Ledčice konaného dne 1.2. 2007 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 o d l o ž i l o  žádost firmy Neschner s.r.o.Roudnice n.L., o  odkoupení pozemků ve vlastnictví obce Ledčice na další veřejné zasedání, s tím, že pozve zástupce  firmy na jednání  o ceně a podmínkách prodej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4</w:t>
      </w:r>
    </w:p>
    <w:p>
      <w:pPr>
        <w:pStyle w:val="Normal"/>
        <w:rPr/>
      </w:pPr>
      <w:r>
        <w:rPr>
          <w:sz w:val="20"/>
          <w:szCs w:val="20"/>
        </w:rPr>
        <w:t xml:space="preserve">z  veřejného zasedání Zastupitelstva obce Ledčice konaného dne 1.2. 2007                                                                                                                                                                                     Zastupitelstvo obce Ledčice s c h v a l u j e </w:t>
      </w:r>
      <w:r>
        <w:rPr>
          <w:bCs/>
          <w:sz w:val="20"/>
          <w:szCs w:val="20"/>
        </w:rPr>
        <w:t xml:space="preserve">souhrnný zápis  o provedené inventarizaci majetku obce Ledčice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 rok 20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5 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.2. 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 c h v á l i l o </w:t>
      </w:r>
      <w:r>
        <w:rPr>
          <w:bCs/>
          <w:sz w:val="20"/>
          <w:szCs w:val="20"/>
        </w:rPr>
        <w:t xml:space="preserve">vnitropodnikové směrnic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.2. 2006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 c h v á l i l o </w:t>
      </w:r>
      <w:r>
        <w:rPr>
          <w:bCs/>
          <w:sz w:val="20"/>
          <w:szCs w:val="20"/>
        </w:rPr>
        <w:t>rozpočtový výhled na období roků 2008 -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7 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.2. 2007</w:t>
      </w:r>
    </w:p>
    <w:p>
      <w:pPr>
        <w:pStyle w:val="Normal"/>
        <w:rPr/>
      </w:pPr>
      <w:r>
        <w:rPr>
          <w:iCs/>
          <w:sz w:val="20"/>
          <w:szCs w:val="20"/>
        </w:rPr>
        <w:t>I.</w:t>
      </w:r>
      <w:r>
        <w:rPr>
          <w:bCs/>
          <w:sz w:val="20"/>
          <w:szCs w:val="20"/>
        </w:rPr>
        <w:t>s 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ání žádosti o dotaci na dům č.p. 15 ve vlastnictví obce Ledčice  na Ministerstvo kultury ČR – Havarijní fo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.</w:t>
      </w:r>
      <w:r>
        <w:rPr>
          <w:bCs/>
          <w:sz w:val="20"/>
          <w:szCs w:val="20"/>
        </w:rPr>
        <w:t xml:space="preserve">s c h v  á l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na podání žádostí o dotace na Ministerstvo pro místní rozvoj ČR</w:t>
      </w:r>
    </w:p>
    <w:p>
      <w:pPr>
        <w:pStyle w:val="Normal"/>
        <w:rPr/>
      </w:pPr>
      <w:r>
        <w:rPr>
          <w:bCs/>
          <w:sz w:val="20"/>
          <w:szCs w:val="20"/>
        </w:rPr>
        <w:t>POV</w:t>
      </w:r>
      <w:r>
        <w:rPr>
          <w:sz w:val="20"/>
          <w:szCs w:val="20"/>
        </w:rPr>
        <w:t xml:space="preserve"> –  Zelená stuha 400 tis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Infrastruktura </w:t>
      </w: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>zasíťování stavebních pozemků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 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na podání žádosti o dotaci na dokončení oprav památkově chráněného objektu domu č.p. 15 v k.ú. Ledčice a čerpání finančních prostředků z  fondů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. s c h v á l i l o</w:t>
      </w:r>
    </w:p>
    <w:p>
      <w:pPr>
        <w:pStyle w:val="Normal"/>
        <w:rPr/>
      </w:pPr>
      <w:r>
        <w:rPr>
          <w:sz w:val="20"/>
          <w:szCs w:val="20"/>
        </w:rPr>
        <w:t>podání žádosti do Grantu ŽP vyhlášeného Krajským úřadem pro Středočeský kraj,  na odkanalizování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2:00Z</dcterms:created>
  <dc:creator>Obecní úřad</dc:creator>
  <dc:description/>
  <cp:keywords/>
  <dc:language>en-US</dc:language>
  <cp:lastModifiedBy>Obecní úřad</cp:lastModifiedBy>
  <dcterms:modified xsi:type="dcterms:W3CDTF">2008-07-22T11:55:00Z</dcterms:modified>
  <cp:revision>4</cp:revision>
  <dc:subject/>
  <dc:title/>
</cp:coreProperties>
</file>