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ého zasedání Zastupitelstva obce Ledčice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20.3.2007 od 19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 Hospodě Na návs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lba návrhové komise, ověřovatelů zápisu a  kontrola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ápisu z veřejného zasedání Zastupitelstva obce Ledčice        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e dne 1.2.2007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  Návrh rozpočtu na rok 2007 obce Ledč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  Návrh rozpočtu na rok 2007 DSO Vlt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  Prodej majet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)   Různé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)   Disku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)   Návrh na usnes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)  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8 </w:t>
      </w:r>
      <w:r>
        <w:rPr>
          <w:sz w:val="20"/>
          <w:szCs w:val="20"/>
        </w:rPr>
        <w:t>z  veřejného zasedání Zastupitelstva obce Ledčice konaného dne 20.3.2007</w:t>
      </w:r>
    </w:p>
    <w:p>
      <w:pPr>
        <w:pStyle w:val="Normal"/>
        <w:rPr/>
      </w:pPr>
      <w:r>
        <w:rPr>
          <w:sz w:val="20"/>
          <w:szCs w:val="20"/>
        </w:rPr>
        <w:t>Zastupitelstvo obce Ledčice s c h v á l i l o  návrh rozpočtu Obce Ledčice pro rok 200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9</w:t>
      </w:r>
    </w:p>
    <w:p>
      <w:pPr>
        <w:pStyle w:val="Normal"/>
        <w:rPr/>
      </w:pPr>
      <w:r>
        <w:rPr>
          <w:sz w:val="20"/>
          <w:szCs w:val="20"/>
        </w:rPr>
        <w:t xml:space="preserve">z  veřejného zasedání Zastupitelstva obce Ledčice </w:t>
      </w:r>
      <w:r>
        <w:rPr/>
        <w:t>konaného dne 20.3.2007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Zastupitelstvo obce Ledčice  s c h v á l i l o  návrh rozpočtu  DSO pro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0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0.3.2007</w:t>
      </w:r>
    </w:p>
    <w:p>
      <w:pPr>
        <w:pStyle w:val="Normal"/>
        <w:rPr/>
      </w:pPr>
      <w:r>
        <w:rPr>
          <w:sz w:val="20"/>
          <w:szCs w:val="20"/>
        </w:rPr>
        <w:t>Zastupitelstvo obce Ledčice  s c h v 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ej pozemků parcelní číslo 1181/4 o výměře 4199 m2 a 274 o výměře 56 m2, zapsaných pro obec a katastrální území Ledčice, firmě Neschner s.r.o. Roudnice nad Labem za cenu 770 000,- Kč, s tím, že prodej pozemků určených k podnikatelskému záměru podmiňuje převedením sídla firmy do obce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1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20.3.2007</w:t>
      </w:r>
    </w:p>
    <w:p>
      <w:pPr>
        <w:pStyle w:val="Normal"/>
        <w:rPr/>
      </w:pPr>
      <w:r>
        <w:rPr>
          <w:sz w:val="20"/>
          <w:szCs w:val="20"/>
        </w:rPr>
        <w:t>Zastupitelstvo obce Ledčice  z a m í t l o  žádost manželů Šebestových, s tím, že do doby vyřešení soudního sporu ohledně odvádění dešťových vod přes pozemek par.č. 109, obec pozemek neprod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3:00Z</dcterms:created>
  <dc:creator>Obecní úřad</dc:creator>
  <dc:description/>
  <cp:keywords/>
  <dc:language>en-US</dc:language>
  <cp:lastModifiedBy>Obecní úřad</cp:lastModifiedBy>
  <dcterms:modified xsi:type="dcterms:W3CDTF">2008-07-22T12:14:00Z</dcterms:modified>
  <cp:revision>6</cp:revision>
  <dc:subject/>
  <dc:title/>
</cp:coreProperties>
</file>