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ho zasedání Zastupitelstva obce Ledčic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12.6.2007 od 19.00 hodin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 Hospodě Na návsi.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lba návrhové komise, ověřovatelů zápisu a  kontrola zápisu z veřejného zasedání Zastupitelstva obce </w:t>
      </w:r>
    </w:p>
    <w:p>
      <w:pPr>
        <w:pStyle w:val="Normal"/>
        <w:ind w:left="35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edčice ze dne 20.3. 2007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    Návrh na schválení závěrečného účtu obce  za r.2006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    Návrh na schválení závěrečného účtu DSO Vltava za rok  2006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     Různé:  a) Návrh na bezúplatný převod  pozemku 1547/28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b) Návrh na bezúplatný převod evangelického hřbitov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c) Žádosti o koupi stavebních pozemk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 d) Žádost o uzavření budoucí smlouvy o zřízení věcného  břem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 e) Žádost o koupi pozemku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)     Diskus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)     Návrh na usnesení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)     Záv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12.6.2007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 b e r e   n a   v ě d o m í   kontrolu zápisu veřejného zasedání Zastupitelstva obce Ledčice, konaného dne 20.3.200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12.6.2007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s c h v á l i l o </w:t>
      </w:r>
      <w:r>
        <w:rPr>
          <w:sz w:val="28"/>
          <w:szCs w:val="28"/>
        </w:rPr>
        <w:t>z</w:t>
      </w:r>
      <w:r>
        <w:rPr>
          <w:sz w:val="20"/>
          <w:szCs w:val="20"/>
        </w:rPr>
        <w:t>ávěrečný účet obce Ledčice za rok 2006 - bez výh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12.6.2007</w:t>
      </w:r>
    </w:p>
    <w:p>
      <w:pPr>
        <w:pStyle w:val="Normal"/>
        <w:rPr/>
      </w:pPr>
      <w:r>
        <w:rPr>
          <w:sz w:val="20"/>
          <w:szCs w:val="20"/>
        </w:rPr>
        <w:t>Zastupitelstvo obce Ledčice s c h v á l i l o závěrečný účet DSO Vltava za rok 2006 - bez výhr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12.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>s c h v 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úplatný převod pozemku parcelní číslo 1547/28 obci Ledčice, návrh podal Úřad pro zastupování státu ve věcech majetkových, Rašínovo nábřeží 42,     Praha 2, Územní pracoviště Mělník, Tyršova 105, Měl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á l i l o</w:t>
      </w:r>
    </w:p>
    <w:p>
      <w:pPr>
        <w:pStyle w:val="Normal"/>
        <w:rPr/>
      </w:pPr>
      <w:r>
        <w:rPr>
          <w:sz w:val="20"/>
          <w:szCs w:val="20"/>
        </w:rPr>
        <w:t>bezúplatný převod nebo koupi evangelického hřbitova v Ledčicích, na návrh podaný Farním sborem Českobratrské církve evangelické Krabčice. Prověřit možnosti převodu a výhodnější alternativu realiz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á l i l o</w:t>
      </w:r>
    </w:p>
    <w:p>
      <w:pPr>
        <w:pStyle w:val="Normal"/>
        <w:rPr/>
      </w:pPr>
      <w:r>
        <w:rPr>
          <w:sz w:val="20"/>
          <w:szCs w:val="20"/>
        </w:rPr>
        <w:t xml:space="preserve">žádosti o koupi stavebních pozemků: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UDr.Liliana Svobodová, Dětská 2508/46, Praha 10 -  Straš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Adam Svoboda, Měchenická 2559/16, Praha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lena Uhrová, Ledčice 67 a Miroslav Fiala, Vražkov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Mgr. Olga Overdevest, Janovského 53, Praha 7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jemcům bude oznámeno, že pozemky budou prodávány po zasíťování, maximálně do 3 let. Žádosti o pozemky budou vyřízeny přednostně dle data doručení.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ní smlouvy o smlouvě  budoucí o zřízení věcného břemene na pozemek obce Ledčice  par.č. 1549/1, pro budoucího oprávněného - vlastníka plynárenského zařízení SČP Net, s.r.o., Klíšská 940, Ústí nad Lab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L přípojka plynu - investor firma  Bralep s.r.o., Bohnická 16/83, Praha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smlouvy je podmíněn úpravou hranice (stávajícího plotu) na par.č.1549/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 na 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o koupi pozemku Jaroslavy Hejné, Ledčice č.ev. 06, pozemek par.č. 1008/26 o výměře 12 m2 a odročuje na další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4:00Z</dcterms:created>
  <dc:creator>Obecní úřad</dc:creator>
  <dc:description/>
  <cp:keywords/>
  <dc:language>en-US</dc:language>
  <cp:lastModifiedBy>Obecní úřad</cp:lastModifiedBy>
  <dcterms:modified xsi:type="dcterms:W3CDTF">2008-07-22T12:14:00Z</dcterms:modified>
  <cp:revision>5</cp:revision>
  <dc:subject/>
  <dc:title/>
</cp:coreProperties>
</file>