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mořádného veřejného zasedání Zastupitelstva obce Ledčic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9.8. 2007 od 19.00 hod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udově OÚ Ledčic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olba návrhové komise a ověřovatelů zá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ávrh na uzavření smlouvy o smlouvě budoucí kup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Žádost o prodej stavebních pozemků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Návrh na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21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9.8.2007</w:t>
      </w:r>
    </w:p>
    <w:p>
      <w:pPr>
        <w:pStyle w:val="Normal"/>
        <w:rPr/>
      </w:pPr>
      <w:r>
        <w:rPr>
          <w:sz w:val="20"/>
          <w:szCs w:val="20"/>
        </w:rPr>
        <w:t>Zastupitelstvo obce Ledčice s c h v a l u j e  uzavření smlouvy o smlouvě budoucí kupní s budoucím kupujícím SVS, a.s. se sídlem Teplice, Přítkovská 1689. Budoucí kupující zaplatí budoucímu prodávajícímu obci Ledčice za vybudované vodní dílo ( kanalizace obce Ledčice) částku ve výši 3 570 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22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9.8.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 s c h v a l u j e žádosti o koupi stavebních pozemků: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Jan Kvasnička bytem Nad Kazankou, Praha 7 - Trója a Tereza Kolářová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tem Prokopská 8/296, Praha 1</w:t>
      </w:r>
    </w:p>
    <w:p>
      <w:pPr>
        <w:pStyle w:val="Normal"/>
        <w:rPr/>
      </w:pPr>
      <w:r>
        <w:rPr>
          <w:sz w:val="20"/>
          <w:szCs w:val="20"/>
        </w:rPr>
        <w:t xml:space="preserve">2) Petr a Svatava Hudcovi, bytem Náměstí republiky 989, Neratovice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ájemcům bude oznámeno, že pozemky budou prodávány po zasíťování, maximálně do 3 let. Žádosti o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zemky budou vyřízeny přednostně dle data doručení.</w:t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>Obecní úřad</dc:creator>
  <dc:description/>
  <cp:keywords/>
  <dc:language>en-US</dc:language>
  <cp:lastModifiedBy>Obecní úřad</cp:lastModifiedBy>
  <dcterms:modified xsi:type="dcterms:W3CDTF">2008-07-22T11:23:00Z</dcterms:modified>
  <cp:revision>3</cp:revision>
  <dc:subject/>
  <dc:title/>
</cp:coreProperties>
</file>