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5.6.2008 v budově Základní školy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Zahájení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 Volba návrhové komise a ověřovatelů zápisu </w:t>
      </w:r>
    </w:p>
    <w:p>
      <w:pPr>
        <w:pStyle w:val="Normal"/>
        <w:rPr/>
      </w:pPr>
      <w:r>
        <w:rPr>
          <w:b/>
          <w:sz w:val="20"/>
          <w:szCs w:val="20"/>
        </w:rPr>
        <w:t>3) Žádost Kamila Sedláčka Ledčice č.p.118</w:t>
      </w:r>
    </w:p>
    <w:p>
      <w:pPr>
        <w:pStyle w:val="Normal"/>
        <w:rPr/>
      </w:pPr>
      <w:r>
        <w:rPr>
          <w:b/>
          <w:sz w:val="20"/>
          <w:szCs w:val="20"/>
        </w:rPr>
        <w:t xml:space="preserve">4) Jmenování ředitele příspěvkové organizace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Různé: a)  Odměny Z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b)  Vytvoření pracovního týmu pro ROP – Volno časové aktivity – Hřiště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) Diskuze</w:t>
      </w:r>
    </w:p>
    <w:p>
      <w:pPr>
        <w:pStyle w:val="Normal"/>
        <w:rPr/>
      </w:pPr>
      <w:r>
        <w:rPr>
          <w:b/>
          <w:sz w:val="20"/>
          <w:szCs w:val="20"/>
        </w:rPr>
        <w:t>7) Návrh na usnesení</w:t>
      </w:r>
    </w:p>
    <w:p>
      <w:pPr>
        <w:pStyle w:val="Normal"/>
        <w:rPr/>
      </w:pPr>
      <w:r>
        <w:rPr>
          <w:b/>
          <w:sz w:val="20"/>
          <w:szCs w:val="20"/>
        </w:rPr>
        <w:t xml:space="preserve">8) Závě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5.6.2008.                                                                                                                                                                                 Zastupitelstvo obce Ledčice r o z h o d l o  nevyhovět žádosti pana Kamila Sedláčka Ledčice č.p.118 a tr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ceně pozemku 100 Kč/m2 s předkupním práv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  veřejného zasedání Zastupitelstva obce Ledčice konaného dne 5.6.2008.                                                                                                                            Zastupitelstvo obce Ledčice s c h v a l u j e  na funkci ředitele příspěvkové organizace ZŠ a MŠ Ledčice                   paní Mgr. Martinu Sypeck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nesení č 5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  veřejného zasedání Zastupitelstva obce Ledčice konaného dne 5.6.2008  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c h v 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ýšení odměn neuvolněným Zastupitelům obce Ledčice od 1.9.2008                viz příloha č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Normal"/>
        <w:rPr/>
      </w:pPr>
      <w:r>
        <w:rPr>
          <w:sz w:val="20"/>
          <w:szCs w:val="20"/>
        </w:rPr>
        <w:t>vytvoření pracovního týmu pro ROP – Volnočasové  aktivity – Hřiště Ledčice</w:t>
      </w:r>
    </w:p>
    <w:p>
      <w:pPr>
        <w:pStyle w:val="Normal"/>
        <w:rPr/>
      </w:pPr>
      <w:r>
        <w:rPr>
          <w:sz w:val="20"/>
          <w:szCs w:val="20"/>
        </w:rPr>
        <w:t xml:space="preserve">Pracovní tým sestaven takto: Josef Miler, Luboš Král, Jiří Bušil, Hana Rousová,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Ivana Plicková, Jiřina Michovsk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Normal"/>
        <w:rPr/>
      </w:pPr>
      <w:r>
        <w:rPr>
          <w:sz w:val="20"/>
          <w:szCs w:val="20"/>
        </w:rPr>
        <w:t>náklady na převoz ostatků rodiny Tesařových a Světových do Roudnice nad Labem, které budou činit kolem 5 0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3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1:00Z</dcterms:created>
  <dc:creator>Obecní úřad Ledčice</dc:creator>
  <dc:description/>
  <cp:keywords/>
  <dc:language>en-US</dc:language>
  <cp:lastModifiedBy>kucerova</cp:lastModifiedBy>
  <cp:lastPrinted>2009-01-09T12:12:00Z</cp:lastPrinted>
  <dcterms:modified xsi:type="dcterms:W3CDTF">2010-04-14T10:57:00Z</dcterms:modified>
  <cp:revision>5</cp:revision>
  <dc:subject/>
  <dc:title>Program</dc:title>
</cp:coreProperties>
</file>