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z veřejného zasedání Zastupitelstva obce Ledčice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30.9.2008 od 18.00 hod. v Hospodě Na návs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Volba návrhové komise, ověřovatelů zápisu a kontrola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ápisů z veřejných zasedání Zastupitelstva obce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edčice  ze dne 8.4. 2008 a 5.6.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Žádost o povolení výjimky z počtu žáků v ZŠ a MŠ Ledč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Návrh na schválení Veřejnoprávní  smlouvy s městem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ralupy nad Vltavou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Prodej majetku a nák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Věcná břemena</w:t>
      </w:r>
    </w:p>
    <w:p>
      <w:pPr>
        <w:pStyle w:val="Normal"/>
        <w:rPr/>
      </w:pPr>
      <w:r>
        <w:rPr>
          <w:sz w:val="20"/>
          <w:szCs w:val="20"/>
        </w:rPr>
        <w:t>7) Návrh na schválení mandátní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Návrh na schválení smlouvy o díl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Žádosti o odkoupení stavebních pozemků v obci Ledč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Diskuze</w:t>
      </w:r>
    </w:p>
    <w:p>
      <w:pPr>
        <w:pStyle w:val="Normal"/>
        <w:rPr/>
      </w:pPr>
      <w:r>
        <w:rPr>
          <w:sz w:val="20"/>
          <w:szCs w:val="20"/>
        </w:rPr>
        <w:t>11) Návrh na usnesení</w:t>
      </w:r>
    </w:p>
    <w:p>
      <w:pPr>
        <w:pStyle w:val="Normal"/>
        <w:rPr/>
      </w:pPr>
      <w:r>
        <w:rPr>
          <w:sz w:val="20"/>
          <w:szCs w:val="20"/>
        </w:rPr>
        <w:t xml:space="preserve">12) Závě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54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30.9.2008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/>
      </w:pPr>
      <w:r>
        <w:rPr>
          <w:sz w:val="20"/>
          <w:szCs w:val="20"/>
        </w:rPr>
        <w:t>výjimku z počtu žáků ve zřízené příspěvkové organizaci ZŠ a MŠ Ledčice na celkový počet 19 žáků za těchto podmínek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Ředitelka školy:                                 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)   omezí  výdaje na nejnutnější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b)   navrhne úsporná opaření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c)   doporučí vaření obědů ve ŠJ pro důchodc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5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30.9.2008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/>
      </w:pPr>
      <w:r>
        <w:rPr>
          <w:sz w:val="20"/>
          <w:szCs w:val="20"/>
        </w:rPr>
        <w:t>Veřejnoprávní  smlouvu s městem Kralupy nad Vltavou, které bude vykonávat přenesenou působnost svěřenou obci zvláštním zákonem ve správním obvodu obce Ledčice podle ust.  § 53 odst.1 zákona 200/1990 Sb. o přestup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56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30.9.2008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/>
      </w:pPr>
      <w:r>
        <w:rPr>
          <w:sz w:val="20"/>
          <w:szCs w:val="20"/>
        </w:rPr>
        <w:t xml:space="preserve">prodej části zastavěného pozemku č. 1547/1 ve vlastnictví obce Ledčice, která bude oddělena novým geometrickým plánem, panu Petru Holíčkovi, Ledčice 01  - náklady spojené s prodejem hradí kupující – cena 60,- Kč/m2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ej stavebního pozemku č. 18/13 o výměře 35 m2 u č p. 4 za cenu 60,- Kč/m2 Janu a Radaně Dejlovým, v případě, že jsou přihlášeni k trvalému pobyt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kup  pozemků par.č. 1186/4 o výměře 558 m2 a 1279/1 o výměře 217 m2 za cenu 43 000,- K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57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30.9.2008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/>
      </w:pPr>
      <w:r>
        <w:rPr>
          <w:sz w:val="20"/>
          <w:szCs w:val="20"/>
        </w:rPr>
        <w:t xml:space="preserve">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ěcné břemeno na pozemek par.č. 1549/1 pro telekomunikační </w:t>
      </w:r>
    </w:p>
    <w:p>
      <w:pPr>
        <w:pStyle w:val="Normal"/>
        <w:rPr/>
      </w:pPr>
      <w:r>
        <w:rPr>
          <w:sz w:val="20"/>
          <w:szCs w:val="20"/>
        </w:rPr>
        <w:t xml:space="preserve">zařízení pro firmu Bralep – délka trasy vedení 144,5 m za  náhradu 733,- Kč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cné břemeno se zřizuje pro Telefónica O2 Czech Republic, a.s. , se sídlem    Za Brumlovkou 266/2, 144 22  Praha 4 – Mich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/>
      </w:pPr>
      <w:r>
        <w:rPr>
          <w:sz w:val="20"/>
          <w:szCs w:val="20"/>
        </w:rPr>
        <w:t>věcné břemeno na pozemek 1557/1 ve vlastnictví obce Ledčice pro přípojku nn - nový odběr pro pozemek par.č. 141/1  ve vlastnictví Martina Hanč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cné břemeno se zřizuje pro ČEZ Distribuce, a.s. se sídlem Děčín.  Teplická 874/8 , Děčín                                     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 c h v 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cné břemene na část pozemku p.č. 1096/2 o výměře 115m2, vedeného na LV 10001 pro obec a k.ú. Ledčice, dotčeného stavbou dálnice D8 -803 -  přeložka plynovodního potrubí – SO 362 za náhradu 1 087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ěcné břemeno se zřizuje prostřednictvím organizace Ředitelství silnic a dálnic ČR,  Na Pankráci 546/56, Praha 4, pro SČP se sídlem, Klíšská 940, Ústí nad Labem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5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30.9.2008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átní smlouvu mezi Obcí Ledčice  B+S Broker s.r.o. – činnosti související s pojištěním a poskytování poradenské služby v oblasti pojištění. Návrh  na ukončení smlouvy se společností I.P. trust a.s., k datu nejbližšího výročí uzavření smlouvy.</w:t>
      </w:r>
      <w:r>
        <w:rPr>
          <w:sz w:val="28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59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30.9.2008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/>
      </w:pPr>
      <w:r>
        <w:rPr>
          <w:sz w:val="20"/>
          <w:szCs w:val="20"/>
        </w:rPr>
        <w:t xml:space="preserve">smlouvu o dílo s firmou Projektové a inženýrské služby, Ing. Jaroslav Zima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nelářů 321, Praha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mětem smlouvy je vypracování projektové dokumentace v úrovni  pro územní řízení a stavební povolení na akci :– </w:t>
      </w:r>
      <w:r>
        <w:rPr>
          <w:i/>
          <w:sz w:val="20"/>
          <w:szCs w:val="20"/>
        </w:rPr>
        <w:t>Dostavba  sportovního a dětského hřiště.</w:t>
      </w: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6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30.9.2008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/>
      </w:pPr>
      <w:r>
        <w:rPr>
          <w:sz w:val="20"/>
          <w:szCs w:val="20"/>
        </w:rPr>
        <w:t>žádost Jany Živné, Ledčice 10, na odkoupení stavebního pozemku v obci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ost Lenky Beranová, DiS., Krabčice 119  a Tomáše Kučery, Šumavská  69/17, Praha 2, na odkoupení stavebního pozemku v obci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/>
      </w:pPr>
      <w:r>
        <w:rPr>
          <w:sz w:val="20"/>
          <w:szCs w:val="20"/>
        </w:rPr>
        <w:t>žádost Jana Stříhavky, Kubíkova 1179/7, Praha 8, na odkoupení stavebního pozemku v obci Ledčic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/>
      </w:pPr>
      <w:r>
        <w:rPr>
          <w:sz w:val="20"/>
          <w:szCs w:val="20"/>
        </w:rPr>
        <w:t>žádost Jana Benedikta, Nerudova 1182, Jeseník, na odkoupení stavebního pozemku v obci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/>
      </w:pPr>
      <w:r>
        <w:rPr>
          <w:sz w:val="20"/>
          <w:szCs w:val="20"/>
        </w:rPr>
        <w:t xml:space="preserve">žádost Michala Bušila, Ledčice 177, na odkoupení stavebního pozemku v obci Ledčice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ost Romany a Libora Hofmanových, Ledčice 4, na odkoupení stavebního pozemku v obci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/>
      </w:pPr>
      <w:r>
        <w:rPr>
          <w:sz w:val="20"/>
          <w:szCs w:val="20"/>
        </w:rPr>
        <w:t>žádost Moniky Antošové, Křivenická 414, Praha 8, na odkoupení stavebního pozemku v obci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c h v a l u j e</w:t>
      </w:r>
    </w:p>
    <w:p>
      <w:pPr>
        <w:pStyle w:val="Normal"/>
        <w:rPr/>
      </w:pPr>
      <w:r>
        <w:rPr>
          <w:sz w:val="20"/>
          <w:szCs w:val="20"/>
        </w:rPr>
        <w:t>žádost Bc. Kateřina Danišové, Světová 10, Praha 8, na odkoupení stavebního pozemku v obci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1:00Z</dcterms:created>
  <dc:creator>Obecní úřad Ledčice</dc:creator>
  <dc:description/>
  <cp:keywords/>
  <dc:language>en-US</dc:language>
  <cp:lastModifiedBy>skarohlidova</cp:lastModifiedBy>
  <cp:lastPrinted>2009-01-28T18:09:00Z</cp:lastPrinted>
  <dcterms:modified xsi:type="dcterms:W3CDTF">2010-04-13T11:24:00Z</dcterms:modified>
  <cp:revision>4</cp:revision>
  <dc:subject/>
  <dc:title>Program</dc:title>
</cp:coreProperties>
</file>