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z mimořádného veřejného zasedání Zastupitelstva obce Ledčice,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20.11.2008 v budově Základní školy Ledč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Zahá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Volba návrhové komise, ověřovatelů zápis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Prodej a nákup nemovitosti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Vyvěšení záměr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Dodatek Obecně závazné vyhlášky č. 1/2007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) Rozpočtová opatř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Záměr firmy Semmerlock – Colorbeton, a.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Změna ÚPD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) Schválení žádostí do POV KÚ Středočeského kraj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Zápis do kroniky obce Ledčice za rok 2007</w:t>
      </w:r>
    </w:p>
    <w:p>
      <w:pPr>
        <w:pStyle w:val="Normal"/>
        <w:rPr/>
      </w:pPr>
      <w:r>
        <w:rPr>
          <w:sz w:val="20"/>
          <w:szCs w:val="20"/>
        </w:rPr>
        <w:t xml:space="preserve">11) Výzva k podání cenové nabídky na zakázku malého rozsahu                           </w:t>
      </w:r>
    </w:p>
    <w:p>
      <w:pPr>
        <w:pStyle w:val="Normal"/>
        <w:rPr/>
      </w:pPr>
      <w:r>
        <w:rPr>
          <w:sz w:val="20"/>
          <w:szCs w:val="20"/>
        </w:rPr>
        <w:t>12) Diskuze</w:t>
      </w:r>
    </w:p>
    <w:p>
      <w:pPr>
        <w:pStyle w:val="Normal"/>
        <w:rPr/>
      </w:pPr>
      <w:r>
        <w:rPr>
          <w:sz w:val="20"/>
          <w:szCs w:val="20"/>
        </w:rPr>
        <w:t>13) Návrh na usnes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) Závěr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61</w:t>
      </w:r>
    </w:p>
    <w:p>
      <w:pPr>
        <w:pStyle w:val="Normal"/>
        <w:rPr/>
      </w:pPr>
      <w:r>
        <w:rPr>
          <w:sz w:val="20"/>
          <w:szCs w:val="20"/>
        </w:rPr>
        <w:t>z mimořádného veřejného zasedání Zastupitelstva obce Ledčice konaného dne 20.11. 2008   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/>
      </w:pPr>
      <w:r>
        <w:rPr>
          <w:sz w:val="20"/>
          <w:szCs w:val="20"/>
        </w:rPr>
        <w:t>žádost Lucie Mikulčíkové a Jiřího Kokšala na odkoupení zasíťovaného stavebního pozemku v k.ú. Ledčice - žádost bude zařazena do pořadníku  vedeného OÚ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í záměru na prodej pozemku 992/1, díl 1 o výměře 738 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í záměru, odkoupení nemovitosti č.p. 5 v k.ú. Ledčice a pověřuje starostku obce jednáním o odkoupení této nemovit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62</w:t>
      </w:r>
    </w:p>
    <w:p>
      <w:pPr>
        <w:pStyle w:val="Normal"/>
        <w:rPr/>
      </w:pPr>
      <w:r>
        <w:rPr>
          <w:sz w:val="20"/>
          <w:szCs w:val="20"/>
        </w:rPr>
        <w:t>z mimořádného veřejného zasedání Zastupitelstva obce Ledčice konaného dne 20.11. 2008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 o z h o d l o </w:t>
      </w:r>
    </w:p>
    <w:p>
      <w:pPr>
        <w:pStyle w:val="Normal"/>
        <w:rPr/>
      </w:pPr>
      <w:r>
        <w:rPr>
          <w:sz w:val="20"/>
          <w:szCs w:val="20"/>
        </w:rPr>
        <w:t>zveřejnit záměr prodat nebo dlouhodobě  pronajmout tyto pozemky v k.ú. Ledčice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emek k parcelní číslo 1183 o výměře 15808 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emek parcelní číslo 1186/3 o výměře 5848 m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zemek parcelní číslo  1186/4 o výměře 558 m2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6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 mimořádného veřejného zasedání Zastupitelstva obce Ledčice konaného dne 20.11. 2008  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/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ěnu Obecně závazné vyhlášky č. 1/2007  o systému shromažďování, sběru, přepravy, třídění, využívání a odstraňování komunálních odpadů vznikajících na území obce Ledčice.</w:t>
      </w:r>
    </w:p>
    <w:p>
      <w:pPr>
        <w:pStyle w:val="Normal"/>
        <w:rPr/>
      </w:pPr>
      <w:r>
        <w:rPr>
          <w:sz w:val="20"/>
          <w:szCs w:val="20"/>
        </w:rPr>
        <w:t xml:space="preserve">Doplnění stávající OZV, vyhláškou č.1/ 2008, kde v čl.4, odst.1 písm. j, bude za slova  „ zbytkový odpad – typizované  sběrné nádoby o objemu 110 l a 120 l označené samolepkou s logem pověřené osoby a „ vloženo nové slovo  známkou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                      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6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 mimořádného veřejného zasedání Zastupitelstva obce Ledčice konaného dne 20.11. 2008 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 c h v a l u j 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počtová opatření č.1 ze dne 22.4.2008 a č.2 ze dne 31.10.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6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 mimořádného veřejného zasedání Zastupitelstva obce Ledčice konaného dne 20.11. 2008  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měr firmy Semmerlock – Colorbeton, a.s. Fr.Diviše 944, 104 00 PRAHA 10    - Uhříněves, výstavbu závodu  na výrobu betonových výrobků v areálu štěrkopískovny Ledčice s podmínkou zápisu o budoucím plnění pro obec formou výrobků z nově vybudovaného závodu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6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 mimořádného veřejného zasedání Zastupitelstva obce Ledčice konaného dne 20.11. 2008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/>
      </w:pPr>
      <w:r>
        <w:rPr>
          <w:sz w:val="20"/>
          <w:szCs w:val="20"/>
        </w:rPr>
        <w:t xml:space="preserve">a) změnu regulativů ÚPD obce Ledčice pro plochu PV 1 – průmyslová výrob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 </w:t>
      </w:r>
      <w:r>
        <w:rPr>
          <w:sz w:val="20"/>
          <w:szCs w:val="20"/>
        </w:rPr>
        <w:t>výška stavby z 10 m na maximální výšku stavby 22 m nad okolním terénem.</w:t>
      </w:r>
    </w:p>
    <w:p>
      <w:pPr>
        <w:pStyle w:val="Normal"/>
        <w:rPr/>
      </w:pPr>
      <w:r>
        <w:rPr>
          <w:sz w:val="20"/>
          <w:szCs w:val="20"/>
        </w:rPr>
        <w:t xml:space="preserve">b) nezařadit do změn ostatní žádosti týkající se převedení kultury pozemku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 orné půdy na stavební a to z důvodu ještě stále volných ploch k zastavění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e stávající platné dokumentac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hotovitele ÚPD firmu Kadlec K.K. Nusle, spol.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rPr/>
      </w:pPr>
      <w:r>
        <w:rPr>
          <w:sz w:val="20"/>
          <w:szCs w:val="20"/>
        </w:rPr>
        <w:t xml:space="preserve">r o z h o d l o , 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 xml:space="preserve">aby dle § 47 odst. 1 stavebního zákona byl učeným zastupitelem při pořízení  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 xml:space="preserve">Změny č.1 Územního plánu obce Ledčice pan Josef Miler a spolupracující osobou Stanislav Pítr. 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 xml:space="preserve">Veškeré náklady pojené se změnou ÚPD bude hradit firma, která o změnu požádal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67</w:t>
      </w:r>
    </w:p>
    <w:p>
      <w:pPr>
        <w:pStyle w:val="Normal"/>
        <w:rPr/>
      </w:pPr>
      <w:r>
        <w:rPr>
          <w:sz w:val="20"/>
          <w:szCs w:val="20"/>
        </w:rPr>
        <w:t>z mimořádného veřejného zasedání Zastupitelstva obce Ledčice konaného dne 20.11. 2008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ání žádostí o dotace z POV  vyhlášeného Krajským úřadem Středočeského kraje :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tační titul 1 – Oprava místního rozhla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tační titul 2 -  Dotace úroků z úvěrů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6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 mimořádného veřejného zasedání Zastupitelstva obce Ledčice konaného dne 20.11. 2008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re na vědomí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ápis do kroniky obce Ledčice za rok 20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69</w:t>
      </w:r>
    </w:p>
    <w:p>
      <w:pPr>
        <w:pStyle w:val="Normal"/>
        <w:rPr/>
      </w:pPr>
      <w:r>
        <w:rPr>
          <w:sz w:val="20"/>
          <w:szCs w:val="20"/>
        </w:rPr>
        <w:t>z mimořádného veřejného zasedání Zastupitelstva obce Ledčice konaného dne 20.11. 2008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hlášení výzvy k podání cenové nabídky na zakázku malého rozsahu  „ Sociálního zázemí ke stadionu kopané v Lednicích“</w:t>
      </w:r>
    </w:p>
    <w:p>
      <w:pPr>
        <w:pStyle w:val="Normal"/>
        <w:rPr/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s t a n o v i l a </w:t>
      </w:r>
    </w:p>
    <w:p>
      <w:pPr>
        <w:pStyle w:val="Normal"/>
        <w:rPr/>
      </w:pPr>
      <w:r>
        <w:rPr>
          <w:sz w:val="20"/>
          <w:szCs w:val="20"/>
        </w:rPr>
        <w:t>komisi pro posuzování nabídek ve složení: Josef Miler, Jiří Bušil, Antonín Salač, Luboš Král, Milan Kučera, Jiřina Michovská, Hana Rous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5:00Z</dcterms:created>
  <dc:creator>Obecní úřad Ledčice</dc:creator>
  <dc:description/>
  <cp:keywords/>
  <dc:language>en-US</dc:language>
  <cp:lastModifiedBy>skarohlidova</cp:lastModifiedBy>
  <cp:lastPrinted>2008-11-26T08:40:00Z</cp:lastPrinted>
  <dcterms:modified xsi:type="dcterms:W3CDTF">2010-04-13T11:36:00Z</dcterms:modified>
  <cp:revision>3</cp:revision>
  <dc:subject/>
  <dc:title>Program</dc:title>
</cp:coreProperties>
</file>