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 mimořádného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konaného 6.3.2009 v budově Základní školy Ledčice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Zahá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Volba návrhové komise, ověřovatelů zápis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Závěrečný účet Obce Ledčice a zpráva o hospodaření za rok 200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Závěrečný účet DSO Vltava a zpráva o hospodaření za rok 200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Dodatek  č.7 a č 8. ke smlouvě o dílo č.78/708/04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) Překlenovací úvěr na infrastrukturu 17 TI:</w:t>
        <w:tab/>
        <w:tab/>
        <w:tab/>
        <w:tab/>
        <w:tab/>
        <w:t xml:space="preserve">                                                    </w:t>
        <w:br/>
        <w:t xml:space="preserve">                                                         a) Podmínky čerpání úvěr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b) Jištění úvěru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) Příprava následného prodeje zasíťovaných pozemk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) Vyvěšení záměru o prodeji pozemků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b) Připravit vzor smlouvy o smlouvě budoucí </w:t>
        <w:tab/>
        <w:t xml:space="preserve">                                       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) Písemně seznámit s postupem prodeje     </w:t>
        <w:br/>
        <w:t xml:space="preserve">             všechny žadatele o koupi pozem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Změna č. 1 ÚPD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) Zadání změny č.1 ÚP obce Ledč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b) Důvodová zpráva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Dot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a) MK ČR - žádost o poskytnutí příspěvku na obnovu </w:t>
        <w:br/>
        <w:t xml:space="preserve">                         kulturní památky prostřednictvím ORP na rok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) MMR ČR - D2 „ Ledčické děti sobě“ – I.etapa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c) CzechPOINT – žádost o poskytnutí dotac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Žádost o příspěvek na vytvoření pracovních příležitostí </w:t>
        <w:br/>
        <w:t xml:space="preserve">       v rámci VPP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Příspěvková organizace MŠ a ZŠ Ledči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a) Kritéria pro přijímání dětí do M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b) Protokol o kontrolním zjištění KH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c)  Žádost o povolení výjimky   </w:t>
        <w:br/>
        <w:t>12) Žádost o prodej pozemku par. č.  335/4 a st. p. 39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) Diskuz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) Návrh usnesení </w:t>
      </w:r>
    </w:p>
    <w:p>
      <w:pPr>
        <w:pStyle w:val="Normal"/>
        <w:rPr/>
      </w:pPr>
      <w:r>
        <w:rPr>
          <w:sz w:val="20"/>
          <w:szCs w:val="20"/>
        </w:rPr>
        <w:t xml:space="preserve">15) Závěr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1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6.3.2009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i l o     b e z     v ý h r a 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věrečný účet obce a zprávu o přezkoumání hospodaření za rok 200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2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6.3.2009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i l o     b e z     v ý h r a d </w:t>
      </w:r>
    </w:p>
    <w:p>
      <w:pPr>
        <w:pStyle w:val="Normal"/>
        <w:rPr/>
      </w:pPr>
      <w:r>
        <w:rPr>
          <w:sz w:val="20"/>
          <w:szCs w:val="20"/>
        </w:rPr>
        <w:t xml:space="preserve">závěrečný účet DSO Vltava  a zprávu o přezkoumání hospodaření za rok 2008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3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6.3.2009 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datek č.7 č.8  ke smlouvě o dílo č.78/708/04 s firmou Zepris, s.r.o.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6.3.2009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</w:t>
      </w:r>
    </w:p>
    <w:p>
      <w:pPr>
        <w:pStyle w:val="Normal"/>
        <w:rPr/>
      </w:pPr>
      <w:r>
        <w:rPr>
          <w:sz w:val="20"/>
          <w:szCs w:val="20"/>
        </w:rPr>
        <w:t xml:space="preserve">překlenovací úvěr ve výši 5 000 000,- Kč (slovy: Pětmiliónů korun českých 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ČSOB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mínky čerpání úvě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štění úvěru „ Blankosměnkou“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5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6.3.2009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up přípravy následného prodeje zainventovaných pozem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vyvěšení záměru podle zákona 128/2000 Sb., který tvoří přílohu tohoto  </w:t>
        <w:br/>
        <w:t xml:space="preserve">    usnesení</w:t>
      </w:r>
    </w:p>
    <w:p>
      <w:pPr>
        <w:pStyle w:val="Normal"/>
        <w:rPr/>
      </w:pPr>
      <w:r>
        <w:rPr>
          <w:sz w:val="20"/>
          <w:szCs w:val="20"/>
        </w:rPr>
        <w:t xml:space="preserve">b) pověřuje starostku obce zadat JUDr. Zikmundovi vypracovat vzor Smlouvy </w:t>
        <w:br/>
        <w:t xml:space="preserve">    o smlouvě budoucí kup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písemně seznámit žadatele o koupi pozemku s postupem následného prodeje </w:t>
        <w:br/>
        <w:t xml:space="preserve">    pozem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6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6.3.2009   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ání změny č.1 ÚP obce Ledčice a důvodovou z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7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6.3.2009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o u h l a s í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odáním žádosti o poskytnutí příspěvku na obnovu kulturní památky prostřednictvím ORP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o u h l a s 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odáním žádosti do programu POV- Dotační titul 2, MMR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o u h l a s í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podáním žádosti o dotaci na upgrade zřízeného místa CzechPOINT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8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6.3.2009  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ost o příspěvek na vytvoření pracovních příležitostí v rámci V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očtu 5(pět) pracovních mí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9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6.3.2009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itéria pro přijímání dětí do MŠ, která budou doplněna o výjimku z trvalého pobyt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e r e   n a   v ě d o m 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kol o kontrolním zjištění K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ti návrh – požádat KHS Středočeského kraje o navýšení kapacity o jedno nebo více míst v MŠ Ledč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10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6.3.2009  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 a m í t á  </w:t>
      </w:r>
    </w:p>
    <w:p>
      <w:pPr>
        <w:pStyle w:val="Normal"/>
        <w:rPr/>
      </w:pPr>
      <w:r>
        <w:rPr>
          <w:sz w:val="20"/>
          <w:szCs w:val="20"/>
        </w:rPr>
        <w:t>žádost o prodej pozemku parcelní číslo 335/4 a stavebního pozemku číslo 3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3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5:00Z</dcterms:created>
  <dc:creator>Obecní úřad Ledčice</dc:creator>
  <dc:description/>
  <cp:keywords/>
  <dc:language>en-US</dc:language>
  <cp:lastModifiedBy>skarohlidova</cp:lastModifiedBy>
  <cp:lastPrinted>2010-03-05T09:15:00Z</cp:lastPrinted>
  <dcterms:modified xsi:type="dcterms:W3CDTF">2010-04-13T12:45:00Z</dcterms:modified>
  <cp:revision>3</cp:revision>
  <dc:subject/>
  <dc:title>Program</dc:title>
</cp:coreProperties>
</file>