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mimořádného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konaného 28.5.2009 v budově Obecního úřadu Ledčice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Volba návrhové komise, ověřovatelů zápi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Zveřejnění záměru pro prodej části pozemku par.č.1547/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Návrh na zrušení usnesení č. 12  a stanovení nové ceny stavebních  </w:t>
        <w:br/>
        <w:t xml:space="preserve">      pozemků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Různé:  a) Smlouva o smlouvě budoucí kup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) Dohoda o příspěvku na úhradu neinvestičních nákladů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Diskuze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Návrh usnesení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Závě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mimořádného veřejného zasedání Zastupitelstva obce Ledčice konaného dne 28.5.2009</w:t>
      </w:r>
      <w:r>
        <w:rPr/>
        <w:t xml:space="preserve">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í záměru pro prodej části pozemku 1547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</w:t>
      </w:r>
    </w:p>
    <w:p>
      <w:pPr>
        <w:pStyle w:val="Normal"/>
        <w:rPr>
          <w:sz w:val="20"/>
          <w:szCs w:val="20"/>
        </w:rPr>
      </w:pPr>
      <w:r>
        <w:rPr/>
        <w:t>z mimořádného veřejného zasedání Zastupitelstva obce Ledčice konaného dne 28.5.2009  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 u š í   p l a t n  o s 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2 ze dne 6.4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ceně stavebních pozemků ve vlastnictví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u zasíťovaných stavebních pozem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00,- Kč/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17</w:t>
      </w:r>
    </w:p>
    <w:p>
      <w:pPr>
        <w:pStyle w:val="Normal"/>
        <w:rPr/>
      </w:pPr>
      <w:r>
        <w:rPr>
          <w:sz w:val="20"/>
          <w:szCs w:val="20"/>
        </w:rPr>
        <w:t>z  mimořádného veřejného zasedání Zastupitelstva obce Ledči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aného dne 28.5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vrh </w:t>
      </w:r>
      <w:r>
        <w:rPr>
          <w:i/>
          <w:sz w:val="20"/>
          <w:szCs w:val="20"/>
        </w:rPr>
        <w:t>Smlouvy o smlouvě budoucí kupní</w:t>
      </w:r>
      <w:r>
        <w:rPr>
          <w:sz w:val="20"/>
          <w:szCs w:val="20"/>
        </w:rPr>
        <w:t xml:space="preserve">, jejíž přílohou je </w:t>
      </w:r>
      <w:r>
        <w:rPr>
          <w:i/>
          <w:sz w:val="20"/>
          <w:szCs w:val="20"/>
        </w:rPr>
        <w:t>Smlouva kupní s předkupním práv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hodu o financování povinné školní docházky dětí, které nemají trvalé bydliště v Roudnici nad Labem a o příspěvku na úhradu neinvestičních nákladů  provozu základních škol ve městě Roudnice nad Lab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říspěvek ve výši 6 300,- Kč na žáka pro rok 2009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Starostka: </w:t>
      </w:r>
      <w:r>
        <w:rPr>
          <w:sz w:val="20"/>
          <w:szCs w:val="20"/>
        </w:rPr>
        <w:t xml:space="preserve"> …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Ověřovatelé zápisu: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Eva Veverková           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Dana Sirová          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oman Jansa              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3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3:00Z</dcterms:created>
  <dc:creator>Obecní úřad Ledčice</dc:creator>
  <dc:description/>
  <cp:keywords/>
  <dc:language>en-US</dc:language>
  <cp:lastModifiedBy>skarohlidova</cp:lastModifiedBy>
  <cp:lastPrinted>2009-10-22T11:33:00Z</cp:lastPrinted>
  <dcterms:modified xsi:type="dcterms:W3CDTF">2010-04-13T12:55:00Z</dcterms:modified>
  <cp:revision>3</cp:revision>
  <dc:subject/>
  <dc:title>Program</dc:title>
</cp:coreProperties>
</file>