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konaného 29.6. 2009 v budově Obecního úřadu Ledčice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Volba návrhové komise, ověřovatelů zápi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Prodej stavebních pozemků ve vlastnictví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Prodej jednotlivých částí pozemků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Povolení výjimky pro přijetí žáka do MŠ  </w:t>
        <w:br/>
        <w:t xml:space="preserve">  6) Diskuze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Návrh usnesení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Závěr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18       </w:t>
      </w:r>
    </w:p>
    <w:p>
      <w:pPr>
        <w:pStyle w:val="Normal"/>
        <w:rPr/>
      </w:pPr>
      <w:r>
        <w:rPr>
          <w:sz w:val="20"/>
          <w:szCs w:val="20"/>
        </w:rPr>
        <w:t>veřejného zasedání Zastupitelstva obce Ledčice konaného dne 29.6.2009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ej stavebních pozemků ve vlastnictví obce Ledčice níže uvedeným žadatelům:</w:t>
      </w:r>
    </w:p>
    <w:p>
      <w:pPr>
        <w:pStyle w:val="Normal"/>
        <w:rPr/>
      </w:pPr>
      <w:r>
        <w:rPr>
          <w:sz w:val="20"/>
          <w:szCs w:val="20"/>
        </w:rPr>
        <w:t xml:space="preserve">a) Adam Svoboda, Měchenická  2559/16, Praha 4 – pozemek par.č. 1005/7           </w:t>
        <w:br/>
        <w:t xml:space="preserve">    a 1004/10 o celkové výměře 896 m 2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b) MUDr. Liliana Svobodová , Dětská 2508/46, Praha 10 - Strašnice – pozeme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ar.č. 433/7 o  výměře  1867 m 2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Manželé Olga  T.P. Overdevestovi, Janovského 53, Praha 7  – pozemek par.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33/6 o  výměře  1045 m 2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Manželé Petr a Svatava Hudcovi, nám.Republiky 989, Neratovice – pozem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r.č. 396/10 o  výměře 959 m2</w:t>
      </w:r>
    </w:p>
    <w:p>
      <w:pPr>
        <w:pStyle w:val="Normal"/>
        <w:rPr/>
      </w:pPr>
      <w:r>
        <w:rPr>
          <w:sz w:val="20"/>
          <w:szCs w:val="20"/>
        </w:rPr>
        <w:t xml:space="preserve">e) JUDr. Ilona Mirvaldová, Na vinobraní  1974/24, Praha 10- Záběhlice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emek par.č. 433/8 o  výměře 948 m 2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Manželé Libor a Romana Hofmanovi, Ledčice č.p.4  – pozemek par.č. 433/10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  výměře 920 m 2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Ing. Jan Stříhavka, Kubíkova 1179/7, Praha 8 – pozemek par.č. 433/12 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ýměře 964 m 2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Michal a Vlasta Bušilovi, Ledčice č.p.177– pozemek par.č. 433/9 o výměř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25 m 2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ch) Alžběta Blahoutová, Ledčice č.p.201– pozemek par.č. 433/13 o výměře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20 m2                </w:t>
      </w:r>
    </w:p>
    <w:p>
      <w:pPr>
        <w:pStyle w:val="Normal"/>
        <w:rPr/>
      </w:pPr>
      <w:r>
        <w:rPr>
          <w:sz w:val="20"/>
          <w:szCs w:val="20"/>
        </w:rPr>
        <w:t xml:space="preserve">i) Mgr.Barbora Novotná, Zdislavická 725, Praha 4 – pozemky  par.č. 396/7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 výměře 942 m2 a 391/3 o výměře 904 m2.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 Robert Holberger, Tyršova 7, Dě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gr. Dana Holbergerová, Březiny 142, Děčín 27– pozemky par.č. 1004/12              </w:t>
        <w:br/>
        <w:t xml:space="preserve">    o výměře 657 m 2, par.č. 1005/9 o výměře 171 m2, 1591/4 o výměře 48 m2 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elkem 876 m2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) Jiří Kokšál, Dědibaby 25, Vojkovice u Kralup nad Vlt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ucie Mikulčíková, Ledčice 156 – pozemky par.č. 1004/11 o výměře 571 m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r.č. 1005/8 o výměře 277 m2 = celkem 848 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9</w:t>
      </w:r>
    </w:p>
    <w:p>
      <w:pPr>
        <w:pStyle w:val="Normal"/>
        <w:rPr/>
      </w:pPr>
      <w:r>
        <w:rPr>
          <w:sz w:val="20"/>
          <w:szCs w:val="20"/>
        </w:rPr>
        <w:t>veřejného zasedání Zastupitelstva obce Ledčice konaného dne 29.6.2009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valuje  </w:t>
      </w:r>
    </w:p>
    <w:p>
      <w:pPr>
        <w:pStyle w:val="Normal"/>
        <w:rPr/>
      </w:pPr>
      <w:r>
        <w:rPr>
          <w:sz w:val="20"/>
          <w:szCs w:val="20"/>
        </w:rPr>
        <w:t>prodej pozemku Petru a Jarmile  Holíkovým,  bytem  Ledčice  evidenční č. 1, pozemek par. č. 1547/58  oddělený novým geometrickým plánem č. 382-2440/200, od pozemku par.č. 1547/1 zapsaného na  LV 10001 pro obec a k.ú. Ledčice. výměra: 98 m2 v ceně 100 Kč/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valuje  </w:t>
      </w:r>
    </w:p>
    <w:p>
      <w:pPr>
        <w:pStyle w:val="Normal"/>
        <w:rPr/>
      </w:pPr>
      <w:r>
        <w:rPr>
          <w:sz w:val="20"/>
          <w:szCs w:val="20"/>
        </w:rPr>
        <w:t>prodej   pozemku Miroslavu Postráneckému, bytem Ledčice č.p. 186, pozemek KN par.č. 922/8 o výměře 45m2 – zahrada za 100,- Kč/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kládá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dej   pozemku  parcelní číslo 922/1dl o výměře - 738 m2 (do doby zjištění podrobností o převodu tohoto pozem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Usnesení č. 20</w:t>
      </w:r>
    </w:p>
    <w:p>
      <w:pPr>
        <w:pStyle w:val="Normal"/>
        <w:rPr/>
      </w:pPr>
      <w:r>
        <w:rPr>
          <w:sz w:val="20"/>
          <w:szCs w:val="20"/>
        </w:rPr>
        <w:t>veřejného zasedání Zastupitelstva obce Ledčice konaného dne 29.6.2009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o z h o d l 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šířit  kapacitu sociálního zázemí, pro navýšení počtu žáků v MŠ v termínu dohodnutém s OHS v Mělníku - nejpozději do 1.9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44"/>
        </w:rPr>
        <w:t xml:space="preserve">                                                        </w:t>
      </w:r>
      <w:r>
        <w:rPr>
          <w:b/>
          <w:sz w:val="44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2:00Z</dcterms:created>
  <dc:creator>Obecní úřad Ledčice</dc:creator>
  <dc:description/>
  <cp:keywords/>
  <dc:language>en-US</dc:language>
  <cp:lastModifiedBy>skarohlidova</cp:lastModifiedBy>
  <cp:lastPrinted>2009-10-22T07:44:00Z</cp:lastPrinted>
  <dcterms:modified xsi:type="dcterms:W3CDTF">2010-04-13T12:35:00Z</dcterms:modified>
  <cp:revision>3</cp:revision>
  <dc:subject/>
  <dc:title>Program</dc:title>
</cp:coreProperties>
</file>