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3.9.2009 v budově Základní školy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Volba návrhové komise, ověřovatelů zápi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Datové schránky – úložiště dokument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Prodej pozemku – Kamil Sedláček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Dodatek smlouvy  - nájemné Vodaf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Příspěvek na povodně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Potvrzení ředitelky ZŠ ve funkc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) Stavební spoření Hančlová Drahomíra č.p. 231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Kanalizační přípojka pro dům č.p. 166</w:t>
      </w:r>
    </w:p>
    <w:p>
      <w:pPr>
        <w:pStyle w:val="Normal"/>
        <w:rPr/>
      </w:pPr>
      <w:r>
        <w:rPr>
          <w:sz w:val="20"/>
          <w:szCs w:val="20"/>
        </w:rPr>
        <w:t>10) Žádost o povolení výjimky z počtů žáků</w:t>
      </w:r>
    </w:p>
    <w:p>
      <w:pPr>
        <w:pStyle w:val="Normal"/>
        <w:rPr/>
      </w:pPr>
      <w:r>
        <w:rPr>
          <w:sz w:val="20"/>
          <w:szCs w:val="20"/>
        </w:rPr>
        <w:t xml:space="preserve">11)Diskuze </w:t>
      </w:r>
    </w:p>
    <w:p>
      <w:pPr>
        <w:pStyle w:val="Normal"/>
        <w:rPr/>
      </w:pPr>
      <w:r>
        <w:rPr>
          <w:sz w:val="20"/>
          <w:szCs w:val="20"/>
        </w:rPr>
        <w:t xml:space="preserve">12) Návrh usnesení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Závě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21       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3.9.2009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/>
      </w:pPr>
      <w:r>
        <w:rPr>
          <w:sz w:val="20"/>
          <w:szCs w:val="20"/>
        </w:rPr>
        <w:t>v rámci zřizování služby Datové schránky – pořídit uložiště dokumentů, případně spisovou službu prostřednictvím ORP Kralupy nad Vlt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2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3.9.2009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ej  pozemku stp. č. 129 o výměře 219 m2 v k.ú. Ledčice panu Kamilu  Sedláčkovi, bytem Jablobecká 715/9 Praha 9, bez předkupního práva obce za cenu 400,- Kč/m2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3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.9.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smlouvy o navýšeném nájemném a inflační doložce s nájemcem firmou Vodafone Czech Republic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3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s c h v a l u j 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příspěvek na povodně roku 2009 z rozpočtu obce Ledčice ve výši 10 000,- Kč pro obec Dolní Habar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5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.9.2009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vrzení ředitelky příspěvkové organizace MŠ a ZŠ Ledčice ve funkc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srpna 2009 na dobu neurči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6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.9.2009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r o z h o d l o </w:t>
      </w:r>
    </w:p>
    <w:p>
      <w:pPr>
        <w:pStyle w:val="Normal"/>
        <w:rPr/>
      </w:pPr>
      <w:r>
        <w:rPr>
          <w:sz w:val="20"/>
          <w:szCs w:val="20"/>
        </w:rPr>
        <w:t>pro pořízení domovní ČOV v rámci stavebního spoření paní Drahomíry Hančlové, bytem Ledčice č.p.231, ukládá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jistit cenu domovní ČOV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počítat průměrnou cenu jedné kanalizační přípojky v obc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ipravit na zasedání rady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3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</w:rPr>
        <w:t>vedení kanalizační přípojky pro dům č.p. 166 přes pozemky par.č. 1004/6 a par.č.1005/6 ve vlastnictví obce Ledčice – o podmínkách připojení bude rozhodnuto pozd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3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olení výjimky z počtu žáků v ZŠ Ledčice pro školní rok 2009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b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8:00Z</dcterms:created>
  <dc:creator>Obecní úřad Ledčice</dc:creator>
  <dc:description/>
  <cp:keywords/>
  <dc:language>en-US</dc:language>
  <cp:lastModifiedBy>skarohlidova</cp:lastModifiedBy>
  <cp:lastPrinted>2009-10-22T11:03:00Z</cp:lastPrinted>
  <dcterms:modified xsi:type="dcterms:W3CDTF">2010-04-13T12:05:00Z</dcterms:modified>
  <cp:revision>3</cp:revision>
  <dc:subject/>
  <dc:title>Program</dc:title>
</cp:coreProperties>
</file>