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z mimořádného veřejného zasedání Zastupitelstva obce Ledčice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22.10. 2009 v budově Základní školy Ledčic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Volba návrhové komise, ověřovatelů zápisu a kontrola zá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KPÚ – Plán společných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Zřizovací listina – příspěvkové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Obecně závazné vyhlá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Požární řád ob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Úprava rozp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) FOR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ČEZ rekonstrukce el. vedení Ledčice - stř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VKM a.s – věcná břem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Kanalizační přípojky bytovky - ú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Různé: a) Sokol Ledčic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) Dotační programy kraj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c) Úvě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Diskuze      </w:t>
      </w:r>
    </w:p>
    <w:p>
      <w:pPr>
        <w:pStyle w:val="Normal"/>
        <w:rPr/>
      </w:pPr>
      <w:r>
        <w:rPr>
          <w:sz w:val="20"/>
          <w:szCs w:val="20"/>
        </w:rPr>
        <w:t>14) 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Závěr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29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án společných zařízení</w:t>
      </w:r>
    </w:p>
    <w:p>
      <w:pPr>
        <w:pStyle w:val="Normal"/>
        <w:rPr/>
      </w:pPr>
      <w:r>
        <w:rPr>
          <w:sz w:val="20"/>
          <w:szCs w:val="20"/>
        </w:rPr>
        <w:t>navrhovaný  v rámci komplexní pozemkové úpravy v k.ú.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pracovatel – GEOREAL, spol.s.r.o.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0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u j 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řizovací listinu příspěvkové organiza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ákladní škola a mateřská škola Ledčice, okres Mělník, k 1.1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1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u j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ě závaznou vyhlášku obce Ledčice č. 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ární řád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ě závaznou vyhlášku obce Ledčice č. 2/200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ou se doplňuje vyhláška 1/2003 o místních poplat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2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u j 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up požárního vozu LIAZ ŠKODA 7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cenu 39 7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užít nemovitost č.p. 44 (stodola na pozemku par.č. – 89/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požární zbroj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3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u j e  </w:t>
      </w:r>
    </w:p>
    <w:p>
      <w:pPr>
        <w:pStyle w:val="Normal"/>
        <w:rPr/>
      </w:pPr>
      <w:r>
        <w:rPr>
          <w:sz w:val="20"/>
          <w:szCs w:val="20"/>
        </w:rPr>
        <w:t>půjčku z fondu FOROB, panu Vlastimilu Doškovi, bytem Ledčice čp. 182, ve výši 14 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4  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á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u o uzavření budoucí smlouvy o zřízení věcného břemene na pozemcích zapsaných na LV 10001 pro obec a k.ú. Ledčice za úplatu, ve výši 47 292,- Kč, pro provedení rekonstrukce elektrického vedení v části obce Ledčice – střed. Smlouva je nedílnou součástí tohoto usnes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u o právu provést stavbu na pozemcích ve vlastnictví st. 93/2 a 90, zapsaných na LV 10001 pro obec a k.ú.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o u h l a s 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vydáním kladného stanoviska pro stav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konstrukce el. vedení Ledčice - stř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5   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á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jištění věcných břemen na stavbě Vodovod – Ledčice externí firmo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6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k l á d 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ce obce vyčíslit cenu kanalizačních přípojek u jednotlivých bytových domů v k.ú.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u obce Ledčice dalším jednáním o úhradách kanalizačních přípojek u jednotlivých bytových domů v k.ú.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7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k l á d 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lat schůzku za účasti ZO obce Ledčice, členů TJ Sokol Ledčice a jejich přízniv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ést jednání o budoucnosti TJ Sokol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8 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k l á d 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lat schůzku za účasti ZO obce Ledčice, členů TJ Sokol Ledčice i jejich příznivců a vést jednání o budoucnosti TJ Sokol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al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ání žádostí do krajských dotačních fondů Středočeského kraje: Fond rozvoje obcí a měst. Fond kultury a obnovy památek, Fond podpora dobrovolných hasičů a složek IZS, Fond sportu, volného času a primární preve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o z h o d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oslovit Českou spořitelnu k podání nabídky na zajištění úvěru ve výš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 000 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nechat ČSOB dokončit práce k zajištění úvě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k zajištění úvěru 5 000 000,- Kč, v ČSOB, zastavit nemovitosti ve vlastnictv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ce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o z h o d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odejmutí odměn členovi Zastupitelstva obce Ledčice panu Jiřímu Švehlovi, pro dlouhodobou neúčast na jednáních 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39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22.10. 2009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/>
      </w:pPr>
      <w:r>
        <w:rPr>
          <w:sz w:val="20"/>
          <w:szCs w:val="20"/>
        </w:rPr>
        <w:t>Rozpočtová opatření č.1 ke dni 30.3.2009, č.2 ke dni 30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4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Obecní úřad Ledčice</dc:creator>
  <dc:description/>
  <cp:keywords/>
  <dc:language>en-US</dc:language>
  <cp:lastModifiedBy>skarohlidova</cp:lastModifiedBy>
  <cp:lastPrinted>2009-11-11T07:06:00Z</cp:lastPrinted>
  <dcterms:modified xsi:type="dcterms:W3CDTF">2010-04-13T12:21:00Z</dcterms:modified>
  <cp:revision>3</cp:revision>
  <dc:subject/>
  <dc:title>Program</dc:title>
</cp:coreProperties>
</file>