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konaného 8.12. 2009 od 18.30 hodin v budově Základní školy Ledčice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Volba návrhové komise, ověřovatelů zápisu a kontrola zá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Změna č.1 Územního plánu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Rozpočet obce pro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Rozpočtová opatř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Prodej majetku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 Různé: a) FROM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) Likvidace komunálního odp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c) Žádost o souhlas  k podnikatelskému zámě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) Smlouva o autorském dozoru a kanalizační řá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) Dodatek dohody s Ú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e) Smlouva o dílo PIK – Vítek Pra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f) Inventarizace majetku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g) Žádost o proplacení dovole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Diskuze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Návrh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Závě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40       </w:t>
      </w:r>
    </w:p>
    <w:p>
      <w:pPr>
        <w:pStyle w:val="Normal"/>
        <w:rPr/>
      </w:pPr>
      <w:r>
        <w:rPr>
          <w:sz w:val="20"/>
          <w:szCs w:val="20"/>
        </w:rPr>
        <w:t>z veřejného zasedání Zastupitelstva obce Ledčice konaného dne 8.12.2009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/>
      </w:pPr>
      <w:r>
        <w:rPr>
          <w:sz w:val="20"/>
          <w:szCs w:val="20"/>
        </w:rPr>
        <w:t xml:space="preserve">s c h v a l u j e  </w:t>
      </w:r>
    </w:p>
    <w:p>
      <w:pPr>
        <w:pStyle w:val="Normal"/>
        <w:spacing w:before="0" w:after="240"/>
        <w:rPr/>
      </w:pPr>
      <w:r>
        <w:rPr>
          <w:bCs/>
          <w:sz w:val="20"/>
          <w:szCs w:val="20"/>
        </w:rPr>
        <w:t>NÁVRH OPATŘENÍ OBECNÉ POVAHY                                                                                                                 ZMĚNY č. 1 ÚZEMNÍHO PLÁNU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1</w:t>
      </w:r>
    </w:p>
    <w:p>
      <w:pPr>
        <w:pStyle w:val="Normal"/>
        <w:rPr/>
      </w:pPr>
      <w:r>
        <w:rPr>
          <w:sz w:val="20"/>
          <w:szCs w:val="20"/>
        </w:rPr>
        <w:t>z veřejného zasedání  Zastupitelstva obce Ledčice konaného dne 8.12.2009  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zpočet obce Ledčice pro rok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zpočet DSO Vltava pro rok 2010 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2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8.12.2009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/>
      </w:pPr>
      <w:r>
        <w:rPr>
          <w:sz w:val="20"/>
          <w:szCs w:val="20"/>
        </w:rPr>
        <w:t xml:space="preserve">rozpočtová opatření obce Ledčice č.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 o v ě ř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rostku obce k provedení rozpočtových opatření ke dni 31.1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čtová opatření DSO Vl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43</w:t>
      </w:r>
    </w:p>
    <w:p>
      <w:pPr>
        <w:pStyle w:val="Normal"/>
        <w:rPr/>
      </w:pPr>
      <w:r>
        <w:rPr>
          <w:sz w:val="20"/>
          <w:szCs w:val="20"/>
        </w:rPr>
        <w:t>z  veřejného zasedání  Zastupitelstva obce Ledčice konaného dne 8.12.2009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dej pozemku parcelní číslo 1547/59 o výměře 43 m2, který vznikl dělením pozemku  1547/2  novým geometrickým plánem č. 387- 669/200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100,- Kč/m2 manželům Radkovi a Kateřině Budkovým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í záměru pro prodej, koupi a směnu majetku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na pozemky v k.ú. Ledčice parcelní čísla: 18/5, 133/1, 1547/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4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8.12.2009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/>
      </w:pPr>
      <w:r>
        <w:rPr>
          <w:sz w:val="20"/>
          <w:szCs w:val="20"/>
        </w:rPr>
        <w:t xml:space="preserve">podání žádosti do dotaci na akci  </w:t>
      </w:r>
      <w:r>
        <w:rPr>
          <w:i/>
          <w:sz w:val="20"/>
          <w:szCs w:val="20"/>
        </w:rPr>
        <w:t xml:space="preserve">„Oprava zázemí pro JSDH Ledčice“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Fondu rozvoje obcí a měst, vyhlášeného Krajským úřadem Středočeského kraje a zároveň se zavazuje tento projekt spolufinanc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 o z h o d l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1.1.2009 přispívat  z rozpočtu obce na likvidaci komunálního odpadu pouze  dětem do 15 let věku, částkou 100,- na dítě a r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d k l á d 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ádost o stanovisko k podnikatelskému zámě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dat vyjádření k žádosti bratrů Hodkových, až po vydání stanoviska Stavebního úřadu Kralupy nad Vltavou, zda navrhovaná stavba je v souladu s ÚPD obce Ledčic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 dodatek dohody s Úřadem práce v Měln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center" w:pos="4535" w:leader="none"/>
        </w:tabs>
        <w:rPr/>
      </w:pPr>
      <w:r>
        <w:rPr>
          <w:sz w:val="20"/>
          <w:szCs w:val="20"/>
        </w:rPr>
        <w:t>rozšíření 5 míst pro VPP do 31.3.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zřízení 1 pracovního místa pro SÚPM do 31.8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ouvu o dílo s projektovou kanceláří PIK – Vítek, Kořenského 7, Praha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 o z h o d l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ést inventarizaci majetku obce Ledčice k 31.1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rPr/>
      </w:pPr>
      <w:r>
        <w:rPr>
          <w:sz w:val="20"/>
          <w:szCs w:val="20"/>
        </w:rPr>
        <w:t xml:space="preserve">j m e n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ntarizační komisi ve složení : předseda -  Milan Ku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členové - Eva Veverková, Marie Zema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náhradníci – Josef Miler, Hana Rousová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placení nevyčerpané dovolené za rok 2008 a 2009 starostce obce Ledč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3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6:00Z</dcterms:created>
  <dc:creator>Obecní úřad Ledčice</dc:creator>
  <dc:description/>
  <cp:keywords/>
  <dc:language>en-US</dc:language>
  <cp:lastModifiedBy>skarohlidova</cp:lastModifiedBy>
  <cp:lastPrinted>2010-01-12T13:01:00Z</cp:lastPrinted>
  <dcterms:modified xsi:type="dcterms:W3CDTF">2010-04-13T12:52:00Z</dcterms:modified>
  <cp:revision>3</cp:revision>
  <dc:subject/>
  <dc:title>Program</dc:title>
</cp:coreProperties>
</file>