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konaného 4.1. 2010 od 18.30 hodin v budově Základní školy Ledčice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Zaháj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Volba návrhové komise, ověřovatelů zápisu a kontrola zápisů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Zástavní smlouva na pozemky 1004/12, 1005/9, 1591/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Prodej pozemku par. č. 433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) Rozpočtová opatření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) ROP – Dostavba dětského hřišt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) přijetí dotace a souhlas s uzavřením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) zajištění finančního krytí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) Podnikatelský záměr  bratrů Hodkový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Diskuz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Návrh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Závě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 č. 1       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4.1.2010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</w:t>
      </w:r>
    </w:p>
    <w:p>
      <w:pPr>
        <w:pStyle w:val="Normal"/>
        <w:rPr/>
      </w:pPr>
      <w:r>
        <w:rPr>
          <w:sz w:val="20"/>
          <w:szCs w:val="20"/>
        </w:rPr>
        <w:t>zástavní smlouvu pro Českomoravskou stavební spořitelnu se sídlem Vinohradská 3218/169, 100 17 Praha 10, IČ 49241397, zapsanou v obchodním rejstříku vedeném Městským soudem v Praze, oddíl B., vložka 2117, na pozemky v KN parcelní čísla  1004/12, 1005/9, 1591/4 zapsané na LV 10001 pro obce a katastrální území Ledč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stavní právo je schváleno za předpokladu uzavření Dodatku č.l  Smlouvy  o smlouvě budoucí kupní, uzavřené dne 19.11.2009 s panem Robertem Hohlbergerem a Mgr. Danou Hohlbergerovou, na jehož základě bude převedena celá kupní cena pozemku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2       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4.1.2010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/>
      </w:pPr>
      <w:r>
        <w:rPr>
          <w:sz w:val="20"/>
          <w:szCs w:val="20"/>
        </w:rPr>
        <w:t xml:space="preserve">r u š 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 písm. i v Usnesení č.18 ze dne 29.6.2009</w:t>
      </w:r>
    </w:p>
    <w:p>
      <w:pPr>
        <w:pStyle w:val="Normal"/>
        <w:rPr/>
      </w:pPr>
      <w:r>
        <w:rPr>
          <w:sz w:val="20"/>
          <w:szCs w:val="20"/>
        </w:rPr>
        <w:t xml:space="preserve">v textu usnesení se vypouští Mgr. Barbora Novotná, Zdislavská 725, Praha 4 – pozemky parcelní čísla  396/7 o výměře 942 m2 a 391/3 o výměře 904 m2   </w:t>
      </w:r>
    </w:p>
    <w:p>
      <w:pPr>
        <w:pStyle w:val="Normal"/>
        <w:rPr/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  </w:t>
      </w:r>
    </w:p>
    <w:p>
      <w:pPr>
        <w:pStyle w:val="Normal"/>
        <w:jc w:val="both"/>
        <w:rPr/>
      </w:pPr>
      <w:r>
        <w:rPr>
          <w:sz w:val="20"/>
          <w:szCs w:val="20"/>
        </w:rPr>
        <w:t>prodej části pozemku ve zjednodušené evidenci – parcely původ Pozemkový katastr (PK) p.č. 396/1 zapsaného v katastru nemovitostí u Katastrálního úřadu pro Středočeský kraj, Katastrální pracoviště Mělník, na LV č.10001 pro obec a katastrální území Ledčice, z něhož geometrickým plánem č. 320-29/2005 potvrzeném Katastrálním úřadem pro Středočeský kraj, Katastrální pracoviště Mělník dne 28.2.2005 pod č. 213/2005, k němuž z hlediska územního plánování není námitek podle sdělení stavebního úřadu Městského úřadu v Kralupech nad Vltavou    č. VÚP 510/05-NA ze dne 7.3.2005, byl vytvořen pozemek parcelní číslo  433/13 o výměře 94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žadatelům: </w:t>
      </w:r>
    </w:p>
    <w:p>
      <w:pPr>
        <w:pStyle w:val="Normal"/>
        <w:jc w:val="both"/>
        <w:rPr/>
      </w:pPr>
      <w:r>
        <w:rPr>
          <w:sz w:val="20"/>
          <w:szCs w:val="20"/>
        </w:rPr>
        <w:t>Mgr. Barboře Novotné, r.č. 825424/0148, trvale bytem Praha 4, Kamýk, Zdislavská 725, PSČ 142 00</w:t>
      </w:r>
    </w:p>
    <w:p>
      <w:pPr>
        <w:pStyle w:val="Normal"/>
        <w:jc w:val="both"/>
        <w:rPr/>
      </w:pPr>
      <w:r>
        <w:rPr>
          <w:sz w:val="20"/>
          <w:szCs w:val="20"/>
        </w:rPr>
        <w:t>Janu Červenému, r.č. 811010/2231, trvale bytem Sokolov, Slavíčkova 1697, PSČ 256 0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3       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4.1.2010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á l i l o </w:t>
      </w:r>
    </w:p>
    <w:p>
      <w:pPr>
        <w:pStyle w:val="Normal"/>
        <w:rPr/>
      </w:pPr>
      <w:r>
        <w:rPr>
          <w:sz w:val="20"/>
          <w:szCs w:val="20"/>
        </w:rPr>
        <w:t xml:space="preserve">předložené rozpočtové opatření k 31.12.2009, jehož provedením byla pověřena starostka obce Ledčice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 mimořádného veřejného zasedání Zastupitelstva obce Ledčice konaného dne 4.1.2009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odnutí Regionální rady soudržnosti Střední Čechy o poskytnutí dotace na akci: „Dostavba dětského hřiště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ční č. projektu CZ.1.15/3.3.00/31.006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/>
      </w:pPr>
      <w:r>
        <w:rPr>
          <w:sz w:val="20"/>
          <w:szCs w:val="20"/>
        </w:rPr>
        <w:t xml:space="preserve">s c h v a l u j 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ufinancování projektu : „Dostavba dětského hřiště“ registrační č. projektu CZ.1.15/3.3.00/31.00662 ve výši celkových nákladů  2 014 400,- Kč. Tyto vyčleněné finanční prostředky z rozpočtu obce, odpovídají   100% celkových způsobilých nákladů a budou využity na předfinancování proje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 č. 5       </w:t>
      </w:r>
    </w:p>
    <w:p>
      <w:pPr>
        <w:pStyle w:val="Normal"/>
        <w:rPr/>
      </w:pPr>
      <w:r>
        <w:rPr>
          <w:sz w:val="20"/>
          <w:szCs w:val="20"/>
        </w:rPr>
        <w:t>z mimořádného veřejného zasedání Zastupitelstva obce Ledčice konaného dne 4.1.2010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c h v á l i l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nikatelský záměr bratrů Hodkových za těchto podmín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) Získá všechna kladná vyjádření, která souvisí se stavbou a stavebním povolením. </w:t>
        <w:br/>
        <w:t xml:space="preserve">2) Zajistí změnu Územního plánu obce Ledčice týkající se využití plochy pro EVE na  předmětných pozemcích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to na vlastní ná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Před zahájením změny ÚPD získá všechna kladná vyjádření dotčených orgánu, které se ke změně ÚP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yjadřu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3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2:00Z</dcterms:created>
  <dc:creator>Obecní úřad Ledčice</dc:creator>
  <dc:description/>
  <cp:keywords/>
  <dc:language>en-US</dc:language>
  <cp:lastModifiedBy>skarohlidova</cp:lastModifiedBy>
  <cp:lastPrinted>2010-02-03T07:35:00Z</cp:lastPrinted>
  <dcterms:modified xsi:type="dcterms:W3CDTF">2010-04-14T06:31:00Z</dcterms:modified>
  <cp:revision>4</cp:revision>
  <dc:subject/>
  <dc:title>Program</dc:title>
</cp:coreProperties>
</file>