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18.3.2010 od 18.30 hodin v budově Základní školy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Volba návrhové komise, ověřovatelů zápisu a kontrola zá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Smlouva o bezúplatném převodu pozemk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) Nákup a prodej pozemků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) Závěrečná účet obce a DSO Vl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Změna č.1 ÚP Ledčice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Výroční zpráva dle zákona č.106/1999 Sb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) Různé:  a)  Schválení počtu členů OZ pro komunální volby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b) Návrh na zrušení DSO Vl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)  Příspěvková organiz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e)  Oprava místních komunikac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) Diskuz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) Závěr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6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 18.3.2010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u o bezúplatném převodu pozemkové parcely 1547/28 o výměře 575 m2, ostatní plocha, ostatní komunikace v k.ú. Ledčice a souhlasí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zněním smlouvy a zejména s podmínkami uvedenými v článku III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7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onaného dne18.3.2010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upi části pozemku 18/5 odděleného  novým geometrickým plánem č. 389 - 669/2009 označeného jako pozemek parcelní číslo 18/14 o výměře 128 m2 od manželů Salačových za cenu 1m2 /100,- Kč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í záměru na prodej částí pozemků parcelní čísla 1186/3 a 1186/2  zapsaných na LV 10001 pro obec a k.ú. Ledčice. V případě vážného zájmu vypracovat geometrický plán, řešit věcná břemena na pozemcích  a předkupní práv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8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18.3.2010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/>
      </w:pPr>
      <w:r>
        <w:rPr>
          <w:b/>
          <w:sz w:val="20"/>
          <w:szCs w:val="20"/>
        </w:rPr>
        <w:t>s c h v á l i l o   b e z   v ý h r a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ý účet obce Ledčice, jehož součástí je  zpráva auditora o výsledku hospodaření obce za rok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á l i l o   s   v ý h r a d a m i </w:t>
      </w:r>
    </w:p>
    <w:p>
      <w:pPr>
        <w:pStyle w:val="Normal"/>
        <w:rPr/>
      </w:pPr>
      <w:r>
        <w:rPr>
          <w:sz w:val="20"/>
          <w:szCs w:val="20"/>
        </w:rPr>
        <w:t xml:space="preserve">závěrečný účet DSO Vltava, jehož součásti je zpráva auditora o výsledku  </w:t>
        <w:br/>
        <w:t>hospodaření za rok  2009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ý účet schvaluje bez vý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.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18.3. 2010 </w:t>
      </w:r>
      <w:r>
        <w:rPr/>
        <w:t xml:space="preserve">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u š 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č.40 ze dne 8.12.2009, kterým bylo schváleno OPATŘENÍ OBECNÉ  POVAHY Změny č.1 územního plánu obce Ledč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 c h v a l u j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dání OPATŘENÍ OBECNÉ POVAHY 1/2010, kterým se vydává Změna č. 1 územního plánu obce Ledč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10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18.3. 20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e r e    n a v ě d o m 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roční zprávu  dle zákona č.106 /1999, o  poskytování informací z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11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sz w:val="20"/>
          <w:szCs w:val="20"/>
        </w:rPr>
      </w:pPr>
      <w:r>
        <w:rPr/>
        <w:t>konaného dne18.3. 2010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a l u j e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tnáct členů zastupitelstva obce na volební období 2010 - 2014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a l u j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činnosti  Dobrovolného svazku obcí Vlt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a l u j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ospodaření příspěvkové organizace ZŠ a MŠ Ledčice za rok 200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řebytek hospodaření převést do rezervního fon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c h v a l u j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měr vybudovat komunitní kompostárnu ve spolupráci s obcí Nová Ves  a souhlasí s nabídkou na zajištění projektové přípravy a vypracování žádosti  o dotaci firmou Envi - projekt Brno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 o v ě ř u j e   </w:t>
      </w:r>
    </w:p>
    <w:p>
      <w:pPr>
        <w:pStyle w:val="Normal"/>
        <w:rPr/>
      </w:pPr>
      <w:r>
        <w:rPr>
          <w:sz w:val="20"/>
          <w:szCs w:val="20"/>
        </w:rPr>
        <w:t xml:space="preserve">Radu obce Ledčice jednáním o řešení budoucích úprav v části obce „Hajkov“  v rámci oprav místních komunikací ( parkování osobních vozů na veřejném prostranství, úpravy zelených pásů a  dešťové vody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tové opatření č.l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  <w:sz w:val="3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2:00Z</dcterms:created>
  <dc:creator>Obecní úřad Ledčice</dc:creator>
  <dc:description/>
  <cp:keywords/>
  <dc:language>en-US</dc:language>
  <cp:lastModifiedBy>skarohlidova</cp:lastModifiedBy>
  <cp:lastPrinted>2010-03-18T17:02:00Z</cp:lastPrinted>
  <dcterms:modified xsi:type="dcterms:W3CDTF">2010-09-23T13:00:00Z</dcterms:modified>
  <cp:revision>8</cp:revision>
  <dc:subject/>
  <dc:title>Program</dc:title>
</cp:coreProperties>
</file>