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24.5.2010 od 19,00 hodin v budově Obecního úřadu Ledč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) Zaháj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Volba návrhové komise a ověřovatelů zápi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)  Schválení záměru zasíťování dalších stavebních pozemků v části obce </w:t>
        <w:br/>
        <w:t xml:space="preserve">       Lada – ji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) Přijetí daru od ing. Anny Zikmundové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) a) Nákup stavebního pozem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) Rozpočtové opatření č. 2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6) Schválení uzavřením smlouvy s Regionální radou o poskytnutí dotace    </w:t>
        <w:br/>
        <w:t xml:space="preserve">      a vyčlenění peněžní částky, odpovídající spolufinancování projektu  </w:t>
      </w:r>
    </w:p>
    <w:p>
      <w:pPr>
        <w:pStyle w:val="Prost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registrační číslo: CZ/1.15/3.3.00/31.0066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7) </w:t>
      </w:r>
      <w:r>
        <w:rPr>
          <w:b/>
          <w:sz w:val="20"/>
          <w:szCs w:val="20"/>
        </w:rPr>
        <w:t xml:space="preserve">Diskuze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) Návrh usnes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9) Závěr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12       </w:t>
      </w:r>
    </w:p>
    <w:p>
      <w:pPr>
        <w:pStyle w:val="Normal"/>
        <w:rPr/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4.5.20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áměr</w:t>
      </w:r>
      <w:r>
        <w:rPr>
          <w:sz w:val="20"/>
          <w:szCs w:val="20"/>
        </w:rPr>
        <w:t xml:space="preserve"> - zasíťování pozemků parcelní čísla 912/1, 912/2,1003/1 a 1003/15 v části obce „Lada - jih", za předpokladu uzavření darovací smlouvy na tyto pozemky s ing. Annou Zikmundov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13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24.5.2010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ijetí daru – (pozemky v k.ú. Ledčice  912/1, 912/2, 1003/1 a 1033/15) od Ing. Anny Zikmundové, bytem Bohúňova 1337/11, Praha 11 – Chodov. Obec Ledčice přijetím tohoto daru se zavazuje tím,  že tři  stavební pozemky vytvořené novým geometrickým plánem zůstanou ve vlastnictví paní Zikmundové a obec Ledčice za to vybuduje v této lokalitě celkovou infrastrukturu. Domovní přípojky jednotlivých sítí (kanalizace, voda, elektro, plyn), dovede na hranici budoucích stavebních pozemků ve vlastnictví paní Zikmundové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14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4.5. 2010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upi stavebního pozemku 1004/13 a 1591/5 od manželů Veselých , oba bytem Bořivojova 1777, 413 01 Roudnice nad Labem. Jiří a Dáša Veselých prodají výše uvedené pozemky za předpokladu, že obec Ledčice se zavazuje vybudovat kanalizační přípojku pro dům č.p.196 v k.ú. Ledčice až na hranici st.pozemku  č. 266, včetně vyřízení stavebního povolení bezplatně a vyplatí  částku 200 000,- Kč  (slovy: Dvěstětisící korun český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tové opatření č.2</w:t>
      </w:r>
    </w:p>
    <w:p>
      <w:pPr>
        <w:pStyle w:val="Normal"/>
        <w:rPr/>
      </w:pPr>
      <w:r>
        <w:rPr>
          <w:b/>
          <w:sz w:val="20"/>
          <w:szCs w:val="20"/>
        </w:rPr>
        <w:t>Usnesení č. 15</w:t>
      </w:r>
    </w:p>
    <w:p>
      <w:pPr>
        <w:pStyle w:val="Normal"/>
        <w:rPr/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4.5. 2010</w:t>
      </w:r>
      <w:r>
        <w:rPr/>
        <w:t xml:space="preserve">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návaznosti na  schválení poskytnutí dotace Výborem Regionální rady regionu soudržnosti Střední Čechy uzavření smlouvy s Regionální radou o poskytnutí dotace ve výši 1 863 320,- Kč a schvaluje vyčlenění peněžní částky ve výši 292 680,00 Kč, odpovídající spolufinancování projektu registrační číslo: CZ/1.15/3.3.00/31.006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5:00Z</dcterms:created>
  <dc:creator>Obecní úřad Ledčice</dc:creator>
  <dc:description/>
  <cp:keywords/>
  <dc:language>en-US</dc:language>
  <cp:lastModifiedBy>skarohlidova</cp:lastModifiedBy>
  <cp:lastPrinted>2010-09-17T10:07:00Z</cp:lastPrinted>
  <dcterms:modified xsi:type="dcterms:W3CDTF">2010-11-12T07:22:00Z</dcterms:modified>
  <cp:revision>4</cp:revision>
  <dc:subject/>
  <dc:title>Program</dc:title>
</cp:coreProperties>
</file>