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 xml:space="preserve">z  veřejného zasedání Zastupitelstva obce Ledčice,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aného 28.6.2010 od 19,00 hodin v budově Obecního úřadu Ledči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) Zaháj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) Volba návrhové komise a ověřovatelů zápisu a kontrola zápis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3) Dohoda o povinné školní docházce s městem Roudnice nad Labem             </w:t>
        <w:br/>
        <w:t xml:space="preserve">  4) Smlouva o budoucí smlouvě darovací s ing. Annou Zikmundovo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5) Smlouvy o dílo: a) Červenka Bohumil – BČ, s.r.o. - Dodatek č.1/S03/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b) Červenka Bohumil – BČ, s.r.o. - Dodatek č.2/S58/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c)  ENVIprojekt s.r.o.  Zlín – Smlouva č. 503/2010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d)  Č.p.15 Martin Flieger Vraňany 34 – 1/2010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e)  Ing. Bohumil Pytloun  Litoměřice – Dostavba    </w:t>
        <w:br/>
        <w:t xml:space="preserve">                             dětského hřišt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6) Žádost o koupi stavebního pozemku</w:t>
      </w:r>
    </w:p>
    <w:p>
      <w:pPr>
        <w:pStyle w:val="Prosttext"/>
        <w:rPr/>
      </w:pPr>
      <w:r>
        <w:rPr>
          <w:rFonts w:eastAsia="Consolas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7) Žádosti o změnu úpravy veřejného prostranství: a) Milena Justová 161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b) Jaroslav Švec 162</w:t>
      </w:r>
    </w:p>
    <w:p>
      <w:pPr>
        <w:pStyle w:val="Prost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c)  Lucie Šohajová 201    </w:t>
        <w:br/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8) Stížnost na sjezd z č.p.50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9) Žádost o koupi pozemku před čp.46</w:t>
      </w:r>
    </w:p>
    <w:p>
      <w:pPr>
        <w:pStyle w:val="Normal"/>
        <w:rPr/>
      </w:pPr>
      <w:r>
        <w:rPr>
          <w:b/>
          <w:sz w:val="20"/>
          <w:szCs w:val="20"/>
        </w:rPr>
        <w:t xml:space="preserve">10)  Odvolání proti výzvě k uhrazení poměrné části nákladů na stavbu </w:t>
        <w:br/>
        <w:t xml:space="preserve">       kanalizační přípojky k č.p. 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1) Sokol Ledčice – fotbal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skuze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3 Návrh usnesení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4) Závěr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nesení č. 16       </w:t>
      </w:r>
    </w:p>
    <w:p>
      <w:pPr>
        <w:pStyle w:val="Normal"/>
        <w:rPr/>
      </w:pPr>
      <w:r>
        <w:rPr>
          <w:b/>
          <w:sz w:val="20"/>
          <w:szCs w:val="20"/>
        </w:rPr>
        <w:t>z 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aného dne 28.6.2010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d l o ž i l o     </w:t>
      </w:r>
    </w:p>
    <w:p>
      <w:pPr>
        <w:pStyle w:val="Normal"/>
        <w:rPr/>
      </w:pPr>
      <w:r>
        <w:rPr>
          <w:sz w:val="20"/>
          <w:szCs w:val="20"/>
        </w:rPr>
        <w:t xml:space="preserve">Dohodu o povinné školní docházce dětí, které nemají trvalý pobyt v Roudnici nad Labem a úhradu neinvestičních nákladů s městem Roudnice nad Labem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kolní rok 2009/10. Do příštího jednání žádá předložení přehledu nákladů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e kterých byla stanovena částka 6 300,-Kč na žáka.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17       </w:t>
      </w:r>
    </w:p>
    <w:p>
      <w:pPr>
        <w:pStyle w:val="Normal"/>
        <w:rPr/>
      </w:pPr>
      <w:r>
        <w:rPr>
          <w:b/>
          <w:sz w:val="20"/>
          <w:szCs w:val="20"/>
        </w:rPr>
        <w:t>z 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onaného dne 28.6.2010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 c h v á l i l o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u o smlouvě budoucí darovací – dárce ing. Anny Zikmundová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obdarovaný  - Obec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nění smlouvy je nedílnou součástí tohoto usnesení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18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onaného dne 28.6. 2010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 c h v á l i l o </w:t>
      </w:r>
    </w:p>
    <w:p>
      <w:pPr>
        <w:pStyle w:val="Normal"/>
        <w:rPr/>
      </w:pPr>
      <w:r>
        <w:rPr>
          <w:sz w:val="20"/>
          <w:szCs w:val="20"/>
        </w:rPr>
        <w:t>Dodatek smlouvy č.1/ S03/10 – úprava herních prv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Červenka Bohumil – BČ, s.r.o. U Luk  666,277 11 Neratov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c h v á l i l o</w:t>
      </w:r>
    </w:p>
    <w:p>
      <w:pPr>
        <w:pStyle w:val="Normal"/>
        <w:rPr/>
      </w:pPr>
      <w:r>
        <w:rPr>
          <w:sz w:val="20"/>
          <w:szCs w:val="20"/>
        </w:rPr>
        <w:t>Dodatek smlouvy č.2/S58/07 – 17 TI navýšení DPH O 1%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Červenka Bohumil – BČ, s.r.o. U Luk  666,277 11 Neratov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 e s c h v á l i l o</w:t>
      </w:r>
    </w:p>
    <w:p>
      <w:pPr>
        <w:pStyle w:val="Normal"/>
        <w:rPr/>
      </w:pPr>
      <w:r>
        <w:rPr>
          <w:sz w:val="20"/>
          <w:szCs w:val="20"/>
        </w:rPr>
        <w:t>Smlouvu č. 503/2010 – Komunitní kompostárna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ma ENVIprojekt s.r.o., Na Požáře  144, 76001  Zlí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c h v á l i l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ouvu o dílo 1/2010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Památkově chráněný objekt č.p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- Martin Flieger Vraňany 34 – 1/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c h v á l i l o</w:t>
      </w:r>
    </w:p>
    <w:p>
      <w:pPr>
        <w:pStyle w:val="Normal"/>
        <w:rPr/>
      </w:pPr>
      <w:r>
        <w:rPr>
          <w:sz w:val="20"/>
          <w:szCs w:val="20"/>
        </w:rPr>
        <w:t>Smlouvu o dílo - Dostavba  dětského hřiš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ma - Ing. Bohumil Pytloun  Litoměřice – Sadové úpravy Litoměřice </w:t>
        <w:br/>
        <w:t xml:space="preserve">Brožíkova 14 412 01 Litoměřice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9</w:t>
      </w:r>
    </w:p>
    <w:p>
      <w:pPr>
        <w:pStyle w:val="Normal"/>
        <w:rPr/>
      </w:pPr>
      <w:r>
        <w:rPr>
          <w:b/>
          <w:sz w:val="20"/>
          <w:szCs w:val="20"/>
        </w:rPr>
        <w:t>z 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onaného dne 28.6. 2010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c h v a l u j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ost o koupi stavebního pozemku 396/9 v k.ú. Ledčice žadatelům:</w:t>
      </w:r>
    </w:p>
    <w:p>
      <w:pPr>
        <w:pStyle w:val="Normal"/>
        <w:rPr/>
      </w:pPr>
      <w:r>
        <w:rPr>
          <w:sz w:val="20"/>
          <w:szCs w:val="20"/>
        </w:rPr>
        <w:t>Martině Bártová – trvale bytem  Na Viničních horách 39a, Praha 6</w:t>
      </w:r>
    </w:p>
    <w:p>
      <w:pPr>
        <w:pStyle w:val="Normal"/>
        <w:rPr/>
      </w:pPr>
      <w:r>
        <w:rPr>
          <w:sz w:val="20"/>
          <w:szCs w:val="20"/>
        </w:rPr>
        <w:t xml:space="preserve">Václavu Bártovi  - trvale bytem K.H.Máchy 1274, Neratovic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.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aného dne 28.6. 2010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d k l a d á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další veřejné zasedání  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ádosti o změnu úpravy veřejného prostranství: </w:t>
      </w:r>
    </w:p>
    <w:p>
      <w:pPr>
        <w:pStyle w:val="Prosttex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Mileny Justové , bytem Ledčice č.p. 161</w:t>
      </w:r>
    </w:p>
    <w:p>
      <w:pPr>
        <w:pStyle w:val="Prosttex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Jaroslava Švece, bytem Ledčice č.p. 162</w:t>
      </w:r>
    </w:p>
    <w:p>
      <w:pPr>
        <w:pStyle w:val="Prosttex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 Lucie Šohajové – Hofmanové, bytem Ledčice č.p. 201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. 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aného dne 28.6. 2010</w:t>
      </w:r>
      <w:r>
        <w:rPr/>
        <w:t xml:space="preserve">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d k l á d 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ížnost spoluvlastníků nemovitosti č.p. 46 na sjezd z č.p. 50,  do doby vyhotovení projektu úprav komunikací v této části obce</w:t>
      </w:r>
      <w:r>
        <w:rPr>
          <w:sz w:val="28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aného dne 28.6. 2010</w:t>
      </w:r>
      <w:r>
        <w:rPr/>
        <w:t xml:space="preserve">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d k l á d 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ost o koupi pozemku před č.p.46, do doby vyhotovení projektu komunikací  a celkových úprav v této části obce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. 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onaného dne 28.6. 2010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c h v á l i l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rh – na úhradu veřejné části kanalizační přípojky pro č.p.4. -  každý spoluvlastník bytové jednotky v č.p.4, doplatí částku 7 500,- Kč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. 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aného dne 28.6. 2010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 e r e    n a    v ě d o m 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e o práci s dětmi v TJ Sokol Ledčice 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b/>
      <w:sz w:val="3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basedOn w:val="Standardnpsmoodstavce"/>
    <w:qFormat/>
    <w:rPr>
      <w:rFonts w:ascii="Consolas" w:hAnsi="Consolas" w:cs="Consolas"/>
      <w:sz w:val="21"/>
      <w:szCs w:val="21"/>
      <w:lang w:val="cs-CZ"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3:00Z</dcterms:created>
  <dc:creator>Obecní úřad Ledčice</dc:creator>
  <dc:description/>
  <cp:keywords/>
  <dc:language>en-US</dc:language>
  <cp:lastModifiedBy>skarohlidova</cp:lastModifiedBy>
  <cp:lastPrinted>2010-09-21T14:57:00Z</cp:lastPrinted>
  <dcterms:modified xsi:type="dcterms:W3CDTF">2010-11-12T07:32:00Z</dcterms:modified>
  <cp:revision>4</cp:revision>
  <dc:subject/>
  <dc:title>Program</dc:title>
</cp:coreProperties>
</file>