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z mimořádného veřejného zasedání Zastupitelstva obce Ledčice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aného 19.8. 2010 od 19,00 hodin v budově Obecního úřadu Ledč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) Zaháj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) Volba návrhové komise a ověřovatelů zápisu a kontrola zápisů                  </w:t>
        <w:br/>
        <w:t xml:space="preserve">  3) Přijetí dotace a uzavření smlouvy pro projekt „ Zázemí JSDH Ledčice          </w:t>
        <w:br/>
        <w:t xml:space="preserve">  4) Účetní směrnice platné od 1.1.201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5) Schválení odměny zastupiteli Jiřímu Švehlovi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6) Vyvěšení záměru o prodeji stavebních pozemků za tržní cen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7) Diskuze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) Návrh usnes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9) Závěr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25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mimořádného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onaného dne 19.8.2010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á l i l o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řijetí dotace ve výši 580 000,- Kč na projekt: „Oprava zázemí pro JSDH Ledčice,“ evidenční č. FRO/VEP/3488/2010, z Fondu rozvoje obcí a měst v roce 2010, vyhlášeného Krajským úřadem středočeského kraje a zároveň uzavření  smlouvy o poskytnutí tohoto příspěvku.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26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mimořádného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onaného dne 19.8.2010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á l i l 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četní směrnice platné od 1.1.2010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27</w:t>
      </w:r>
    </w:p>
    <w:p>
      <w:pPr>
        <w:pStyle w:val="Normal"/>
        <w:rPr/>
      </w:pPr>
      <w:r>
        <w:rPr>
          <w:b/>
          <w:sz w:val="20"/>
          <w:szCs w:val="20"/>
        </w:rPr>
        <w:t>z mimořádného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ho dne 19.8. 2010</w:t>
      </w:r>
      <w:r>
        <w:rPr/>
        <w:t xml:space="preserve">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c h v a l u j e</w:t>
      </w:r>
    </w:p>
    <w:p>
      <w:pPr>
        <w:pStyle w:val="Normal"/>
        <w:rPr/>
      </w:pPr>
      <w:r>
        <w:rPr>
          <w:b/>
          <w:sz w:val="20"/>
          <w:szCs w:val="20"/>
        </w:rPr>
        <w:t xml:space="preserve">Schválení odměnu členu zastupitelstva obce Ledčice panu Jiřímu    </w:t>
        <w:br/>
        <w:t>Švehlovi ve výši 700,- Kč měsíčně s účinností od 1.8.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mimořádného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ho dne 19.8. 2010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c h v a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í záměru a zveřejnění prodeje zasíťovaných stavebních pozemků ve vlastnictví obce Ledčice za tržní ce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b/>
      <w:sz w:val="3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"/>
    <w:qFormat/>
    <w:rPr>
      <w:rFonts w:ascii="Consolas" w:hAnsi="Consolas" w:cs="Consolas"/>
      <w:sz w:val="21"/>
      <w:szCs w:val="21"/>
      <w:lang w:val="cs-CZ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2:00Z</dcterms:created>
  <dc:creator>Obecní úřad Ledčice</dc:creator>
  <dc:description/>
  <cp:keywords/>
  <dc:language>en-US</dc:language>
  <cp:lastModifiedBy>skarohlidova</cp:lastModifiedBy>
  <cp:lastPrinted>2010-09-21T15:11:00Z</cp:lastPrinted>
  <dcterms:modified xsi:type="dcterms:W3CDTF">2010-11-12T07:42:00Z</dcterms:modified>
  <cp:revision>4</cp:revision>
  <dc:subject/>
  <dc:title>Program</dc:title>
</cp:coreProperties>
</file>