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z mimořádného veřejného zasedání Zastupitelstva obce Ledčice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aného 21.9.2010 od 19,00 hodin v budově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ecního úřadu Ledč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) Zaháj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Volba návrhové komise a ověřovatelů zápisu                 </w:t>
        <w:br/>
        <w:t xml:space="preserve">  3) Zástavní právo na pozemky par.č. 1004/11 a 1005/8 v k.ú.Ledči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) Diskuz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) Návrh usnes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6) Závěr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mimořádného veřejného zasedání Zastupitelstva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ho dne 21.9.201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Zastupitelstvo obce Ledč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c h v a l u j 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cs-CZ"/>
        </w:rPr>
        <w:t xml:space="preserve">zástavní smlouvy pro Hypoteční banku, ve výši hypotečního úvěru slečny Lucie Mikulčíkové, bytem Ledčice č.p.156, který je čerpán na koupi stavebního pozemku od obce Ledčice  parcelní č. 1004/11 a 1005/8 v k.ú. Ledčice,  pro následnou výstavbu rodinného domu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3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2:00Z</dcterms:created>
  <dc:creator>Obecní úřad Ledčice</dc:creator>
  <dc:description/>
  <cp:keywords/>
  <dc:language>en-US</dc:language>
  <cp:lastModifiedBy>skarohlidova</cp:lastModifiedBy>
  <cp:lastPrinted>2010-09-23T17:57:00Z</cp:lastPrinted>
  <dcterms:modified xsi:type="dcterms:W3CDTF">2010-11-12T07:44:00Z</dcterms:modified>
  <cp:revision>4</cp:revision>
  <dc:subject/>
  <dc:title>Program</dc:title>
</cp:coreProperties>
</file>