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Ledčice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ustavujícího zasedání Zastupitelstva obce Ledč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aného dne 11.11.2010 od 18.00 hod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ájení zasedání zastupitel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edání Zastupitelstva obce Ledčice (dále jako „zastupitelstvo“) bylo zahájeno v 18.00 hodin dosavadním starostkou obce paní Jiřinou Michovskou (dále jako „předsedajíc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zahájením zasedání bylo členům zastupitelstva obce (při prezenci) předáno osvědčení o zvolení členem zastupitelstva obce podle § 53 zákona č. 491/2001 Sb., o volbách do zastupitelstev obcí a o změně některých zákonů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, že zasedání bylo řádně svoláno tak, aby se v souladu s § 91 odst. 1 zákona č. 128/2000 Sb., o obcích (obecní zřízení), v platném znění, konalo do 15 dnů ode dne uplynutí lhůty pro podání návrhů soudu na neplatnost voleb nebo hlasování (lhůta uplynula dne 30.10.2010, žádný návrh nebyl podán). Informace podle § 93 odst. 1 zákona o obcích byla na úřední desce Obecního úřadu Ledčice zveřejněna v souladu se zákonem po dobu nejméně 7 dní, a to od 3.11. do 10.11.2010. Současně byla zveřejněna na „elektronické úřední des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dále z prezenční listiny přítomných členů zastupitelstva</w:t>
      </w:r>
      <w:r>
        <w:rPr>
          <w:b/>
        </w:rPr>
        <w:t xml:space="preserve"> (příloha 1) </w:t>
      </w:r>
      <w:r>
        <w:rPr/>
        <w:t>konstatoval, že přítomno je 15 členů zastupitelstva, takže zastupitelstvo je usnášeníschopné (§92 odst. 3 zákona o obcí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ožení slibu členy zastupitel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dsedající v 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žení slibu proběhlo tak, že předsedající přečetl slib stanovený v § 69 odst. 2 zákona           o obcích „Slibuji věrnost České republice. Slibuji na svou čest a svědomí, že svoji funkci budu vykonávat svědomitě, v zájmu obce (města, městyse) a jejích (jeho) občanů a řídit se Ústavou a zákony České republiky“ a jmenovitě vyzval přítomné členy zastupitelstva ke složení slibu pronesením slova „slibuji“ a podpisem na připraveném archu </w:t>
      </w:r>
      <w:r>
        <w:rPr>
          <w:b/>
        </w:rPr>
        <w:t>(příloha č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ý člen zastupitelstva neodmítl složit slib ani nesložil slib s výhra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 ověřovatelů a zapisovate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dsedající navrhl určit ověřovateli zápisu Kamilu Hlavsovou a Martinu Reilichovou         a zapisovatelem Moniku Knorovou. K návrhu nebyly vzneseny žádné protinávrhy. Před hlasováním dal předsedající možnost vyjádřit se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určuje ověřovateli zápisu Kamilu Hlavsovou a  Martinu Reilichovou  a zapisovatelem Moniku Knor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</w:t>
        <w:tab/>
        <w:t>Pro 15</w:t>
        <w:tab/>
        <w:tab/>
        <w:t>Proti 0</w:t>
        <w:tab/>
        <w:tab/>
        <w:t>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álení program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dsedající seznámil přítomné s návrhem programu v souladu s pozvánkou předanou členům zastupitelstva a v souladu s informací zveřejněnou na úřední desce. K návrhu programu nebyly vzneseny návrhy na doplnění. Před hlasováním dal předsedající možnost vyjádřit se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dal hlasovat o návrhu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následující program ustavujícího zasedá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lba starosty a místostarosty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rčení počtu místostarostů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rčení, které funkce budou členové zastupitelstva vykonávat jako dlouhodobě uvolnění ( §71 zákona o obcích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rčení způsobu volby starosty a místostarosty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lba starosty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lba místostarosty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lba členů r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řízení finančního a kontrolního výboru, výboru pro mládež tělovýchovu a sport a výboru pro školství, kulturu a sociální věci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rčení počtu členů výborů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lba předsedy finančního výboru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lba předsedy kontrolního výbor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volba předsedy výboru pro mládež tělovýchovu a spor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volba předsedy výboru pro školství, kulturu a sociální věc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lba členů finančního výboru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lba členů kontrolního výbor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volba členů výboru pro mládež tělovýchovu a sport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lba členů výboru pro školství, kulturu a sociální věci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zhodnutí o odměnách za výkon funkcí neuvolněných členů zastupitelstva)§72 zákona o obcích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5</w:t>
        <w:tab/>
        <w:t>Proti 0</w:t>
        <w:tab/>
        <w:tab/>
        <w:t>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snesení č. 2 bylo schválen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Bod 1) – Volba starosty a místostarosty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 počtu místostarostů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ředsedající navrhl, aby zastupitelstvo volilo pouze jednoho místostarostu. Jiné návrhy nebyly vzneseny, proto bylo hlasováno. Před hlasováním byla dána možnost zastupitelům i přítomným občanům sdělit své stanovisko. Žádné stanovisko vnes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Ledčice schvaluje zvolení jednoho místostarosty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5</w:t>
        <w:tab/>
        <w:t>Proti 0</w:t>
        <w:tab/>
        <w:tab/>
        <w:t xml:space="preserve"> 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, které funkce budou členové zastupitelstva vykonávat jako dlouhodobě uvolnění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ředsedající dále navrhl, aby funkce starosty obce byla vykonávána jako uvolněná ve smyslu § 71 zákona o obcích. Jiné návrhy nebyly vzneseny. 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Ledčice v souladu s § 84 odst. 2 písm. k) zákona o obcích určuje, že pro výkon funkce starosty obce bude člen zastupitelstva dlouhodobě uvolněn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5</w:t>
        <w:tab/>
        <w:t xml:space="preserve"> Proti 0</w:t>
        <w:tab/>
        <w:t>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snesení č. 4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Určení způsobu volby starosty a místostarosty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Předsedající konstatoval, že nestanoví-li zastupitelstvo jinak, probíhá volba starosty               a místostarosty veřejně hlasováním. Změnu způsobu hlasování musí schválit zastupitelstvo. V případě tajné volby budou hlasy jednotlivými členy zastupitelstva odevzdány do připravené hlasovací urny, následně budou předsedajícím spočítány                     a případným členům zastupitelstva bude umožněno výsledek sčítání zkontrolovat. Předsedající vyzval členy zastupitelstva k přednesení návrhů na změnu způsobu hlasování. Žádné návrhy nebyly pod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sedající dále upozornil, že nejdříve bude volen starosta a po jeho zvolení případně          po nezvolení žádného kandidáta bude přistoupeno k volbě místostarosty. O jednotlivých kandidátech bude hlasováno v pořadí, v jakém byli navrženi, přičemž po platném zvolení konkrétního kandidáta již nebude v hlasování pokrač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Ledčice schvaluje způsob volby starosty a místostarosty veřejným hlasováním předsedající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5</w:t>
        <w:tab/>
        <w:t>Proti 0</w:t>
        <w:tab/>
        <w:tab/>
        <w:t>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nesení č. 5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vrhování kandidátů na funkci starosty a volba starosty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starosty. Byly podány následující návrhy: člen zastupitelstva Antonín Salač navrhl zvolit do funkce starosty Jiřinu Michovskou. 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Ledčice volí starostou Jiřinu Michovsko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4</w:t>
        <w:tab/>
        <w:t>Proti 0</w:t>
        <w:tab/>
        <w:tab/>
        <w:t>Zdrželi se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snesení č. 6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vrhování kandidátů na funkci místostarosty a volba místostarosty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místostarosty. Byly podány následující návrhy: člen zastupitelstva Antonín Salač navrhl zvolit do funkce místostarosty Josefa Milera před hlasováním byla dána možnost zastupitelům i přítomným občanům sdělit své stanovisko.</w:t>
      </w:r>
      <w:r>
        <w:rPr>
          <w:i/>
        </w:rPr>
        <w:t xml:space="preserve"> </w:t>
      </w:r>
      <w:r>
        <w:rPr/>
        <w:t>Žádné stanovisko sděleno neby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Ledčice volí místostarostou Josefa Mile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4</w:t>
        <w:tab/>
        <w:t>Proti 0</w:t>
        <w:tab/>
        <w:tab/>
        <w:t xml:space="preserve"> Zdrželi se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snesení č. 7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 xml:space="preserve">Navrhování kandidátů na funkci členů rady </w:t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členů rady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/>
        <w:t>Byly podány následující návrhy: členové zastupitelstva Antonín Salač a Dana Sirová navrhli zvolit do funkce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) Tomáše Šourka</w:t>
      </w:r>
    </w:p>
    <w:p>
      <w:pPr>
        <w:pStyle w:val="Normal"/>
        <w:ind w:left="360" w:hanging="0"/>
        <w:jc w:val="both"/>
        <w:rPr/>
      </w:pPr>
      <w:r>
        <w:rPr/>
        <w:t>2) Mgr. Davida Chaloupku, Ph.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Antonína Salač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před hlasováním byla dána možnost zastupitelům i přítomným občanům sdělit své stanovisko.</w:t>
      </w:r>
      <w:r>
        <w:rPr>
          <w:i/>
        </w:rPr>
        <w:t xml:space="preserve"> </w:t>
      </w:r>
      <w:r>
        <w:rPr/>
        <w:t>Žádné stanovisko sděleno nebyl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Ledčice volí členy rad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 Tomáše Šour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 Mgr. Davida Chaloupku, Ph.D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3) </w:t>
      </w:r>
      <w:r>
        <w:rPr>
          <w:b/>
        </w:rPr>
        <w:t>Antonína</w:t>
      </w:r>
      <w:r>
        <w:rPr>
          <w:b/>
          <w:sz w:val="22"/>
          <w:szCs w:val="22"/>
        </w:rPr>
        <w:t xml:space="preserve"> Salač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2</w:t>
        <w:tab/>
        <w:t>Proti 0</w:t>
        <w:tab/>
        <w:tab/>
        <w:t xml:space="preserve"> Zdrželi se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snesení č. 8 bylo schváleno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Bod 2) – Zřízení finančního a kontrolního výboru,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boru pro mládež tělovýchovu a sport a dále výboru              pro školství, kulturu a sociální věci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řízení výborů a určení počtu jejich členů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ředsedající úvodem tohoto bodu informoval o povinnosti zřídit finanční a kontrolní výbor (§117 odst. 2 a § 84 odst. 2 písm. l) zákona o obcích), neboť funkční období výborů předchozího zastupitelstva zaniklo spolu se zánikem původního zastupitelstva. Zastupitelstvo určuje počet členů výboru, který musí být lichý (§ 117 odst. 3 zákona          o obcích), přičemž finanční a kontrolní výbor musí mít nejméně tři členy (§ 119 odst. 1 zákona o obcích). Členy výboru mohou být členové zastupitelstva a jiné osoby, pouze předsedou výboru může být jen člen zastupitelstva (§117 odst. 4 zákona o obcích). Členy kontrolního nebo finančního výboru nemůže být starosta, místostarosta, a ani osoby zabezpečující rozpočtové a účetní práce na obecním úřadu ( 119 odst. 1 zákona o obcí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sedající navrhl, aby zastupitelstvo zřídilo finanční výbor a kontrolní výbor, výbor pro mládež tělovýchovu a sport a dále výbor pro školství, kulturu a sociální věci. Finanční výbor a kontrolní výbor budou tříčlenné. Jiný návrh podán nebyl. Před hlasováním byla dána možnost zastupitelům i přítomným občanům sdělit své stanovisko. Žádné stanovisko sděleno neby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Ledčice zřizuje finanční výbor a kontrolní výbor</w:t>
      </w:r>
      <w:r>
        <w:rPr>
          <w:b/>
          <w:i/>
        </w:rPr>
        <w:t>,</w:t>
      </w:r>
      <w:r>
        <w:rPr>
          <w:b/>
        </w:rPr>
        <w:t xml:space="preserve"> výbor pro mládež tělovýchovu a sport a dále výbor pro školství, kulturu a sociální věci.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</w:rPr>
        <w:t>Finanční výbor a kontrolní výbor</w:t>
      </w:r>
      <w:r>
        <w:rPr>
          <w:b/>
          <w:i/>
        </w:rPr>
        <w:t xml:space="preserve"> </w:t>
      </w:r>
      <w:r>
        <w:rPr>
          <w:b/>
        </w:rPr>
        <w:t>budou tříčlenné</w:t>
      </w:r>
      <w:r>
        <w:rPr>
          <w:b/>
          <w:i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5</w:t>
        <w:tab/>
        <w:t>Proti 0</w:t>
        <w:tab/>
        <w:tab/>
        <w:t xml:space="preserve"> 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snesení č. 9 bylo schváleno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ba předsedy finančního výboru:</w:t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předsedy finančního výboru. Byly podány následující návrhy: člen zastupitelstva Antonín Salač návrhl zvolit do funkce předsedy finančního výboru Kamilu Hlavsovou. 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Ledčice volí předsedou finančního výboru Kamilu Hlavsovo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4</w:t>
        <w:tab/>
        <w:t xml:space="preserve"> Proti 0</w:t>
        <w:tab/>
        <w:t>Zdrželi se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nesení č. 10 bylo schválen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ba předsedy kontrolního výboru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předsedy kontrolního výboru. Byly podány následující návrhy: člen zastupitelstva Antonín Salač navrhl zvolit do funkce předsedy kontrolního výboru Martinu Reilichovou. 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Ledčice volí předsedou kontrolního výboru Martinu Reilichovo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4</w:t>
        <w:tab/>
        <w:t>Proti 0</w:t>
        <w:tab/>
        <w:tab/>
        <w:t xml:space="preserve"> Zdrželi se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snesení č. 11 bylo chvále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ba předsedy výboru pro mládež tělovýchovu a spor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předsedy výboru pro mládež tělovýchovu a sport. Byly podány následující návrhy: člen zastupitelstva Antonín Salač navrhl zvolit do funkce předsedy výboru pro mládež tělovýchovu a sport Jiřího Sirového. 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Ledčice volí předsedou výboru pro mládež tělovýchovu a spo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iřího Sirovéh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4</w:t>
        <w:tab/>
        <w:t>Proti 0</w:t>
        <w:tab/>
        <w:tab/>
        <w:t xml:space="preserve"> Zdrželi se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nesení č. 12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ba předsedy výboru pro školství, kulturu a sociální věc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funkci předsedy výboru  pro školství, kulturu a sociální věci. Byly podány následující návrhy: člen zastupitelstva Antonín Salač navrhl zvolit do funkce předsedy výboru pro školství, kulturu a sociální věci Evu Veverkovou. 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Ledčice volí předsedou výboru pro školství, kulturu a sociální věci Evu Veverkovo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4</w:t>
        <w:tab/>
        <w:t xml:space="preserve"> Proti 0</w:t>
        <w:tab/>
        <w:t xml:space="preserve"> Zdrželi se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snesení č. 13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ředsedající navrhl následující postup pro volbu členů výborů pro mládež, tělovýchovu a sport a výboru pro školství, kulturu a sociální věci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Ledčice odkládá na nejbližší zasedání zastupitelstva volbu výboru pro mládež, tělovýchovu a sport a výboru pro školství, kulturu a sociální věci z  důvodu nedostatku kandidátů na členství ve výborech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ýsledek hlasování: Pro 15</w:t>
        <w:tab/>
        <w:t>Proti 0</w:t>
        <w:tab/>
        <w:tab/>
        <w:t>Zdrželi se 0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Usnesení č. 14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Volba členů finančního a kontrolního výboru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Finanční výbo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ředsedající vyzval členy zastupitelstva k podání návrhů na členy finančního výboru                Byly podány následující návrhy: člen zastupitelstva Antonín Salač navrhl zvolit členem finančního výboru:</w:t>
      </w:r>
    </w:p>
    <w:p>
      <w:pPr>
        <w:pStyle w:val="Normal"/>
        <w:ind w:firstLine="360"/>
        <w:jc w:val="both"/>
        <w:rPr/>
      </w:pPr>
      <w:r>
        <w:rPr/>
        <w:t>1) Danu Sirovou</w:t>
      </w:r>
    </w:p>
    <w:p>
      <w:pPr>
        <w:pStyle w:val="Normal"/>
        <w:ind w:firstLine="360"/>
        <w:jc w:val="both"/>
        <w:rPr/>
      </w:pPr>
      <w:r>
        <w:rPr/>
        <w:t>2) Martina Živnéh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Ledčice volí členy finančního výbor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) Danu Sirovo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) Martina Živné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3</w:t>
        <w:tab/>
        <w:t xml:space="preserve"> Proti 0</w:t>
        <w:tab/>
        <w:t xml:space="preserve"> Zdrželi se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snesení č. 15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Kontrolní výbo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Předsedající vyzval členy zastupitelstva k podání návrhů na členy kontrolního výboru.               Byly podány následující návrhy: člen zastupitelstva Antonín Salač navrhl zvolit členem kontrolního výboru </w:t>
      </w:r>
    </w:p>
    <w:p>
      <w:pPr>
        <w:pStyle w:val="Normal"/>
        <w:ind w:firstLine="360"/>
        <w:jc w:val="both"/>
        <w:rPr/>
      </w:pPr>
      <w:r>
        <w:rPr/>
        <w:t>1) Miloše Budku</w:t>
      </w:r>
    </w:p>
    <w:p>
      <w:pPr>
        <w:pStyle w:val="Normal"/>
        <w:ind w:firstLine="360"/>
        <w:jc w:val="both"/>
        <w:rPr/>
      </w:pPr>
      <w:r>
        <w:rPr/>
        <w:t>2) Mgr. Davida Chaloupku, Ph.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Ledčice volí členy kontrolního výbor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) Miloše Budku</w:t>
      </w:r>
    </w:p>
    <w:p>
      <w:pPr>
        <w:pStyle w:val="Normal"/>
        <w:ind w:firstLine="360"/>
        <w:jc w:val="both"/>
        <w:rPr/>
      </w:pPr>
      <w:r>
        <w:rPr>
          <w:b/>
        </w:rPr>
        <w:t>2) Mgr. Davida Chaloupku, Ph.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3</w:t>
        <w:tab/>
        <w:t xml:space="preserve"> Proti 0</w:t>
        <w:tab/>
        <w:t xml:space="preserve"> Zdrželi se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nesení č. 16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 3) – Rozhodnutí o odměnách za výkon funkcí neuvolněných členů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zastupitelstv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Člen zastupitelstv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ředsedající navrhl, aby neuvolněným členům zastupitelstva byla v souladu s § 72 zákona o obcích a nařízení vlády č. 37/2003 Sb., o odměnách za výkon funkce členům zastupitelstev, v platném znění, poskytována měsíční odměna ve výši</w:t>
      </w:r>
      <w:r>
        <w:rPr>
          <w:b/>
        </w:rPr>
        <w:t xml:space="preserve"> </w:t>
      </w:r>
      <w:r>
        <w:rPr>
          <w:b/>
          <w:u w:val="single"/>
        </w:rPr>
        <w:t>280,- Kč</w:t>
      </w:r>
      <w:r>
        <w:rPr/>
        <w:t xml:space="preserve"> a to ode dne 11.11.2010. Před hlasováním nebyly členy zastupitelstva obce podány žádné návrhy a občané obce neuplatnily žádná stanov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stupitelstvo obce Ledčice v souladu s § 72 a § 84 odst. 2 písm. n) zákona o obcích stanoví odměnu za výkon funkce neuvolněného člena zastupitelstva obce ve výši </w:t>
      </w:r>
    </w:p>
    <w:p>
      <w:pPr>
        <w:pStyle w:val="Normal"/>
        <w:ind w:left="360" w:hanging="0"/>
        <w:jc w:val="both"/>
        <w:rPr/>
      </w:pPr>
      <w:r>
        <w:rPr>
          <w:b/>
        </w:rPr>
        <w:t>280 Kč měsíčně. Odměna bude poskytována ode dne přijetí tohoto usnesení                a v případě náhradníka ode dne prvního zasedání zastupitelstva, jeho se zúčastni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5</w:t>
        <w:tab/>
        <w:t>Proti 0</w:t>
        <w:tab/>
        <w:tab/>
        <w:t xml:space="preserve"> 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nesení č. 17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Místostarost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ředsedající navrhl též měsíční odměnu za výkon funkce místostarosty obce (§77 odst. 2 zákona o obcích) a nařízení vlády č. 37/2003 Sb., o odměnách za výkon funkce místostarosty jako neuvolněného člena zastupitelstva obce ve výši 6000,- Kč hrubého.</w:t>
      </w:r>
    </w:p>
    <w:p>
      <w:pPr>
        <w:pStyle w:val="Normal"/>
        <w:ind w:left="360" w:hanging="0"/>
        <w:jc w:val="both"/>
        <w:rPr/>
      </w:pPr>
      <w:r>
        <w:rPr/>
        <w:t>Před hlasováním nebyly členy zastupitelstva obce podány žádné návrhy a občané obce neuplatnili žádná stanov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Ledčice v souladu s § 72 a § 84 odst. 2 písm. n) zákona o obcích stanoví odměnu za výkon funkce místostarosty jako neuvolněného člena zastupitelstva obce ve výši 6000 Kč měsíčně. Odměna bude poskytována ode dne zvolení do funkce místostarost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 14</w:t>
        <w:tab/>
        <w:t xml:space="preserve"> Proti 0</w:t>
        <w:tab/>
        <w:t xml:space="preserve"> Zdrželi se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snesení č. 18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left="360" w:hanging="0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len rady, předseda výboru a člen výboru</w:t>
      </w:r>
    </w:p>
    <w:p>
      <w:pPr>
        <w:pStyle w:val="Normal"/>
        <w:ind w:left="360" w:hanging="0"/>
        <w:jc w:val="both"/>
        <w:rPr>
          <w:b/>
          <w:b/>
          <w:color w:val="000000"/>
          <w:highlight w:val="lightGray"/>
          <w:u w:val="single"/>
        </w:rPr>
      </w:pPr>
      <w:r>
        <w:rPr>
          <w:b/>
          <w:color w:val="000000"/>
          <w:highlight w:val="lightGray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ředsedající navrhl též měsíčné odměny za výkon funkce člena rady, předsedy výboru a člena výboru: Předsedající dále navrhl, aby neuvolněným členům zastupitelstva byla v souladu s § 72 zákona o obcích a nařízení vlády č. 37/2003 Sb., o odměnách za výkon funkce neuvolněným členům zastupitelstev, v platném znění, poskytována odměna za výkon funkce člena rady ve výši 1 120,- Kč, za výkon funkce předsedy výboru zastupitelstva ve výši 880,- Kč, a za výkon funkce člena výboru 570,-  Kč, a to ode dne jejich zvolení do funkce předsedy nebo člena výboru (§ 77 odst. 2 zákona o obcích). Před hlasováním nebyly členy zastupitelstva obce podány žádné návrhy a občané obce neuplatnili žádná stanoviska.</w:t>
      </w:r>
    </w:p>
    <w:p>
      <w:pPr>
        <w:pStyle w:val="Normal"/>
        <w:ind w:left="360" w:hanging="0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highlight w:val="lightGray"/>
          <w:u w:val="single"/>
        </w:rPr>
      </w:pPr>
      <w:r>
        <w:rPr>
          <w:b/>
          <w:i/>
          <w:color w:val="000000"/>
          <w:highlight w:val="lightGray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Zastupitelstvo obce Ledčice v souladu s § 72 a § 84 odst. 2 písm. n) zákona o obcích stanoví odměnu za výkon funkce člena rady ve výši 1120 Kč měsíčně, předsedy výboru  ve výši 880 Kč a člena výboru ve výši 570 Kč.  Odměna bude poskytována ode dne zvolení do funkce člena rady, předsedy výboru a  člena výboru.</w:t>
      </w:r>
    </w:p>
    <w:p>
      <w:pPr>
        <w:pStyle w:val="Normal"/>
        <w:ind w:left="360" w:hanging="0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Výsledek hlasování: Pro 15</w:t>
        <w:tab/>
        <w:t>Proti 0</w:t>
        <w:tab/>
        <w:tab/>
        <w:t xml:space="preserve"> Zdrželi se 0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Usnesení č. 19 bylo schváleno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Předsedající dále navrhl, aby zastupitelstvo obce v souladu s § 77 odst. 3 písm. b) zákona o obcích určilo, že v případě souběhu odměn za výkon funkce neuvolněným členem zastupitelstva obce budou takovému členovi zastupitelstva obce poskytovány odměny takto : podle přílohy č. 1 nařízení vlády 37/2003 Sb. se budou poskytovat odměny podle sloupce č. 10,11,12,13 součtem. 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ávrh usnesení: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Zastupitelstvo obce Ledčice v souladu s § 77 odst. 3 písm. b) zákona o obcích stanoví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že neuvolněným členům zastupitelstva v případě souběhu odměn za výkon funkce budou odměny poskytovány dle přílohy č. 1 nařízení vlády 37/2003 Sb. podle sloupce č. 10,11,12,13 součtem odměn.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Výsledek hlasování: Pro 15</w:t>
        <w:tab/>
        <w:t>Proti 0</w:t>
        <w:tab/>
        <w:tab/>
        <w:t xml:space="preserve"> Zdrželi se 0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Usnesení č. 20 bylo schváleno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highlight w:val="lightGray"/>
          <w:u w:val="single"/>
        </w:rPr>
      </w:pPr>
      <w:r>
        <w:rPr>
          <w:b/>
          <w:i/>
          <w:color w:val="000000"/>
          <w:highlight w:val="lightGray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highlight w:val="lightGray"/>
          <w:u w:val="single"/>
        </w:rPr>
      </w:pPr>
      <w:r>
        <w:rPr>
          <w:b/>
          <w:i/>
          <w:color w:val="000000"/>
          <w:highlight w:val="lightGray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Zastupitelstvo obce Ledčice v souladu s § 77 odst. 3 písm. b) zákona o obcích stanoví, že neuvolněným členům zastupitelstva, kteří současně vykonávají funkci člena rady, bude odměna poskytována ve výši 1400,- Kč (výše nepřesahuje součet horní hranice odměn pro neuvolněného člena zastupitelstva a člena rady, které jsou dány nařízením č. 37/2003 Sb.).</w:t>
      </w:r>
    </w:p>
    <w:p>
      <w:pPr>
        <w:pStyle w:val="Normal"/>
        <w:ind w:left="360" w:hanging="0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Výsledek hlasování: Pro 15</w:t>
        <w:tab/>
        <w:t>Proti 0</w:t>
        <w:tab/>
        <w:tab/>
        <w:t xml:space="preserve"> Zdrželi se 0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Usnesení č. 21 bylo schváleno.</w:t>
      </w:r>
    </w:p>
    <w:p>
      <w:pPr>
        <w:pStyle w:val="Normal"/>
        <w:ind w:left="360" w:hanging="0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highlight w:val="lightGray"/>
          <w:u w:val="single"/>
        </w:rPr>
      </w:pPr>
      <w:r>
        <w:rPr>
          <w:b/>
          <w:i/>
          <w:color w:val="000000"/>
          <w:highlight w:val="lightGray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highlight w:val="lightGray"/>
          <w:u w:val="single"/>
        </w:rPr>
      </w:pPr>
      <w:r>
        <w:rPr>
          <w:b/>
          <w:i/>
          <w:color w:val="000000"/>
          <w:highlight w:val="lightGray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Zastupitelstvo obce Ledčice v souladu s § 77 odst. 3 písm. b) zákona o obcích stanoví, že neuvolněným členům zastupitelstva, kteří současně vykonává funkci člena výboru, bude odměna poskytována ve výši 850,- Kč (výše nepřesahuje součet horní hranice odměn pro neuvolněného člena zastupitelstva a člena výboru zastupitelstva, které jsou dány nařízením č. 37/2003 Sb.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Výsledek hlasování: Pro 15</w:t>
        <w:tab/>
        <w:t xml:space="preserve"> Proti 0</w:t>
        <w:tab/>
        <w:t xml:space="preserve"> Zdrželi se 0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Usnesení č. 22  bylo schváleno.</w:t>
      </w:r>
    </w:p>
    <w:p>
      <w:pPr>
        <w:pStyle w:val="Normal"/>
        <w:ind w:left="360" w:hanging="0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color w:val="000000"/>
          <w:highlight w:val="lightGray"/>
          <w:u w:val="single"/>
        </w:rPr>
      </w:pPr>
      <w:r>
        <w:rPr>
          <w:b/>
          <w:color w:val="000000"/>
          <w:highlight w:val="lightGray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Zastupitelstvo obce Ledčice v souladu s § 77 odst. 3 písm. b) zákona o obcích stanoví, že neuvolněným členům zastupitelstva, kteří současně vykonává funkci předsedy výboru, bude odměna poskytována ve výši 1160,- Kč (výše nepřesahuje součet horní hranice odměn pro neuvolněného člena zastupitelstva a předsedy výboru zastupitelstva, které jsou dány nařízením č. 37/2003 Sb.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Výsledek hlasování: Pro 15</w:t>
        <w:tab/>
        <w:t xml:space="preserve"> Proti 0</w:t>
        <w:tab/>
        <w:t xml:space="preserve"> Zdrželi se 0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Usnesení č. 23 bylo schváleno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>Návrh usnesení všech členů zastupitelstva: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Měsíční odměnu neuvolněných členů zastupitelstva lze na návrh zastupitelstva obce Ledčice odebrat, a to z důvodů neplnění svých povinností a úkolů.</w:t>
      </w:r>
    </w:p>
    <w:p>
      <w:pPr>
        <w:pStyle w:val="Normal"/>
        <w:ind w:left="360" w:hanging="0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Výsledek hlasování: Pro 15</w:t>
        <w:tab/>
        <w:t xml:space="preserve"> Proti 0</w:t>
        <w:tab/>
        <w:t xml:space="preserve"> Zdrželi se 0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Usnesení č. 24 bylo schváleno.</w:t>
      </w:r>
    </w:p>
    <w:p>
      <w:pPr>
        <w:pStyle w:val="Normal"/>
        <w:ind w:left="360" w:hanging="0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Bod 4 – Diskuse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</w:rPr>
        <w:t>Martin Živný se zříká své měsíční odměny zastupitele ve prospěch základní školy Ledčice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- odpověď Michovská Jiřina: měsíční odměna zastupitele se dle zákona musí přijmout a poté jí člen zastupitelstva může jako sponzorský dar věnovat škole.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Svoji měsíční odměnu zastupitele formou sponzorského daru věnují tito členové zastupitelstva: Martin Živný, Jiří Sirový, Martina Reilichová, Mgr. David Chaloupka, Ph.D., Tomáš Šourek, Mgr. David Pašek, Václav Srba a Miloš Budka.</w:t>
      </w:r>
    </w:p>
    <w:p>
      <w:pPr>
        <w:pStyle w:val="Normal"/>
        <w:ind w:left="705" w:hanging="3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345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  <w:tab/>
        <w:t xml:space="preserve">Martin Živný požaduje celé zápisy zasedání zastupitelstva vyvěsit na webové stránky obce do 14 dní po zasedání zastupitelstva obce.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- odpověď Michovská Jiřina: zápisy se průběžně na internet vyvěšují formou výpisu z usnesení a zápisů zastupitelstva. Celé znění zápisu a usnesení z veřejných zasedání jsou k dispozici k nahlédnutí na obecním úřadě.</w:t>
      </w:r>
    </w:p>
    <w:p>
      <w:pPr>
        <w:pStyle w:val="Normal"/>
        <w:ind w:left="705" w:hanging="3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345"/>
        <w:jc w:val="both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</w:t>
        <w:tab/>
        <w:t xml:space="preserve">Pan …………… vznesl dotaz zda bylo poděkováno bývalému zastupitelstvu za jejich práci v minulém volebním období.  </w:t>
      </w:r>
    </w:p>
    <w:p>
      <w:pPr>
        <w:pStyle w:val="Normal"/>
        <w:ind w:left="360" w:firstLine="345"/>
        <w:jc w:val="both"/>
        <w:rPr>
          <w:color w:val="000000"/>
        </w:rPr>
      </w:pPr>
      <w:r>
        <w:rPr>
          <w:color w:val="000000"/>
        </w:rPr>
        <w:t>- odpověď Michovská Jiřina: ano, pan Jarabica a paní Hančlová Věra .</w:t>
      </w:r>
    </w:p>
    <w:p>
      <w:pPr>
        <w:pStyle w:val="Normal"/>
        <w:ind w:left="360" w:firstLine="345"/>
        <w:jc w:val="both"/>
        <w:rPr/>
      </w:pPr>
      <w:r>
        <w:rPr>
          <w:color w:val="000000"/>
        </w:rPr>
        <w:t xml:space="preserve">Pan …………….dal návrh na instalaci zábradlí na mostku u rybníka „Dunďák“. 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- odpověď Michovská Jiřina: pokusíme se to vyřešit ve spolupráci se SÚS Mnichovo Hradiště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345"/>
        <w:jc w:val="both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</w:t>
        <w:tab/>
        <w:t>Pan …………….. vznesl dotaz, jaký je v současné době počet obyvatel v obci Ledčice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- odpověď Michovská Jiřina: 596 obyvatel</w:t>
      </w:r>
    </w:p>
    <w:p>
      <w:pPr>
        <w:pStyle w:val="Normal"/>
        <w:ind w:left="705" w:hanging="3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b/>
          <w:color w:val="000000"/>
        </w:rPr>
        <w:t>5)</w:t>
      </w:r>
      <w:r>
        <w:rPr>
          <w:color w:val="000000"/>
        </w:rPr>
        <w:tab/>
        <w:t>Připomínka zastupitelům doručit na obecní úřad v nejbližší době OP, kartičku ZP a nahlásit zaměstnavatele, který odvádí odvod minimálního zdravotního pojištění nebo uvést, kdo je plátcem minimálního zdravotního pojišt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ředsedající ukončil zasedání zastupitelstva v 19.30 hodin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lohy zápisu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zenční listin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stina prokazující složení slibu členů zastupitelstva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veřejněná informace o konání ustavujícího zasedání podle § 93 odst. 1 zákona           o obcí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pis byl vyhotoven dne: 12.11.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ovatel: Monika Knor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věřovatelé:    Martina Reilichová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Kamila Hlavsová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rosta           Jiřina Michovská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0:00Z</dcterms:created>
  <dc:creator>skarohlidova</dc:creator>
  <dc:description/>
  <cp:keywords/>
  <dc:language>en-US</dc:language>
  <cp:lastModifiedBy>michovska</cp:lastModifiedBy>
  <cp:lastPrinted>2010-11-19T09:42:00Z</cp:lastPrinted>
  <dcterms:modified xsi:type="dcterms:W3CDTF">2011-01-03T16:21:00Z</dcterms:modified>
  <cp:revision>4</cp:revision>
  <dc:subject/>
  <dc:title>Obec Ledčice</dc:title>
</cp:coreProperties>
</file>