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Ledčice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Ledč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veřejného zasedání Zastupitelstva obce Led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7.12.2010 od 18.00 hodin v budově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ájení zasedání zastupitel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sedání Zastupitelstva obce Ledčice (dále jako „zastupitelstvo“) bylo zahájeno v 18.00 hodin starostkou obce paní Jiřinou Michovskou („dále jako „předsedajíc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konstatoval, že zasedání bylo řádně svoláno a ohlášeno v souladu se zákonem č.128/2000 Sb. po dobu nejméně 7 dní,</w:t>
      </w:r>
      <w:r>
        <w:rPr>
          <w:color w:val="99CC00"/>
        </w:rPr>
        <w:t xml:space="preserve"> </w:t>
      </w:r>
      <w:r>
        <w:rPr/>
        <w:t>a to od 16.12. do 22.12.2010. Současně byla informace o konaní zasedání zveřejněna i  „elektronické úřední des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chůze dále z prezenční listiny přítomných členů zastupitelstva</w:t>
      </w:r>
      <w:r>
        <w:rPr>
          <w:b/>
        </w:rPr>
        <w:t xml:space="preserve"> (příloha 1) </w:t>
      </w:r>
      <w:r>
        <w:rPr/>
        <w:t>konstatoval, že přítomno je 14 členů zastupitelstva, takže zastupitelstvo je usnášeníschopné (§92 odst. 3 zákona o obcí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 ověřovatelů a zapisovate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dsedající navrhl určit ověřovateli zápisu Tomáše Šourka a Miloše Budku a zapisovatelem Moniku Knorovou. K návrhu nebyly vzneseny žádné protinávrhy. Před hlasováním dal předsedající možnost vyjádřit se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astupitelstvo obce Ledčice určuje ověřovateli zápisu Tomáše Šourka   a  Miloše Budku </w:t>
      </w:r>
    </w:p>
    <w:p>
      <w:pPr>
        <w:pStyle w:val="Normal"/>
        <w:jc w:val="both"/>
        <w:rPr>
          <w:b/>
          <w:b/>
        </w:rPr>
      </w:pPr>
      <w:r>
        <w:rPr>
          <w:b/>
        </w:rPr>
        <w:t>a zapisovatelem Moniku Knor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  Pro 14</w:t>
        <w:tab/>
        <w:t xml:space="preserve">      Proti 0</w:t>
        <w:tab/>
        <w:t>Zdrželi se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5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lenka zastupitelstva Dana Sirová se dostavila na zasedání v 18:15 hodi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álení program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edsedající seznámil přítomné s návrhem programu v souladu s pozvánkou předanou členům zastupitelstva a v souladu s informací zveřejněnou na úřední desce. Před hlasováním dal předsedající možnost vyjádřit se zastupitelům i přítomn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návrhu programu byl vznesen návrh na doplnění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zastupitelstva Mgr. David Chaloupka vznesl návrh na doplnění programu :</w:t>
      </w:r>
    </w:p>
    <w:p>
      <w:pPr>
        <w:pStyle w:val="Normal"/>
        <w:jc w:val="both"/>
        <w:rPr/>
      </w:pPr>
      <w:r>
        <w:rPr/>
        <w:t>Navrhuje zařadit termíny konání  veřejných zasedání na celý rok 2011.</w:t>
      </w:r>
    </w:p>
    <w:p>
      <w:pPr>
        <w:pStyle w:val="Normal"/>
        <w:jc w:val="both"/>
        <w:rPr/>
      </w:pPr>
      <w:r>
        <w:rPr/>
        <w:t>Předsedající dal hlasovat o návrhu  na doplnění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návrh pana Mgr. Chaloupky, zařadit do programu jednání navržení termínů konání veřejných zasedání na celý rok 2011.  Zařazení k bodu 9 různé pod písm. 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Pro 15</w:t>
        <w:tab/>
        <w:t xml:space="preserve">    Proti 0</w:t>
        <w:tab/>
        <w:t xml:space="preserve"> 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6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následující program veřejného  zased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)</w:t>
        <w:tab/>
        <w:t>Rozpočet 2011</w:t>
      </w:r>
    </w:p>
    <w:p>
      <w:pPr>
        <w:pStyle w:val="Normal"/>
        <w:rPr>
          <w:b/>
          <w:b/>
        </w:rPr>
      </w:pPr>
      <w:r>
        <w:rPr>
          <w:b/>
        </w:rPr>
        <w:t>2)</w:t>
        <w:tab/>
        <w:t>Smlouva o zřízení  věcného břemene – ČEZ Distribuce a.s.</w:t>
      </w:r>
    </w:p>
    <w:p>
      <w:pPr>
        <w:pStyle w:val="Normal"/>
        <w:rPr/>
      </w:pPr>
      <w:r>
        <w:rPr>
          <w:b/>
        </w:rPr>
        <w:t>3)</w:t>
        <w:tab/>
        <w:t>Rozpočtová opatření č.4 a č.5 s pověřením starostky</w:t>
      </w:r>
    </w:p>
    <w:p>
      <w:pPr>
        <w:pStyle w:val="Normal"/>
        <w:rPr/>
      </w:pPr>
      <w:r>
        <w:rPr>
          <w:b/>
        </w:rPr>
        <w:t>4)</w:t>
        <w:tab/>
        <w:t xml:space="preserve">Žádosti a dotace  </w:t>
      </w:r>
    </w:p>
    <w:p>
      <w:pPr>
        <w:pStyle w:val="Normal"/>
        <w:rPr>
          <w:b/>
          <w:b/>
        </w:rPr>
      </w:pPr>
      <w:r>
        <w:rPr>
          <w:b/>
        </w:rPr>
        <w:t>5)</w:t>
        <w:tab/>
        <w:t>Volba členů výborů</w:t>
      </w:r>
    </w:p>
    <w:p>
      <w:pPr>
        <w:pStyle w:val="Normal"/>
        <w:rPr/>
      </w:pPr>
      <w:r>
        <w:rPr>
          <w:b/>
        </w:rPr>
        <w:t>6)</w:t>
        <w:tab/>
        <w:t xml:space="preserve">Úhrada poměrné části nákladů za pronájem služebny OO Policie ČR  </w:t>
      </w:r>
    </w:p>
    <w:p>
      <w:pPr>
        <w:pStyle w:val="Normal"/>
        <w:rPr/>
      </w:pPr>
      <w:r>
        <w:rPr>
          <w:b/>
        </w:rPr>
        <w:t>7)</w:t>
        <w:tab/>
        <w:t xml:space="preserve">Uveřejňování zápisů ze zasedání zastupitelstva </w:t>
      </w:r>
    </w:p>
    <w:p>
      <w:pPr>
        <w:pStyle w:val="Normal"/>
        <w:rPr/>
      </w:pPr>
      <w:r>
        <w:rPr>
          <w:b/>
        </w:rPr>
        <w:t>8)</w:t>
        <w:tab/>
        <w:t xml:space="preserve">Inventarizační  komise </w:t>
      </w:r>
    </w:p>
    <w:p>
      <w:pPr>
        <w:pStyle w:val="Normal"/>
        <w:rPr/>
      </w:pPr>
      <w:r>
        <w:rPr>
          <w:b/>
        </w:rPr>
        <w:t>9)</w:t>
        <w:tab/>
        <w:t>Různé:</w:t>
        <w:tab/>
        <w:t>a) žádost o poskytnutí půjčky z FOROB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ab/>
        <w:tab/>
        <w:t xml:space="preserve">b) příloha č.1 k nařízení vlády č.375/2010 o mzdách zastupitelů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ab/>
        <w:t xml:space="preserve">c) podpisové vzory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d) navržení termínů konání veřejných zasedání na   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     </w:t>
      </w:r>
      <w:r>
        <w:rPr>
          <w:b/>
        </w:rPr>
        <w:t>celý rok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</w:t>
        <w:tab/>
        <w:t xml:space="preserve">Diskuze </w:t>
      </w:r>
    </w:p>
    <w:p>
      <w:pPr>
        <w:pStyle w:val="Normal"/>
        <w:jc w:val="both"/>
        <w:rPr/>
      </w:pPr>
      <w:r>
        <w:rPr>
          <w:b/>
        </w:rPr>
        <w:t>11)</w:t>
        <w:tab/>
        <w:t>Závě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ýsledek hlasování:    Pro 15    Proti 0</w:t>
        <w:tab/>
        <w:t xml:space="preserve"> 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snesení č. 27 bylo schválen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d 1)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očet 2011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Předsedající předložil návrh rozpočtu, který byl v souladu se zákonem uveřejněn na úřední desce po dobu 15 dnů a to od 11.12. do 26.12 2010 a předem konzultován na pracovní schůzce zastupitelstva dne 9.12.2010.</w:t>
      </w:r>
    </w:p>
    <w:p>
      <w:pPr>
        <w:pStyle w:val="Normal"/>
        <w:jc w:val="both"/>
        <w:rPr/>
      </w:pPr>
      <w:r>
        <w:rPr/>
        <w:t>Před hlasováním dal předsedající možnost vyjádřit se zastupitelům a přítomným občanům.</w:t>
      </w:r>
    </w:p>
    <w:p>
      <w:pPr>
        <w:pStyle w:val="Normal"/>
        <w:jc w:val="both"/>
        <w:rPr/>
      </w:pPr>
      <w:r>
        <w:rPr/>
        <w:t>Člen zastupitelstva p. Jiří Sirový vznesl návrh přesunout částku 50 000 Kč z §1011-Les na §3113-Základní škola – příspěvek 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 xml:space="preserve">Zastupitelstvo obce Ledčice schvaluje přesunutí částky 50 000 Kč z §1011 - Les na </w:t>
      </w:r>
    </w:p>
    <w:p>
      <w:pPr>
        <w:pStyle w:val="Normal"/>
        <w:jc w:val="both"/>
        <w:rPr/>
      </w:pPr>
      <w:r>
        <w:rPr>
          <w:b/>
        </w:rPr>
        <w:t>§3113 - Základní škola – příspěvek 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ýsledek hlasování:   Pro 15 </w:t>
        <w:tab/>
        <w:t xml:space="preserve">     Proti 0</w:t>
        <w:tab/>
        <w:t>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8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álilo rozpočet na rok 201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  Pro 15 </w:t>
        <w:tab/>
        <w:t xml:space="preserve">     Proti 0</w:t>
        <w:tab/>
        <w:t>Zdrželi se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9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d 2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Smlouva o zřízení  věcného břemene pro  společnost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ČEZ Distribuce  a.s.</w:t>
      </w:r>
    </w:p>
    <w:p>
      <w:pPr>
        <w:pStyle w:val="Normal"/>
        <w:jc w:val="both"/>
        <w:rPr/>
      </w:pPr>
      <w:r>
        <w:rPr/>
        <w:t xml:space="preserve">Předsedající seznámil se smlouvami o zřízení věcného břemene  na pozemcích zapsaných na LV 10001 pro obec k.ú. Ledčice, na základě a  uvřených předchozích smluv budoucích o zřízení věcného břemene před zahájením jednotlivých staveb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jc w:val="both"/>
        <w:rPr/>
      </w:pPr>
      <w:r>
        <w:rPr/>
        <w:t xml:space="preserve">Smlouva číslo IE-2-6400330 předkládá zřízení věcného břemene na pozemcích vedených  v KN p.č. 396/7, 391/3, 391/2, 1606/1, 392/1, 1597/1, 1006/1, 1008/40, 393/1, 393/3, 392/2, 396/4, 394/6, 394/14, 394/17, 393/9, 1005/7, 1005/6, 1008/1 a na pozemcích vedených ve zjednodušené evidenci dle  PK s parcelním číslem 396/1, 1591, 1005/1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</w:t>
      </w:r>
    </w:p>
    <w:p>
      <w:pPr>
        <w:pStyle w:val="Normal"/>
        <w:jc w:val="both"/>
        <w:rPr/>
      </w:pPr>
      <w:r>
        <w:rPr/>
        <w:t>Smlouva číslo IV-12-6006411 předkládá zřízení věcného břemene na pozemcích vedených  v KN p.č. 18/13, 1547/2, 1547/38, 1547/4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</w:t>
      </w:r>
    </w:p>
    <w:p>
      <w:pPr>
        <w:pStyle w:val="Normal"/>
        <w:jc w:val="both"/>
        <w:rPr/>
      </w:pPr>
      <w:r>
        <w:rPr/>
        <w:t>Smlouva číslo IE-12-6000333 předkládá zřízení věcného břemene na pozemcích vedených  v KN p.č.1008/1, 1006/1, 1008/39, 1008/38, 1008/23, 1008/4, 1008/37, 1590/2,</w:t>
      </w:r>
    </w:p>
    <w:p>
      <w:pPr>
        <w:pStyle w:val="Normal"/>
        <w:jc w:val="both"/>
        <w:rPr/>
      </w:pPr>
      <w:r>
        <w:rPr/>
        <w:t>1547/2, 1547/57, 18/10 a na pozemku vedeném ve zjednodušené evidenci dle  PK s parcelním číslem 1588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v souladu</w:t>
      </w:r>
      <w:r>
        <w:rPr>
          <w:b/>
          <w:color w:val="0000FF"/>
        </w:rPr>
        <w:t xml:space="preserve"> </w:t>
      </w:r>
      <w:r>
        <w:rPr>
          <w:b/>
        </w:rPr>
        <w:t>se zákonem č. 128/2000 Sb</w:t>
      </w:r>
      <w:r>
        <w:rPr>
          <w:b/>
          <w:color w:val="0000FF"/>
        </w:rPr>
        <w:t>.</w:t>
      </w:r>
      <w:r>
        <w:rPr>
          <w:b/>
        </w:rPr>
        <w:t xml:space="preserve">,  schvaluje Smlouvy o zřízení věcného břemene číslo IE-2-6400330, IV-12-6006411, IE-12-6000333 pro budoucího oprávněného společnost ČEZ Distribuce  a.s. se sídlem Teplická 874/8, Děčín IV – Podmokly, PSČ 405 02, IČ 247 29 035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5</w:t>
        <w:tab/>
        <w:t xml:space="preserve">      Proti 0</w:t>
        <w:tab/>
        <w:t>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0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3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tová opatření č.4 a č.5 s pověřením starost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ředsedající předložil návrh rozpočtového opatření č.4 zachycující účetní stav k 30.11.2010. </w:t>
      </w:r>
    </w:p>
    <w:p>
      <w:pPr>
        <w:pStyle w:val="Normal"/>
        <w:jc w:val="both"/>
        <w:rPr/>
      </w:pPr>
      <w:r>
        <w:rPr/>
        <w:t>K rozpočtovému opatření č.5, který povede stav k 31.12.2010 pověřuje kontrolou starostku obce, předsedkyni finančního výboru a předsedkyni kontrolního výboru.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rozpočtové opatření č. 4 a pověřuje starostku obce, předsedkyni finančního výboru a předsedkyni kontrolního výboru kontrolou rozpočtového opatření č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2</w:t>
        <w:tab/>
        <w:t xml:space="preserve">     Proti 0</w:t>
        <w:tab/>
        <w:t xml:space="preserve"> Zdrželi s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1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4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ání žádostí o dotace</w:t>
      </w:r>
    </w:p>
    <w:p>
      <w:pPr>
        <w:pStyle w:val="Normal"/>
        <w:jc w:val="both"/>
        <w:rPr/>
      </w:pPr>
      <w:r>
        <w:rPr/>
        <w:t xml:space="preserve">Předsedající navrhl podat žádost o dotaci na dostavbu č.p.15 pro volnočasové aktivity programu </w:t>
      </w:r>
      <w:r>
        <w:rPr>
          <w:b/>
        </w:rPr>
        <w:t>FROM</w:t>
      </w:r>
      <w:r>
        <w:rPr/>
        <w:t xml:space="preserve"> Krajského úřadu Středočeského kraje a do programu Ministerstva kultury  „</w:t>
      </w:r>
      <w:r>
        <w:rPr>
          <w:b/>
        </w:rPr>
        <w:t>Podpora obnovy kulturních památek prostřednictvím ORP“</w:t>
      </w:r>
      <w:r>
        <w:rPr/>
        <w:t>.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podání žádostí o finanční příspěvky do programů: Krajského úřadu Středočeského kraje „FROM“ a Ministerstva kultury „Podpora obnovy kulturních památek prostřednictvím ORP“ a zavazuje se projekty spolufinancovat z rozpočtu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Pro 15</w:t>
        <w:tab/>
        <w:t xml:space="preserve">  Proti 0</w:t>
        <w:tab/>
        <w:t>Zdrželi se 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2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 5)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olba členů výborů a jejich počty</w:t>
      </w:r>
    </w:p>
    <w:p>
      <w:pPr>
        <w:pStyle w:val="Normal"/>
        <w:jc w:val="both"/>
        <w:rPr/>
      </w:pPr>
      <w:r>
        <w:rPr/>
        <w:t xml:space="preserve">Předsedající úvodem tohoto bodu informoval o zřízení výboru pro školství, kulturu a sociální věci a usnesením č. 13 byla zvolena předsedkyní je paní Eva Veverková a dále o zřízení výboru pro mládež tělovýchovu a sport a jeho předsedou byl usnesením č. 12  zvolen pan Jiří Sirový. </w:t>
      </w:r>
    </w:p>
    <w:p>
      <w:pPr>
        <w:pStyle w:val="Normal"/>
        <w:jc w:val="both"/>
        <w:rPr/>
      </w:pPr>
      <w:r>
        <w:rPr/>
        <w:t xml:space="preserve">Předsedající dále vyzval, aby zastupitelstvo navrhlo počty členů jednotlivých výbo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zastupitelstva Jiří Sirový navrhl zvolit 5 členů u obou výbor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volí počet členů výboru pro školství, kulturu a sociální věci a výboru pro mládež, tělovýchovu a sport. Oba výbory budou pětičlen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5</w:t>
        <w:tab/>
        <w:t xml:space="preserve"> </w:t>
        <w:tab/>
        <w:t>Proti 0</w:t>
        <w:tab/>
        <w:t xml:space="preserve">   </w:t>
        <w:tab/>
        <w:t xml:space="preserve"> 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3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lba členů výboru pro školství, kulturu a sociální věci</w:t>
      </w:r>
    </w:p>
    <w:p>
      <w:pPr>
        <w:pStyle w:val="Normal"/>
        <w:jc w:val="both"/>
        <w:rPr/>
      </w:pPr>
      <w:r>
        <w:rPr/>
        <w:t xml:space="preserve">Předsedající  vyzval členy zastupitelstva k podání  návrhů na členy  výboru pro školství, kulturu a sociální věci. </w:t>
      </w:r>
    </w:p>
    <w:p>
      <w:pPr>
        <w:pStyle w:val="Normal"/>
        <w:jc w:val="both"/>
        <w:rPr/>
      </w:pPr>
      <w:r>
        <w:rPr/>
        <w:t>Členové zastupitelstva Eva Veverková a Martin Živný  navrhli, aby se členy výboru stali: Monika Knorová, Michaela Drábková, Ivana Tomášková a Kateřina Michovská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ávrh usnesení</w:t>
      </w:r>
    </w:p>
    <w:p>
      <w:pPr>
        <w:pStyle w:val="Normal"/>
        <w:jc w:val="both"/>
        <w:rPr/>
      </w:pPr>
      <w:r>
        <w:rPr>
          <w:b/>
        </w:rPr>
        <w:t xml:space="preserve">Zastupitelstvo obce Ledčice volí členy výboru pro školství, kulturu a sociální věc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Monika Knorová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Michaela Dráb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3) Ivana Tomá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4) Kateřina Michovsk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5</w:t>
        <w:tab/>
        <w:t xml:space="preserve">     Proti  0   </w:t>
        <w:tab/>
        <w:t xml:space="preserve">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4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lba členů výboru pro mládež, tělovýchovu a sport</w:t>
      </w:r>
    </w:p>
    <w:p>
      <w:pPr>
        <w:pStyle w:val="Normal"/>
        <w:jc w:val="both"/>
        <w:rPr/>
      </w:pPr>
      <w:r>
        <w:rPr/>
        <w:t xml:space="preserve">Předsedající  vyzval členy zastupitelstva k podání  návrhů na členy výboru pro mládež tělovýchovu a sport. </w:t>
      </w:r>
    </w:p>
    <w:p>
      <w:pPr>
        <w:pStyle w:val="Normal"/>
        <w:jc w:val="both"/>
        <w:rPr/>
      </w:pPr>
      <w:r>
        <w:rPr/>
        <w:t>Členové zastupitelstva Antonín Salač a Jiří Sirový navrhli, aby se členy výboru se stali: Václav Srba, Luboš Král, Lukáš Vraspír a Anna Holubová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ávrh usnesení</w:t>
      </w:r>
    </w:p>
    <w:p>
      <w:pPr>
        <w:pStyle w:val="Normal"/>
        <w:jc w:val="both"/>
        <w:rPr/>
      </w:pPr>
      <w:r>
        <w:rPr>
          <w:b/>
        </w:rPr>
        <w:t xml:space="preserve">Zastupitelstvo obce Ledčice volí členy výboru pro mládež, tělovýchovu a spor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Václav Srba 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Luboš Krá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Lukáš Vraspír </w:t>
      </w:r>
    </w:p>
    <w:p>
      <w:pPr>
        <w:pStyle w:val="Normal"/>
        <w:jc w:val="both"/>
        <w:rPr>
          <w:b/>
          <w:b/>
        </w:rPr>
      </w:pPr>
      <w:r>
        <w:rPr>
          <w:b/>
        </w:rPr>
        <w:t>4) Anna Holub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5</w:t>
        <w:tab/>
        <w:t xml:space="preserve"> Proti  0  </w:t>
        <w:tab/>
        <w:t xml:space="preserve">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5 bylo schvál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Návrh na změnu obsazení člena kontrolního výboru </w:t>
      </w:r>
    </w:p>
    <w:p>
      <w:pPr>
        <w:pStyle w:val="Normal"/>
        <w:rPr>
          <w:b/>
          <w:b/>
        </w:rPr>
      </w:pPr>
      <w:r>
        <w:rPr/>
        <w:t xml:space="preserve">Předsedající úvodem tohoto bodu informoval o návrhu na změnu  obsazení člena       </w:t>
        <w:br/>
        <w:t xml:space="preserve">kontrolního výboru. </w:t>
      </w:r>
    </w:p>
    <w:p>
      <w:pPr>
        <w:pStyle w:val="Normal"/>
        <w:rPr/>
      </w:pPr>
      <w:r>
        <w:rPr/>
        <w:t xml:space="preserve">Odvolat z funkce člena kontrolního výboru pana Mgr. Davida Chaloupku z důvodu rovnoměrné vytíženosti funkcí zastupitelů a na jeho místo jmenovat Mgr. Davida  Paš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ávrh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Zastupitelstvo obce Ledčice odvolává z funkce člena kontrolního výboru Mgr. Davida    </w:t>
        <w:br/>
        <w:t>Chaloupku z důvodu rovnoměrné vytíženosti funkcí zastupitelů a na jeho místo volí Mgr. Davida Paška s účinností  od 1.1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1</w:t>
        <w:tab/>
        <w:t xml:space="preserve"> Proti  0  </w:t>
        <w:tab/>
        <w:t xml:space="preserve"> Zdrželi se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6 bylo schvál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Úhrada poměrné části nákladů za pronájem služebny OO Policie ČR  </w:t>
      </w:r>
    </w:p>
    <w:p>
      <w:pPr>
        <w:pStyle w:val="Normal"/>
        <w:jc w:val="both"/>
        <w:rPr/>
      </w:pPr>
      <w:r>
        <w:rPr/>
        <w:t xml:space="preserve">Předsedající  předložil žádost obce Lužec nad Vltavou, která žádá o úhradu poměrné části nákladů za pronájem služebny OO POLICIE ČR v Lužci nad Vltavou  ve výši 7500,- Kč za  rok. </w:t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/>
      </w:pPr>
      <w:r>
        <w:rPr>
          <w:b/>
        </w:rPr>
        <w:t xml:space="preserve">Zastupitelstvo obce Ledčice schvaluje úhradu poměrné části nákladů za pronájem služebny OO POLICIE ČR v Lužci nad Vltavou  ve výši 7500,- Kč za  ro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sledek hlasování: Pro 0</w:t>
        <w:tab/>
        <w:t xml:space="preserve">   Proti  15  </w:t>
        <w:tab/>
        <w:t xml:space="preserve"> 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7 ne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7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veřejňování zápisů ze zasedání zastupitelstva</w:t>
      </w:r>
    </w:p>
    <w:p>
      <w:pPr>
        <w:pStyle w:val="Normal"/>
        <w:jc w:val="both"/>
        <w:rPr/>
      </w:pPr>
      <w:r>
        <w:rPr/>
        <w:t>Předsedající vyzval zastupitelstvo, aby se vyjádřilo a navrhlo formu uveřejňování zápisů na webu.</w:t>
      </w:r>
    </w:p>
    <w:p>
      <w:pPr>
        <w:pStyle w:val="Normal"/>
        <w:jc w:val="both"/>
        <w:rPr/>
      </w:pPr>
      <w:r>
        <w:rPr/>
        <w:t>Člen zastupitelstva Martin Živný navrhl, aby zápisy ze zasedání zastupitelstva byly uveřejňovány na webu v celé formě (bez osobních údaj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/>
        <w:t xml:space="preserve">Jiné další stanovisko nebylo navrženo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Zastupitelstvo obce Ledčice schvaluje, aby zápisy ze zasedání zastupitelstva byly uveřejňovány na webu v celé formě (bez osobních údajů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ýsledek hlasování:   Pro 8</w:t>
        <w:tab/>
        <w:t xml:space="preserve">      Proti  1 </w:t>
        <w:tab/>
        <w:t xml:space="preserve"> Zdrželi se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Usnesení č. 38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8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ventarizační komise </w:t>
      </w:r>
    </w:p>
    <w:p>
      <w:pPr>
        <w:pStyle w:val="Normal"/>
        <w:jc w:val="both"/>
        <w:rPr/>
      </w:pPr>
      <w:r>
        <w:rPr/>
        <w:t>Předsedající  informoval o provedení inventarizace majetku v součinnosti s účetní obce ………………… a vyzval zastupitelstvo k navržení předsedy  a členů inventarizační komise.</w:t>
      </w:r>
    </w:p>
    <w:p>
      <w:pPr>
        <w:pStyle w:val="Normal"/>
        <w:jc w:val="both"/>
        <w:rPr/>
      </w:pPr>
      <w:r>
        <w:rPr/>
        <w:t>Členové zastupitelstva Jiřina Michovská a Antonín Salač navrhli, aby předsedou komise byl  ustanoven Josef Miler a členové komise Martina Reilichová a Mgr. David Chaloupka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předsedu inventarizační komise Josefa Mil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a členy inventarizační komise Martinu Reilichovou a Mgr. Davida Chaloup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Pro 12</w:t>
        <w:tab/>
        <w:t xml:space="preserve">       Proti  0 </w:t>
        <w:tab/>
        <w:t xml:space="preserve"> Zdrželi s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9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9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ůzné:</w:t>
      </w:r>
    </w:p>
    <w:p>
      <w:pPr>
        <w:pStyle w:val="Normal"/>
        <w:rPr/>
      </w:pPr>
      <w:r>
        <w:rPr>
          <w:b/>
          <w:u w:val="single"/>
        </w:rPr>
        <w:t>a) Žádost o půjčku</w:t>
      </w:r>
      <w:r>
        <w:rPr>
          <w:b/>
        </w:rPr>
        <w:t xml:space="preserve"> </w:t>
      </w:r>
      <w:r>
        <w:rPr/>
        <w:t xml:space="preserve">ve výši 50 000,- Kč dle Pravidel č. 1/2003 stanovující postup       </w:t>
      </w:r>
    </w:p>
    <w:p>
      <w:pPr>
        <w:pStyle w:val="Normal"/>
        <w:rPr/>
      </w:pPr>
      <w:r>
        <w:rPr/>
        <w:t xml:space="preserve">    </w:t>
      </w:r>
      <w:r>
        <w:rPr/>
        <w:t>pro poskytování úvěrů vlastníkům bytů a rodinných domů z</w:t>
      </w:r>
      <w:r>
        <w:rPr>
          <w:b/>
        </w:rPr>
        <w:t xml:space="preserve"> „Programu poskytování                   </w:t>
        <w:br/>
        <w:t xml:space="preserve">    státních půjček na opravy, modernizaci a rozšíření bytového fondu“ v obci Ledčice</w:t>
      </w:r>
      <w:r>
        <w:rPr/>
        <w:t xml:space="preserve">, </w:t>
        <w:br/>
        <w:t xml:space="preserve">    požádali manželé    ……………………….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 půjčku ve výši 50 000,- Kč  z „Fondu rozvoje bydlení obce Ledčice“ manželům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:    Pro 15</w:t>
        <w:tab/>
        <w:t xml:space="preserve"> Proti 0</w:t>
        <w:tab/>
        <w:t>Zdrželi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40 bylo schvále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b) Odměny zastupitelů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e mění nařízením vlády č. 375/2010 Sb. ze dne 7. prosince 2010. Toto nařízení  mění  nařízení vlády č.37/2003 Sb. , o odměnách za výkon funkce členům zastupitelstev, ve znění pozdějších předpisů.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Předsedající informoval zastupitelstvo, že v návaznosti na úsporná opatření Vlády ČR            se s účinností od 1.1.2011 mění měsíční odměny členů zastupitelstva snižují o  5% a to takto: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Za výkon funkce místostarosty je stanovena odměna ve výši  5 700,- Kč   </w:t>
      </w:r>
    </w:p>
    <w:p>
      <w:pPr>
        <w:pStyle w:val="Normal"/>
        <w:jc w:val="both"/>
        <w:rPr/>
      </w:pPr>
      <w:r>
        <w:rPr/>
        <w:t xml:space="preserve">za výkon funkce člena zastupitelstva je stanovena odměna ve výši  266,-Kč </w:t>
      </w:r>
    </w:p>
    <w:p>
      <w:pPr>
        <w:pStyle w:val="Normal"/>
        <w:jc w:val="both"/>
        <w:rPr/>
      </w:pPr>
      <w:r>
        <w:rPr/>
        <w:t xml:space="preserve">za výkon funkce člena rady je stanovena odměna ve výši  1064,-Kč             </w:t>
      </w:r>
    </w:p>
    <w:p>
      <w:pPr>
        <w:pStyle w:val="Normal"/>
        <w:jc w:val="both"/>
        <w:rPr/>
      </w:pPr>
      <w:r>
        <w:rPr/>
        <w:t xml:space="preserve">za výkon funkce předsedy výboru je stanovena odměna ve výši  836,- Kč     </w:t>
      </w:r>
    </w:p>
    <w:p>
      <w:pPr>
        <w:pStyle w:val="Normal"/>
        <w:jc w:val="both"/>
        <w:rPr/>
      </w:pPr>
      <w:r>
        <w:rPr/>
        <w:t xml:space="preserve">za výkon funkce člena výboru je stanovena odměna ve výši  542,- Kč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s účinností od 1.1.2011 výši měsíčních odměn dle nařízení vlády č. 375/2010 Sb. ze dne 7. prosince 2010, kterým se mění  nařízení vlády č.37/2003 Sb. , o odměnách za výkon funkce členům zastupitelstev, ve znění pozdějších předpisů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stupitelstvo obce Ledčice v souladu s § 72 a § 84 odst. 2 písm. n) zákona o obcích stanoví odměnu za výkon funkce místostarosty jako neuvolněného člena zastupitelstva ve výši  5 700,- Kč měsíčně, odměnu za výkon funkce neuvolněného člena zastupitelstva obce ve výši 266,- Kč měsíčně, odměnu za výkon funkce člena rady ve výši 1064,- Kč měsíčně, odměnu za výkon funkce  předsedy výboru  ve výši 836,- Kč měsíčně a odměna za výkon funkce člena výboru ve výši 542,- Kč měsíčně. Odměna bude poskytována s účinností od 1.1.201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ýsledek hlasování: Pro 15</w:t>
        <w:tab/>
        <w:tab/>
        <w:t>Proti 0</w:t>
        <w:tab/>
        <w:t xml:space="preserve"> </w:t>
        <w:tab/>
        <w:t>Zdrželi se 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snesení č. 41 bylo schvále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ouběh odměn za výkon funkc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sedající dále navrhl, aby zastupitelstvo obce v souladu s § 77 odst. 3 písm. b) zákona o obcích schválilo v případě souběhu odměn za výkon funkce neuvolněným členem zastupitelstva obce poskytování odměny dle přílohy č. 1 nařízení vlády 375/2010 Sb., součtem odměn  dle sloupce č. 10,11,12,13. </w:t>
      </w:r>
    </w:p>
    <w:p>
      <w:pPr>
        <w:pStyle w:val="Normal"/>
        <w:jc w:val="both"/>
        <w:rPr>
          <w:b/>
          <w:b/>
          <w:i/>
          <w:i/>
          <w:color w:val="000000"/>
          <w:highlight w:val="lightGray"/>
          <w:u w:val="single"/>
        </w:rPr>
      </w:pPr>
      <w:r>
        <w:rPr>
          <w:b/>
          <w:i/>
          <w:color w:val="000000"/>
          <w:highlight w:val="lightGray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 xml:space="preserve">Zastupitelstvo obce Ledčice schvaluje s účinností od 1.1.2011 a </w:t>
      </w:r>
      <w:r>
        <w:rPr>
          <w:b/>
          <w:color w:val="000000"/>
        </w:rPr>
        <w:t xml:space="preserve">v souladu s § 77 odst. 3 písm. b) zákona o obcích,  v případě souběhu odměn za výkon funkce neuvolněným členem zastupitelstva obce, poskytování odměn dle přílohy č. 1 nařízení vlády 375/2010 Sb., součtem odměn  dle sloupce č. 10,11,12,13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ýsledek hlasování: Pro 15 </w:t>
        <w:tab/>
        <w:t xml:space="preserve">Proti 0 </w:t>
        <w:tab/>
        <w:t xml:space="preserve"> Zdrželi se 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snesení č. 42 bylo schvále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podpisové vzory</w:t>
      </w:r>
    </w:p>
    <w:p>
      <w:pPr>
        <w:pStyle w:val="Normal"/>
        <w:jc w:val="both"/>
        <w:rPr/>
      </w:pPr>
      <w:r>
        <w:rPr>
          <w:color w:val="000000"/>
        </w:rPr>
        <w:t>Předsedající navrhl změnu podpisových vzorů k účtům vedených v peněžních ústavech, zejména u nových členů zastupitelst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vrh na podpisové vzory:  starosta, místostarosta, účetní, předseda finančního výboru, předseda kontrolního výboru a jeden člen rady.  </w:t>
      </w:r>
    </w:p>
    <w:p>
      <w:pPr>
        <w:pStyle w:val="Normal"/>
        <w:jc w:val="both"/>
        <w:rPr/>
      </w:pPr>
      <w:r>
        <w:rPr/>
        <w:t xml:space="preserve">Předsedající  vyzval členy zastupitelstva k podání  návrh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Ledčice schvaluje podpisové vzory k účtům v peněžních ústavech  těmto zastupitelům:</w:t>
      </w:r>
    </w:p>
    <w:p>
      <w:pPr>
        <w:pStyle w:val="Normal"/>
        <w:jc w:val="both"/>
        <w:rPr/>
      </w:pPr>
      <w:r>
        <w:rPr>
          <w:b/>
        </w:rPr>
        <w:t>Jiřina Michovská, Josef Miler, Eva Kučerová, Kamila Hlavsová, Martina Reilichová, Antonín Salač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ýsledek hlasování:  Pro 15</w:t>
        <w:tab/>
        <w:t xml:space="preserve">Proti 0 </w:t>
        <w:tab/>
        <w:t xml:space="preserve"> Zdrželi se 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snesení č. 43 bylo schvále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d)</w:t>
      </w:r>
      <w:r>
        <w:rPr>
          <w:b/>
          <w:u w:val="single"/>
        </w:rPr>
        <w:t xml:space="preserve"> navržení termínů konání pravidelných veřejných zasedání na celý rok 2011</w:t>
      </w:r>
    </w:p>
    <w:p>
      <w:pPr>
        <w:pStyle w:val="Normal"/>
        <w:jc w:val="both"/>
        <w:rPr/>
      </w:pPr>
      <w:r>
        <w:rPr/>
        <w:t>Člen zastupitelstva Mgr. David Chaloupka navrhuje pravidelná veřejná zasedání v těchto termínech: 17.3.2011 od 19:00, 16.6.2011 od 19:00, 15.9.2011 od 19:00 a 13.12.2011 od 18:00.</w:t>
      </w:r>
    </w:p>
    <w:p>
      <w:pPr>
        <w:pStyle w:val="Normal"/>
        <w:jc w:val="both"/>
        <w:rPr/>
      </w:pPr>
      <w:r>
        <w:rPr/>
        <w:t>Předsedající  vyzval další členy zastupitelstva k podání  návrhů.</w:t>
      </w:r>
    </w:p>
    <w:p>
      <w:pPr>
        <w:pStyle w:val="Normal"/>
        <w:jc w:val="both"/>
        <w:rPr/>
      </w:pPr>
      <w:r>
        <w:rPr/>
        <w:t>Jiné návrhy podány nebyl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Ledčice schvaluje konání pravidelných zasedání v roce 2011 v těchto termínech: 17.3.2011 od 19:00, 16.6.2011 od 19:00, 15.9.2011 od 19:00 a 13.12.2011        od 18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ýsledek hlasování:  Pro 7  </w:t>
        <w:tab/>
        <w:t xml:space="preserve">Proti 8 </w:t>
        <w:tab/>
        <w:t xml:space="preserve"> Zdrželi se 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snesení č. 44 nebylo schvále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od 10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skuse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p. Jiří Sirový vznesl dotaz, kdy bude Masopust a zabíjačka</w:t>
      </w:r>
    </w:p>
    <w:p>
      <w:pPr>
        <w:pStyle w:val="Normal"/>
        <w:jc w:val="both"/>
        <w:rPr/>
      </w:pPr>
      <w:r>
        <w:rPr>
          <w:color w:val="000000"/>
        </w:rPr>
        <w:t>- odpověď p. Michovská: masopust bude koncem února nebo začátkem března 2011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)</w:t>
      </w:r>
      <w:r>
        <w:rPr>
          <w:color w:val="000000"/>
        </w:rPr>
        <w:t xml:space="preserve"> p. Jiřina Michovská poděkovala za pomoc všem, kteří se podíleli na  při přípravě realizaci  Ledčického adventu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)</w:t>
      </w:r>
      <w:r>
        <w:rPr>
          <w:color w:val="000000"/>
        </w:rPr>
        <w:t xml:space="preserve"> domluva termínu zasedání radních. Termín byl stanoven na 6.1.2011 od 18.00 hodin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p. Martina Reilichová vznesla dotaz, zda za nepřítomnosti starostky na OÚ, v úředních hodinách, bude přítomen p.Josef Miler (místostarosta)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ověď p. Jiřina Michovská: p. Miler bude zastupovat, ale ve věcech týkajících se staveb, kolaudace, atd. nikoli ve věcech administrativních.</w:t>
      </w:r>
    </w:p>
    <w:p>
      <w:pPr>
        <w:pStyle w:val="Normal"/>
        <w:jc w:val="both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p. Martina  Reilichová vznesla dotaz zda budou prodány pozemky v okolí bytovek</w:t>
      </w:r>
    </w:p>
    <w:p>
      <w:pPr>
        <w:pStyle w:val="Normal"/>
        <w:jc w:val="both"/>
        <w:rPr/>
      </w:pPr>
      <w:r>
        <w:rPr>
          <w:color w:val="000000"/>
        </w:rPr>
        <w:t>- odpověď p. Michovská: bude vypracován projekt na pozemní komunikace a stání + studie o zeleni je již vypracována. V případě, že zůstanou volné plochy budou nabídnuty k pronájmu nebo prodeji</w:t>
      </w:r>
    </w:p>
    <w:p>
      <w:pPr>
        <w:pStyle w:val="Normal"/>
        <w:jc w:val="both"/>
        <w:rPr/>
      </w:pPr>
      <w:r>
        <w:rPr>
          <w:b/>
          <w:color w:val="000000"/>
        </w:rPr>
        <w:t>6)</w:t>
      </w:r>
      <w:r>
        <w:rPr>
          <w:color w:val="000000"/>
        </w:rPr>
        <w:t xml:space="preserve"> p. ……………………. vznesla dotaz, zda ji obec schválí podání žádosti o dotaci na Středočeský kraj z důvodu 5% úča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ověď p. Michovská: tento návrh projedná na zastupitelstvo na svém zasedání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)</w:t>
      </w:r>
      <w:r>
        <w:rPr>
          <w:color w:val="000000"/>
        </w:rPr>
        <w:t xml:space="preserve"> p. ………………… vznesl dotaz zda byl schválen rozpočet 2011 pro JDSH Ledčice</w:t>
      </w:r>
    </w:p>
    <w:p>
      <w:pPr>
        <w:pStyle w:val="Normal"/>
        <w:jc w:val="both"/>
        <w:rPr/>
      </w:pPr>
      <w:r>
        <w:rPr>
          <w:color w:val="000000"/>
        </w:rPr>
        <w:t>- odpověď p. Michovská: ano, rozpočet byl schvál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 se dále dotazoval, kdy budou moci peníze pro hasiče využít.</w:t>
      </w:r>
    </w:p>
    <w:p>
      <w:pPr>
        <w:pStyle w:val="Normal"/>
        <w:jc w:val="both"/>
        <w:rPr/>
      </w:pPr>
      <w:r>
        <w:rPr>
          <w:color w:val="000000"/>
        </w:rPr>
        <w:t>odpověď p. Michovská: peníze pro hasiče budou k dispozici po splátkách závazků  leden/únor 2011</w:t>
      </w:r>
    </w:p>
    <w:p>
      <w:pPr>
        <w:pStyle w:val="Normal"/>
        <w:jc w:val="both"/>
        <w:rPr/>
      </w:pPr>
      <w:r>
        <w:rPr>
          <w:b/>
          <w:color w:val="000000"/>
        </w:rPr>
        <w:t>8)</w:t>
      </w:r>
      <w:r>
        <w:rPr>
          <w:color w:val="000000"/>
        </w:rPr>
        <w:t xml:space="preserve"> p. Jiří Sirový vznesl dotaz, kdo bude prostory pro hasiče stavě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ověď p. Michovská: bylo vyhlášeno výběrové řízení, které vyhrála firma  p. Hofmana</w:t>
      </w:r>
    </w:p>
    <w:p>
      <w:pPr>
        <w:pStyle w:val="Normal"/>
        <w:jc w:val="both"/>
        <w:rPr/>
      </w:pPr>
      <w:r>
        <w:rPr>
          <w:b/>
          <w:color w:val="000000"/>
        </w:rPr>
        <w:t>9)</w:t>
      </w:r>
      <w:r>
        <w:rPr>
          <w:color w:val="000000"/>
        </w:rPr>
        <w:t xml:space="preserve"> p………………….. vznesla dotaz, kdo bude nyní psát Ledčické novinky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ověď p. Michovská: zatím ještě nebyl nikdo osloven. Stále se předpokládá, s účastí paní ……………….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0)</w:t>
      </w:r>
      <w:r>
        <w:rPr>
          <w:color w:val="000000"/>
        </w:rPr>
        <w:t xml:space="preserve"> ………………. měla dotaz, jak se vyřešil problém s lístky na popelnice.</w:t>
      </w:r>
    </w:p>
    <w:p>
      <w:pPr>
        <w:pStyle w:val="Normal"/>
        <w:jc w:val="both"/>
        <w:rPr/>
      </w:pPr>
      <w:r>
        <w:rPr>
          <w:color w:val="000000"/>
        </w:rPr>
        <w:t xml:space="preserve">- odpověď p. Michovská: V současné době se jedná s firmou ASA, byla navržena schůzka na leden 2011. Problém by se měl vyřešit přiděláním čipů na popelnice. Popeláři, poté budou evidovat každou vyvezenou popelnici čtečkou, která bude údaje zaznamenávat.   </w:t>
      </w:r>
    </w:p>
    <w:p>
      <w:pPr>
        <w:pStyle w:val="Normal"/>
        <w:jc w:val="both"/>
        <w:rPr/>
      </w:pPr>
      <w:r>
        <w:rPr>
          <w:b/>
          <w:color w:val="000000"/>
        </w:rPr>
        <w:t>11)</w:t>
      </w:r>
      <w:r>
        <w:rPr>
          <w:color w:val="000000"/>
        </w:rPr>
        <w:t xml:space="preserve"> p. Eva Veverková vznesla dotaz, zda poplatky za odpad zůstávají ve stejné výši, jako v loňském ro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ověď p. Michovská: ano poplatky zůstávají stejné, jako v loňském roce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2)</w:t>
      </w:r>
      <w:r>
        <w:rPr>
          <w:color w:val="000000"/>
        </w:rPr>
        <w:t xml:space="preserve"> p. …………………… vznesla dotaz komu patří „Moštárna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ověď p. Michovská: pozemek patří obci, ale stavení nemá majitele (dříve ho využívali zahrádkáři, jako moštárnu). Tento objekt by se měl vyčistit, p. Salač odpojí elektřinu a na jaře by bylo možné zbourání přední části a zkulturnění tohoto objektu nebo jej zcela odstranit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3) p. ……………………</w:t>
      </w:r>
      <w:r>
        <w:rPr>
          <w:color w:val="000000"/>
        </w:rPr>
        <w:t xml:space="preserve"> měla dotaz, komu patří studna na cvičáku. Studna je nezabezpečená a hrozí tam zra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dpověď p. Michovská: nevíme, zda patří do našeho katastrálního území. Záležitost bude prošetřena a popř. zabezpečena </w:t>
      </w:r>
    </w:p>
    <w:p>
      <w:pPr>
        <w:pStyle w:val="Normal"/>
        <w:jc w:val="both"/>
        <w:rPr/>
      </w:pPr>
      <w:r>
        <w:rPr>
          <w:b/>
          <w:color w:val="000000"/>
        </w:rPr>
        <w:t>14)</w:t>
      </w:r>
      <w:r>
        <w:rPr>
          <w:color w:val="000000"/>
        </w:rPr>
        <w:t xml:space="preserve"> p.Tomáš Šourek měl dotaz v jakých časových intervalech budou vypláceny odměny zastupitelům</w:t>
      </w:r>
    </w:p>
    <w:p>
      <w:pPr>
        <w:pStyle w:val="Normal"/>
        <w:jc w:val="both"/>
        <w:rPr/>
      </w:pPr>
      <w:r>
        <w:rPr>
          <w:color w:val="000000"/>
        </w:rPr>
        <w:t>- odpověď p. Michovská: dle zákona musí být vypláceny 1x měsíčně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5)</w:t>
      </w:r>
      <w:r>
        <w:rPr>
          <w:color w:val="000000"/>
        </w:rPr>
        <w:t xml:space="preserve"> byly projednány informace o nákupu nového obecního vozidl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od 11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ávěr</w:t>
      </w:r>
    </w:p>
    <w:p>
      <w:pPr>
        <w:pStyle w:val="Normal"/>
        <w:rPr>
          <w:color w:val="000000"/>
        </w:rPr>
      </w:pPr>
      <w:r>
        <w:rPr/>
        <w:t xml:space="preserve">Starostka  obce poděkovala všem přítomným občanům i zastupitelů  za účast a  pozvala je na další veřejné  zasedání Zastupitelstva obce Ledčice. Dále poděkovala všem členům zastupitelstva a jejich rodinným příslušníkům, ale i ostatním občanům, kteří neváhali pomoci s přípravou jednotlivých akcí Ledčického adventu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ředsedající ukončil zasedání zastupitelstva v 21.30 hod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pis byl vyhotoven dne:  29.12.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pisovatel:  Monika Knorová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věřovatelé:    Miloš Budka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Tomáš Šourek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tarosta:    Jiřina Michovská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56:00Z</dcterms:created>
  <dc:creator>skarohlidova</dc:creator>
  <dc:description/>
  <cp:keywords/>
  <dc:language>en-US</dc:language>
  <cp:lastModifiedBy>michovska</cp:lastModifiedBy>
  <cp:lastPrinted>2011-01-03T16:53:00Z</cp:lastPrinted>
  <dcterms:modified xsi:type="dcterms:W3CDTF">2011-01-05T06:30:00Z</dcterms:modified>
  <cp:revision>5</cp:revision>
  <dc:subject/>
  <dc:title>Obec Ledčice</dc:title>
</cp:coreProperties>
</file>