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456565</wp:posOffset>
            </wp:positionV>
            <wp:extent cx="1673860" cy="828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Kontakty na dislokované pracoviště ČSÚ Mělní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SÚ, dislokované pracoviště SLDB Mělní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yršova 10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76 01 Mělní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3. poschodí - místnost č. 304, 305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.: 315 624 751, mobilní tel.: 734 352 248, 734 685 21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anezka.gromanova@scitani.cz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jan.javansky@scitani.cz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alena.kostakova@scitani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akty na sběrná mí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běrné místo je určeno prvním trojčíslím kódu sčítacího obvod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2080"/>
        <w:gridCol w:w="1600"/>
        <w:gridCol w:w="960"/>
        <w:gridCol w:w="960"/>
        <w:gridCol w:w="1180"/>
        <w:gridCol w:w="1220"/>
      </w:tblGrid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íslo SM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Č SM</w:t>
            </w:r>
          </w:p>
        </w:tc>
        <w:tc>
          <w:tcPr>
            <w:tcW w:w="20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ázev SM - pošta</w:t>
            </w:r>
          </w:p>
        </w:tc>
        <w:tc>
          <w:tcPr>
            <w:tcW w:w="16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íslo popisné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íslo orientační</w:t>
            </w:r>
          </w:p>
        </w:tc>
        <w:tc>
          <w:tcPr>
            <w:tcW w:w="11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lefon</w:t>
            </w:r>
          </w:p>
        </w:tc>
        <w:tc>
          <w:tcPr>
            <w:tcW w:w="12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lefon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76 0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Mělník 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Tyršo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5 629 5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5 624 6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77 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Neratovi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Mládežnick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5 687 7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5 682 2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77 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Kostelec nad Lab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 Poš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6 981 1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77 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Všetat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T. G. Masary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5 696 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77 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Byši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Nádraž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5 696 2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78 0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Kralupy nad Vltavou 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Nerudov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5 727 66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rmila.matouskova@scitani.cz" TargetMode="External"/><Relationship Id="rId4" Type="http://schemas.openxmlformats.org/officeDocument/2006/relationships/hyperlink" Target="mailto:marie.mandousova@scitani.cz" TargetMode="External"/><Relationship Id="rId5" Type="http://schemas.openxmlformats.org/officeDocument/2006/relationships/hyperlink" Target="mailto:petr.jansky@scitani.cz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1:00Z</dcterms:created>
  <dc:creator>himmelova2620</dc:creator>
  <dc:description/>
  <dc:language>en-US</dc:language>
  <cp:lastModifiedBy>System Service</cp:lastModifiedBy>
  <dcterms:modified xsi:type="dcterms:W3CDTF">2011-03-14T09:20:00Z</dcterms:modified>
  <cp:revision>13</cp:revision>
  <dc:subject/>
  <dc:title>Kontakty na detašované pracoviště ČSÚ Mělník</dc:title>
</cp:coreProperties>
</file>