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0.3.2011 od 19.0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9.0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3.3. do 10.3.2011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1)</w:t>
      </w:r>
      <w:r>
        <w:rPr>
          <w:b/>
        </w:rPr>
        <w:t xml:space="preserve"> </w:t>
      </w:r>
      <w:r>
        <w:rPr/>
        <w:t xml:space="preserve">konstatoval, že přítomno je </w:t>
      </w:r>
      <w:r>
        <w:rPr>
          <w:b/>
        </w:rPr>
        <w:t xml:space="preserve">13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jc w:val="both"/>
        <w:rPr/>
      </w:pPr>
      <w:r>
        <w:rPr/>
        <w:t>Omluveni byli členové zastupitelstva paní Martina Reilichová a pan Václav Sr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 určit ověřovateli zápisu Danu Sirovou a Evu Veverkovou a zapisovatelem Moniku Knorovou. K návrhu nebyly vzneseny žádné protinávrhy. 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Danu Sirovou a Evu Veverkovou</w:t>
      </w:r>
    </w:p>
    <w:p>
      <w:pPr>
        <w:pStyle w:val="Normal"/>
        <w:jc w:val="both"/>
        <w:rPr>
          <w:b/>
          <w:b/>
        </w:rPr>
      </w:pPr>
      <w:r>
        <w:rPr>
          <w:b/>
        </w:rPr>
        <w:t>a zapisovatelem 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     Pro 13</w:t>
        <w:tab/>
        <w:t>Proti 0</w:t>
        <w:tab/>
        <w:tab/>
        <w:t xml:space="preserve">Zdrželi se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5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u zápisu a usnesení provede člen kontrolního výboru pan Martin Živný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artin Živný seznámil přítomné s celým textem zápisu ze zasedání  zastupitelstva konaného dne 27.1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programu byl vznesen návrh na doplnění programu od pana Živného, který požadoval zařadit do programu: zahájení přípravy a následnou realizaci komunikací                         a chodníků v části obce Ledčice – stř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obce Ledčice schvaluje návrh pana Živného zařadit do programu jednání zahájení přípravy a následnou realizaci komunikací a chodníků v části obce Ledčice – střed.</w:t>
      </w:r>
    </w:p>
    <w:p>
      <w:pPr>
        <w:pStyle w:val="Normal"/>
        <w:jc w:val="both"/>
        <w:rPr/>
      </w:pPr>
      <w:r>
        <w:rPr>
          <w:b/>
        </w:rPr>
        <w:t>Zařazení k bodu 8) Různé pod písm. 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 13</w:t>
        <w:tab/>
        <w:t>Proti 0</w:t>
        <w:tab/>
        <w:tab/>
        <w:t xml:space="preserve">Zdrželi se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6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ší návrh na změnu programu podán neb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 zased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) Zahájení</w:t>
      </w:r>
    </w:p>
    <w:p>
      <w:pPr>
        <w:pStyle w:val="Normal"/>
        <w:rPr>
          <w:b/>
          <w:b/>
        </w:rPr>
      </w:pPr>
      <w:r>
        <w:rPr>
          <w:b/>
        </w:rPr>
        <w:t xml:space="preserve">2) Určení zapisovatele a ověřovatelů a kontrola zápisu  </w:t>
      </w:r>
    </w:p>
    <w:p>
      <w:pPr>
        <w:pStyle w:val="Normal"/>
        <w:rPr>
          <w:b/>
          <w:b/>
        </w:rPr>
      </w:pPr>
      <w:r>
        <w:rPr>
          <w:b/>
        </w:rPr>
        <w:t>3) Závěrečný účet a zpráva o kontrole hospodaření</w:t>
      </w:r>
    </w:p>
    <w:p>
      <w:pPr>
        <w:pStyle w:val="Normal"/>
        <w:rPr>
          <w:b/>
          <w:b/>
        </w:rPr>
      </w:pPr>
      <w:r>
        <w:rPr>
          <w:b/>
        </w:rPr>
        <w:t xml:space="preserve">4) Rozpočtové opatření </w:t>
      </w:r>
    </w:p>
    <w:p>
      <w:pPr>
        <w:pStyle w:val="Normal"/>
        <w:rPr/>
      </w:pPr>
      <w:r>
        <w:rPr>
          <w:b/>
        </w:rPr>
        <w:t xml:space="preserve">5) Obecně závazná vyhláška o místních poplatcích </w:t>
      </w:r>
    </w:p>
    <w:p>
      <w:pPr>
        <w:pStyle w:val="Normal"/>
        <w:rPr/>
      </w:pPr>
      <w:r>
        <w:rPr>
          <w:b/>
        </w:rPr>
        <w:t xml:space="preserve">6) Nákup nemovitosti </w:t>
      </w:r>
    </w:p>
    <w:p>
      <w:pPr>
        <w:pStyle w:val="Normal"/>
        <w:rPr/>
      </w:pPr>
      <w:r>
        <w:rPr>
          <w:b/>
        </w:rPr>
        <w:t>7) Výroční zpráva podle zákona 106/1999 Sb.</w:t>
      </w:r>
    </w:p>
    <w:p>
      <w:pPr>
        <w:pStyle w:val="Normal"/>
        <w:rPr>
          <w:b/>
          <w:b/>
        </w:rPr>
      </w:pPr>
      <w:r>
        <w:rPr>
          <w:b/>
        </w:rPr>
        <w:t>8)  Různé:</w:t>
        <w:tab/>
        <w:t>a) Návrh na úpravu OZV č. 1/1994 a 2/2000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b) Označení popelnic kó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) Prodej stavebních pozemků prostřednictvím realitní kanceláře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d) Rekonstrukce VO Ledčice - stře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) Odpisový plán příspěvkové organiza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f) Odměny členům výborů, kteří nejsou členy zastupitelstv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) Zahájení přípravy a následná realizace komunikací a chodníků v části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bce Ledčice - střed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9) Diskuze  </w:t>
      </w:r>
    </w:p>
    <w:p>
      <w:pPr>
        <w:pStyle w:val="Normal"/>
        <w:rPr/>
      </w:pPr>
      <w:r>
        <w:rPr>
          <w:b/>
        </w:rPr>
        <w:t xml:space="preserve">10) Závěr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 13</w:t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7 bylo schvále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d 3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a zpráva o kontrole hospodaření za rok 2010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Předsedající předložil závěrečný účet obce Ledčice za rok 2010, který byl v souladu se zákonem uveřejněn na úřední desce po dobu 15 dnů a to od 18.2. do 5.3. 2011 a zároveň předložena zpráva o kontrole hospodaření za rok 2010 ze dne 4.2.2011.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závěrečný účet obce Ledčice za rok 2010 zprávu             o kontrole hospodaření za rok 2010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Pro 13</w:t>
        <w:tab/>
        <w:t>Proti 0</w:t>
        <w:tab/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8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4)</w:t>
      </w:r>
    </w:p>
    <w:p>
      <w:pPr>
        <w:pStyle w:val="Normal"/>
        <w:jc w:val="both"/>
        <w:rPr/>
      </w:pPr>
      <w:r>
        <w:rPr>
          <w:b/>
        </w:rPr>
        <w:t>Rozpočtové opatření č.1/2011</w:t>
      </w:r>
    </w:p>
    <w:p>
      <w:pPr>
        <w:pStyle w:val="Normal"/>
        <w:jc w:val="both"/>
        <w:rPr/>
      </w:pPr>
      <w:r>
        <w:rPr/>
        <w:t>Předsedající seznámil s rozpočtovým opatření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Ledčice schvaluje Rozpočtové opatření č.1/20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3</w:t>
        <w:tab/>
        <w:tab/>
        <w:t xml:space="preserve">Proti 0   </w:t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9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5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becně závazné vyhlášk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/>
      </w:pPr>
      <w:r>
        <w:rPr/>
        <w:t xml:space="preserve">Předsedající seznámil s návrhem </w:t>
      </w:r>
      <w:r>
        <w:rPr>
          <w:b/>
        </w:rPr>
        <w:t xml:space="preserve">Obecně závazné vyhlášky obce Ledčice č.1/2011                       o místních poplatcích.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Obecně závaznou vyhlášku obce Ledčice č.1/2011 o místních popla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3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0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</w:p>
    <w:p>
      <w:pPr>
        <w:pStyle w:val="Normal"/>
        <w:jc w:val="both"/>
        <w:rPr/>
      </w:pPr>
      <w:r>
        <w:rPr/>
        <w:t xml:space="preserve">Předsedající předložil návrh </w:t>
      </w:r>
      <w:r>
        <w:rPr>
          <w:b/>
        </w:rPr>
        <w:t>Obecně</w:t>
      </w:r>
      <w:r>
        <w:rPr>
          <w:b/>
          <w:i/>
        </w:rPr>
        <w:t xml:space="preserve"> </w:t>
      </w:r>
      <w:r>
        <w:rPr>
          <w:b/>
        </w:rPr>
        <w:t xml:space="preserve">závazné vyhlášky obce Ledčice č.2/2011 o místním poplatku za provoz systému shromažďování, sběru, přepravy, třídění, využívání              a odstraňování komunálního odpadu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Obecně závaznou vyhlášku obce Ledčice č.2/2011     o místním poplatku za provoz systému shromažďování, sběru, přepravy, třídění, využívání a odstraňování komunálního odpadu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Pro 13</w:t>
        <w:tab/>
        <w:tab/>
        <w:t>Proti 0</w:t>
        <w:tab/>
        <w:tab/>
        <w:t xml:space="preserve">Zdrželi se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ákup nemovitosti </w:t>
      </w:r>
    </w:p>
    <w:p>
      <w:pPr>
        <w:pStyle w:val="Normal"/>
        <w:jc w:val="both"/>
        <w:rPr/>
      </w:pPr>
      <w:r>
        <w:rPr/>
        <w:t>Zastupitelstvo obce Ledčice v souladu</w:t>
      </w:r>
      <w:r>
        <w:rPr>
          <w:color w:val="0000FF"/>
        </w:rPr>
        <w:t xml:space="preserve"> </w:t>
      </w:r>
      <w:r>
        <w:rPr/>
        <w:t>se zákonem č. 128/2000 Sb</w:t>
      </w:r>
      <w:r>
        <w:rPr>
          <w:color w:val="0000FF"/>
        </w:rPr>
        <w:t>.</w:t>
      </w:r>
      <w:r>
        <w:rPr/>
        <w:t xml:space="preserve">, vyvěšen záměr </w:t>
      </w:r>
    </w:p>
    <w:p>
      <w:pPr>
        <w:pStyle w:val="Normal"/>
        <w:jc w:val="both"/>
        <w:rPr/>
      </w:pPr>
      <w:r>
        <w:rPr/>
        <w:t>na koupi nemovitosti č.p.16 v k.ú. Ledčice včetně stavebních pozemků č. 40/1 a 40/3.</w:t>
      </w:r>
    </w:p>
    <w:p>
      <w:pPr>
        <w:pStyle w:val="Normal"/>
        <w:jc w:val="both"/>
        <w:rPr/>
      </w:pPr>
      <w:r>
        <w:rPr/>
        <w:t>Záměr – vybudování denního stacionáře a ubytování pro seniory včetně služeb pro všechny občany. Cena nemovitosti 700 000,-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v souladu</w:t>
      </w:r>
      <w:r>
        <w:rPr>
          <w:b/>
          <w:color w:val="0000FF"/>
        </w:rPr>
        <w:t xml:space="preserve"> </w:t>
      </w:r>
      <w:r>
        <w:rPr>
          <w:b/>
        </w:rPr>
        <w:t>se zákonem č. 128/2000 Sb</w:t>
      </w:r>
      <w:r>
        <w:rPr>
          <w:b/>
          <w:color w:val="0000FF"/>
        </w:rPr>
        <w:t>.</w:t>
      </w:r>
      <w:r>
        <w:rPr>
          <w:b/>
        </w:rPr>
        <w:t>, schvaluje nákup nemovitosti čp. 16 se stavebními pozemky č. 40/1 a 40/3 v k.ú. Ledčice se záměrem vybudování denního stacionáře a ubytování pro seniory včetně služeb pro všechny občany. Cena nemovitosti 700 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10</w:t>
        <w:tab/>
        <w:tab/>
        <w:t>Proti 2</w:t>
        <w:tab/>
        <w:tab/>
        <w:t xml:space="preserve">Zdrželi se 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2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7)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ční zpráva podle zákona 106/1999 Sb.</w:t>
      </w:r>
    </w:p>
    <w:p>
      <w:pPr>
        <w:pStyle w:val="Normal"/>
        <w:jc w:val="both"/>
        <w:rPr/>
      </w:pPr>
      <w:r>
        <w:rPr/>
        <w:t xml:space="preserve">Předsedající úvodem tohoto bodu informoval o poskytování informací podle zákona 106/1999 Sb. a o pravidelném schvalování výroční zprávy. </w:t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stanovisk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Výroční zprávu podle § 18 zákona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  <w:t>o svobodném přístupu k informac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3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3 bylo schváleno.</w:t>
      </w:r>
    </w:p>
    <w:p>
      <w:pPr>
        <w:pStyle w:val="Normal"/>
        <w:rPr/>
      </w:pPr>
      <w:r>
        <w:rPr>
          <w:b/>
          <w:sz w:val="28"/>
          <w:szCs w:val="28"/>
        </w:rPr>
        <w:t>Bod 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ůzné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na úpravu OZV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hláška č.1/1994, kterou se stanovuje koeficient pro výpočet daně z nemovitosti podle zákona 338/1992 v platném znění.</w:t>
      </w:r>
    </w:p>
    <w:p>
      <w:pPr>
        <w:pStyle w:val="Normal"/>
        <w:jc w:val="both"/>
        <w:rPr/>
      </w:pPr>
      <w:r>
        <w:rPr/>
        <w:t xml:space="preserve">OZV č.2/2000  jen drobné úpravy, upravit v souladu s novými zákony. 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Ledčice schvaluje, aby koeficient pro výpočet daně z nemovitosti byl ponechán ve stejné výš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3</w:t>
        <w:tab/>
        <w:tab/>
        <w:t>Proti 0</w:t>
        <w:tab/>
        <w:tab/>
        <w:t xml:space="preserve">Zdrželi se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4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značení popelnic kódy </w:t>
      </w:r>
    </w:p>
    <w:p>
      <w:pPr>
        <w:pStyle w:val="Normal"/>
        <w:jc w:val="both"/>
        <w:rPr/>
      </w:pPr>
      <w:r>
        <w:rPr/>
        <w:t>Předsedající seznámil s přípravami a nákupem kódů včetně softwaru pro evidenci nádob na komunální odpad. Nákupem byl pověřen Mgr. David Pašek.</w:t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, zakoupení kódů a softwaru pro označení nádob na komunální odpad a pořízením pověřuje pana Davida Pa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 13</w:t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Usnesení č. 55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ej stavebních pozemků</w:t>
      </w:r>
    </w:p>
    <w:p>
      <w:pPr>
        <w:pStyle w:val="Normal"/>
        <w:jc w:val="both"/>
        <w:rPr/>
      </w:pPr>
      <w:r>
        <w:rPr/>
        <w:t xml:space="preserve">Předsedající informoval o návrhu na prodej stavebních pozemků prostřednictvím realitní kanceláře </w:t>
      </w:r>
      <w:r>
        <w:rPr>
          <w:b/>
        </w:rPr>
        <w:t xml:space="preserve">RE/MAX Exklusive Litoměřice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stanovisko. Zastupitelé navrhli uveřejnit inzeráty na portálu Sreality.cz. Pověřenou osobou ke zpracování byla paní Kamila Hlavsová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umístění inzerátů na prodej stavebních pozemků na webu  Sreality.cz  jako placenou službu a zároveň pověřuje paní Kamilu Hlavsovou zpracováním  zadání. </w:t>
      </w: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   Pro 13</w:t>
        <w:tab/>
        <w:tab/>
        <w:t>Proti  0</w:t>
        <w:tab/>
        <w:t xml:space="preserve">Zdrželi se 0 </w:t>
      </w:r>
    </w:p>
    <w:p>
      <w:pPr>
        <w:pStyle w:val="Normal"/>
        <w:jc w:val="both"/>
        <w:rPr/>
      </w:pPr>
      <w:r>
        <w:rPr>
          <w:b/>
        </w:rPr>
        <w:t>Usnesení č. 56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ekonstrukce veřejného osvětlení</w:t>
      </w:r>
    </w:p>
    <w:p>
      <w:pPr>
        <w:pStyle w:val="Normal"/>
        <w:jc w:val="both"/>
        <w:rPr/>
      </w:pPr>
      <w:r>
        <w:rPr/>
        <w:t>Předsedající informoval zastupitelstvo, že v návaznosti na rekonstrukci el. vedení na návsi      a okolí je nutné provést rekonstrukci veřejného osvětlení. Jedná se cca o 45 ks stožárů VO.</w:t>
      </w:r>
    </w:p>
    <w:p>
      <w:pPr>
        <w:pStyle w:val="Normal"/>
        <w:jc w:val="both"/>
        <w:rPr/>
      </w:pPr>
      <w:r>
        <w:rPr/>
        <w:t xml:space="preserve">Návrh na osazení stejných svítidel a stožárů jako v části obce „ Hajkov“. </w:t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  </w:t>
        <w:br/>
        <w:t xml:space="preserve">stanovisko. </w:t>
      </w:r>
    </w:p>
    <w:p>
      <w:pPr>
        <w:pStyle w:val="Normal"/>
        <w:jc w:val="both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rekonstrukci veřejného osvětlení v části obce Ledčice – stř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  Pro 13</w:t>
        <w:tab/>
        <w:tab/>
        <w:t>Proti 0</w:t>
        <w:tab/>
        <w:tab/>
        <w:t xml:space="preserve">Zdrželi se 0 </w:t>
      </w:r>
    </w:p>
    <w:p>
      <w:pPr>
        <w:pStyle w:val="Normal"/>
        <w:jc w:val="both"/>
        <w:rPr/>
      </w:pPr>
      <w:r>
        <w:rPr>
          <w:b/>
        </w:rPr>
        <w:t>Usnesení č. 57 bylo schváleno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ový plán příspěvkové organizace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ředsedající informoval zastupitelstvo o odepisování majetku příspěvkovou organizací           a předložil návrh odpisového plánu. </w:t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  </w:t>
        <w:br/>
        <w:t xml:space="preserve">stanovisko. </w:t>
      </w:r>
    </w:p>
    <w:p>
      <w:pPr>
        <w:pStyle w:val="Normal"/>
        <w:jc w:val="both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odpisový plán příspěvkové organizace Základní školy a mateřské školy Ledči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ýsledek hlasování:    Pro 13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nesení č. 58 bylo schválen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)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dměny členům výborů, kteří nejsou členy zastupitelstv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sedající dále navrhl, že zastupitelstvo obce v souladu s § 77 odst. 3 písm. b) zákona č. 128/2000 Sb., o obcích může schválit odměny členům výborů, kteří nejsou zastupiteli, jedná se o tyto výbor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bor pro mládež, tělovýchovu a spor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ýbor pro školství, kulturu a sociální věci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Zastupitelstvo obce Ledčice v souladu se zákonem č. 128/2000 Sb., o obcích schvaluje odměnu členům výboru, kteří nejsou členy zastupitelstva, ve výši odměny člena zastupitelstva.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ýsledek hlasování:  Pro 13</w:t>
        <w:tab/>
        <w:t>Proti 0</w:t>
        <w:tab/>
        <w:tab/>
        <w:t xml:space="preserve">Zdrželi se 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59 bylo schvále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vrh na schválení příprav a následnou realizaci komunikací a chodníků v části obce Ledčice -  střed a chodníků směrem na Cikánku. </w:t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  </w:t>
        <w:br/>
        <w:t xml:space="preserve">stanovisk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stupitelstvo obce Ledčice schvaluje zahájení příprav a následnou realizaci komunikací a chodníků v části obce Ledčice – střed a chodníků směrem na Ciká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ýsledek hlasování:  Pro 13</w:t>
        <w:tab/>
        <w:t>Proti 0</w:t>
        <w:tab/>
        <w:tab/>
        <w:t xml:space="preserve">Zdrželi se 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60 bylo schvále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1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skuse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) p. Michovská: úprava zeleně na Hajkově včetně dešťových svodů</w:t>
      </w:r>
    </w:p>
    <w:p>
      <w:pPr>
        <w:pStyle w:val="Normal"/>
        <w:jc w:val="both"/>
        <w:rPr/>
      </w:pPr>
      <w:r>
        <w:rPr>
          <w:b/>
          <w:color w:val="000000"/>
        </w:rPr>
        <w:t>2) p. Michovská: příprava výběrového řízení na rekonstrukci domu čp. 15</w:t>
      </w:r>
    </w:p>
    <w:p>
      <w:pPr>
        <w:pStyle w:val="Normal"/>
        <w:jc w:val="both"/>
        <w:rPr/>
      </w:pPr>
      <w:r>
        <w:rPr>
          <w:b/>
          <w:color w:val="000000"/>
        </w:rPr>
        <w:t>3) p. Michovská: kácení nebezpečných stromů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 p. Tomáš Šourek vznesl dotaz, jak budou svedeny okapy, aby to bylo účelné a také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estetick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odpověď p. Michovská: okapy by měly být svedeny do země, přes chodníky by měly </w:t>
        <w:br/>
        <w:t xml:space="preserve">    být pořízeny žlábky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) info k minulému dotazu p. ………………. ohledně zabezpečení studny n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cvičáku. Studna patří do katastru Mlčechvost. V tomto případě zjistíme vlastníka       </w:t>
        <w:br/>
        <w:t xml:space="preserve">    a upozorníme ho písemně.</w:t>
      </w:r>
    </w:p>
    <w:p>
      <w:pPr>
        <w:pStyle w:val="Normal"/>
        <w:jc w:val="both"/>
        <w:rPr/>
      </w:pPr>
      <w:r>
        <w:rPr>
          <w:b/>
          <w:color w:val="000000"/>
        </w:rPr>
        <w:t>6) p. ……….. by chtěl zesílit hlasitost obecního rozhlasu na Skalce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odpověď p. Michovská: pokusíme se s tím něco udělat v rámci rekonstrukce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veřejného osvětl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. ……… se dále dotazoval, zda bude vyčištěna strouha u Ponertů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odpověď p. Michovská: bude se čistit, čekalo se jen, až povolí mrazy</w:t>
      </w:r>
    </w:p>
    <w:p>
      <w:pPr>
        <w:pStyle w:val="Normal"/>
        <w:jc w:val="both"/>
        <w:rPr/>
      </w:pPr>
      <w:r>
        <w:rPr>
          <w:b/>
          <w:color w:val="000000"/>
        </w:rPr>
        <w:t>7) p. ……….. měl dotaz, jakou vodou se zavlažuje hřiště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odpověď p. Michovská: zavlažuje se ze studny. Ve výjimečných případech, pokud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voda ve studni dojde, tak z vodovodního řadu.</w:t>
      </w:r>
    </w:p>
    <w:p>
      <w:pPr>
        <w:pStyle w:val="Normal"/>
        <w:jc w:val="both"/>
        <w:rPr/>
      </w:pPr>
      <w:r>
        <w:rPr>
          <w:b/>
          <w:color w:val="000000"/>
        </w:rPr>
        <w:t>8) p. ………… vznesl dotaz, zda budou opraveny vrata ke kostel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odpověď p. Michovská: toto není majetek obce, ale církve. Opravu zajistím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) jak lze postihnout pálení odpadu v kamne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odpověď p. Michovská: obec toto kontrolovat ani postihnout nemůže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) pojmenování různých částí Ledčic bude uveřejněno v příštích novinkách ( téma pro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enior klub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) předloženy nabídky na vymalování ZŠ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Fa Pačinek, Roudnice nad Labem (102 508 Kč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Fa Křtěn, Ledčice (106 082 Kč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Fa Vítek, Krabčice (98 120 Kč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návrhy na rekonstrukci podlah ve školce budou dodán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) p. T. Šourek měl dotaz, jak bude naloženo s návozem na Cikánc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odpověď p. Michovská: čistou hlínu se pokusíme uplatnit v rámci rekultivací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a zbývajícím štěrkem, který musíme vytřídit opravíme obecní cesty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dále bude zbourána váha na Cikán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) předloženy 2 nabídky na sociální zázemí TJ Soko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TG TRADE 668 100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EGAS CONTAINER 649 000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11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 za účast a  pozvala je na další veřejné  zasedání Zastupitelstva obce Ledčice. Dále poděkovala všem členům zastupitelstva a jejich rodinným příslušníkům, ale i ostatním občanům, kteří neváhali pomoci s přípravou společenských a kulturních akcí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 zasedání zastupitelstva v 22:15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14.3.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pisovatel:</w:t>
        <w:tab/>
        <w:tab/>
        <w:t>Monika Knorová</w:t>
        <w:tab/>
        <w:t>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</w:t>
        <w:tab/>
        <w:tab/>
        <w:t>Dana Sirová</w:t>
        <w:tab/>
        <w:tab/>
        <w:t>........................................       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 xml:space="preserve">   </w:t>
        <w:tab/>
        <w:t>Eva Veverková</w:t>
        <w:tab/>
        <w:t>...………………………        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arosta:    </w:t>
        <w:tab/>
        <w:tab/>
        <w:t>Jiřina Michovská</w:t>
        <w:tab/>
        <w:t xml:space="preserve">...............................      </w:t>
        <w:tab/>
        <w:t>dne 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jc w:val="both"/>
        <w:rPr/>
      </w:pPr>
      <w:r>
        <w:rPr>
          <w:color w:val="000000"/>
        </w:rPr>
        <w:t>1) Prezenční lis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Rozpočtové opatření č. 1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2:00Z</dcterms:created>
  <dc:creator>skarohlidova</dc:creator>
  <dc:description/>
  <cp:keywords/>
  <dc:language>en-US</dc:language>
  <cp:lastModifiedBy>michovska</cp:lastModifiedBy>
  <cp:lastPrinted>2011-03-29T08:16:00Z</cp:lastPrinted>
  <dcterms:modified xsi:type="dcterms:W3CDTF">2011-04-08T10:27:00Z</dcterms:modified>
  <cp:revision>3</cp:revision>
  <dc:subject/>
  <dc:title>Obec Ledčice</dc:title>
</cp:coreProperties>
</file>