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0.6. 2011 od 19.0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9.0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10.6. do 17.6.2011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 xml:space="preserve">12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  <w:t xml:space="preserve">Omluveni byli členové zastupitelstva:  </w:t>
      </w:r>
    </w:p>
    <w:p>
      <w:pPr>
        <w:pStyle w:val="Normal"/>
        <w:rPr/>
      </w:pPr>
      <w:r>
        <w:rPr/>
        <w:t>Dana Sirová – pracovní směn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 určit ověřovateli zápisu Martinu Reilichovou a Mgr. Davida Paška, zapisovatelem Moniku Knorovou. K návrhu nebyly vzneseny žádné protinávrhy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obce Ledčice určuje ověřovateli zápisu Martinu Reilichovou a Mgr.</w:t>
      </w:r>
      <w:r>
        <w:rPr/>
        <w:t xml:space="preserve"> </w:t>
      </w:r>
      <w:r>
        <w:rPr>
          <w:b/>
        </w:rPr>
        <w:t>Davida Paška, zapisovatelem</w:t>
      </w:r>
      <w:r>
        <w:rPr/>
        <w:t xml:space="preserve"> </w:t>
      </w:r>
      <w:r>
        <w:rPr>
          <w:b/>
        </w:rPr>
        <w:t>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12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76 bylo schválen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rolu zápisu a usnesení provede předsedkyně kontrolního výboru paní Martina Reilichová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ní Martina Reilichová seznámila přítomné s celým textem zápisu ze zasedání  zastupitelstva konaného dne 25.5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:20 – příchod Antonín Salač – člen zastupitelstva</w:t>
      </w:r>
    </w:p>
    <w:p>
      <w:pPr>
        <w:pStyle w:val="Normal"/>
        <w:jc w:val="both"/>
        <w:rPr>
          <w:b/>
          <w:b/>
        </w:rPr>
      </w:pPr>
      <w:r>
        <w:rPr>
          <w:b/>
        </w:rPr>
        <w:t>19:30 – příchod Josef Miler – člen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 zahájením schvalování programu jednání byla dána možnost vyjádřit se k bodu    2 písm. d), přítomnému panu starostovi obce Lužec nad Vltavou. Poté pro zaneprázdněnost pan starosta jednání opusti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programu nebyl vznesen žádný požadavek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Kupní smlouva č. 9411000941/160144 uzavřena na základě smlouvy      </w:t>
        <w:br/>
        <w:t xml:space="preserve">      o podmínkách uzavření budoucí smlouvy s RWE GasNet, s.r.o.   </w:t>
        <w:br/>
        <w:t xml:space="preserve">  2) Různé:</w:t>
        <w:tab/>
        <w:t xml:space="preserve">a) Přijetí dotace a smlouva s KÚ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b) KPÚ - umístění pozemků zapsaných LV 10001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c) Řešení VP a komunikací na návsi u bytovek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d) Smlouva o sdružení finančních prostředků na zachování OO Policie            </w:t>
        <w:br/>
        <w:t xml:space="preserve">                       </w:t>
        <w:tab/>
        <w:t xml:space="preserve">     v  Lužci n.Vltavou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>e) Neinvestiční náklady za žáky dojíždějící na 2. stupeň Z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>f) Obecně závazná vyhláška obce Ledčice č. 4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g) Návrh smlouvy o spolupráci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) Diskuz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) Závěr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7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1) </w:t>
      </w:r>
    </w:p>
    <w:p>
      <w:pPr>
        <w:pStyle w:val="Normal"/>
        <w:jc w:val="both"/>
        <w:rPr>
          <w:color w:val="000000"/>
        </w:rPr>
      </w:pPr>
      <w:r>
        <w:rPr/>
        <w:t xml:space="preserve">Kupní smlouva č. 9411000941/160144 uzavřena na základě smlouvy o podmínkách uzavření budoucí smlouvy č.57/2009/1109000353 ze dne 3.7.2009 s firmou RWE GasNet, s.r.o., Klíšská 940, Ústí nad Labem. Za cenu 506 500,00 Kč odkupuje 318 m STL a 19 ks plynovodních přípojek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Zastupitelstvo obce Ledčice schvaluje Kupní smlouvu č. 9411000941/160144 uzavřenou na základě smlouvy o podmínkách uzavření budoucí smlouvy č.57/2009/1109000353      ze dne 3.7.2009 s RWE GasNet, s.r.o., Klíšská 940, Ústí nad Lab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8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2)</w:t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) </w:t>
      </w:r>
      <w:r>
        <w:rPr/>
        <w:t xml:space="preserve">Přijetí dotace ve výši 3 900 000,- Kč na projekt: „Obnova hospodářského stavení na společenské a kulturní centrum,“ evidenční č. FRO/VEP/8752/2011, z Fondu rozvoje obcí a měst v roce 2011, vyhlášeného Krajským úřadem Středočeského kraje. Dále uzavření smlouvy o poskytnutí tohoto příspěvku a jeho spolufinancování z rozpočtu ob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Ledčice schvaluje přijetí dotace ve výši 3 900 000,- Kč na projekt: „Obnova hospodářského stavení na objekt společenského a kulturního centra,“ evidenční č. FRO/VEP/8752/2011, z  Fondu rozvoje obcí a měst v roce 2011, vyhlášeného Krajským úřadem Středočeského kraje. Dále schvaluje, uzavření smlouvy s poskytovatelem příspěvku a  spolufinancování projektu z rozpočtu ob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9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KPÚ – návrh na umístění pozemků zapsaných LV 1000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Vyhláška, která oznamuje vystavení zpracovaného návrhu KPÚ je vyvěšena na úřední desce obce od 15.6 do 15.7.2011. Návrh je k nahlédnutí v kanceláři Obecního úřadu Ledčice a také na  Pozemkovém úřadu v Měl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nové umístění pozemků zapsaných LV 10001 v rámci KP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0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Úprava veřejného prostranství a komunikací na návsi u bytovek. </w:t>
      </w:r>
    </w:p>
    <w:p>
      <w:pPr>
        <w:pStyle w:val="Normal"/>
        <w:jc w:val="both"/>
        <w:rPr/>
      </w:pPr>
      <w:r>
        <w:rPr/>
        <w:t>Předsedající seznámil s návrhem projektu na řešení komunikací na návsi u bytovek a studií úprav veřejné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řešení komunikací a úpravy veřejné zeleně  s připomínkami, které budou dodatečně projednány s dopravní policií a dopravním úřadem a poté s vlastníky bytů a rodinných domů v této části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Smlouva o sdružení finančních prostředků pro zachování OO Policie v Lužci n.Vlt.</w:t>
      </w:r>
    </w:p>
    <w:p>
      <w:pPr>
        <w:pStyle w:val="Normal"/>
        <w:jc w:val="both"/>
        <w:rPr/>
      </w:pPr>
      <w:r>
        <w:rPr/>
        <w:t xml:space="preserve">Návrh smlouvy o sdružení finančních prostředků pro zachování policejní služebny v obci Lužec nad Vltavou. Poměrná část finančních prostředků za obec Ledčice činí na rok </w:t>
      </w:r>
    </w:p>
    <w:p>
      <w:pPr>
        <w:pStyle w:val="Normal"/>
        <w:jc w:val="both"/>
        <w:rPr/>
      </w:pPr>
      <w:r>
        <w:rPr/>
        <w:t xml:space="preserve">5.403,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Smlouvu o sdružení finančních prostředků s obcí Lužec nad Vltavou, pro zachování policejní služebny v obci Lužec nad Vltavou s ročním příspěvkem ve výši 5 403,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3</w:t>
        <w:tab/>
        <w:tab/>
        <w:t>Proti 8</w:t>
        <w:tab/>
        <w:tab/>
        <w:t>Zdrželi s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2 ne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e) </w:t>
      </w:r>
      <w:r>
        <w:rPr/>
        <w:t>Neinvestiční náklady za žáky dojíždějící na 2. stupeň ZŠ do Roudnice nad Labem v roce 2010 činí 8 800,00 Kč na žák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Ledčice žádá o předložení rozúčtování nákladů a zdůvodnění navýšení příspěvku na žáka o 2 500 Kč oproti minulému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3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 xml:space="preserve">Obecně závazná vyhláška obce Ledčice č. 4/2011 o veřejném pořádku, opatření k jeho zabezpečení a čistotě v ob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Obecně závaznou vyhlášku obce Ledčice č. 4/2011 o veřejném pořádku, opatření k jeho zabezpečení a čistotě v obc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4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>Návrh smlouvy o spolupráci se Sdružením na p</w:t>
      </w:r>
      <w:r>
        <w:rPr>
          <w:rFonts w:cs="Arial"/>
          <w:b/>
          <w:bCs/>
        </w:rPr>
        <w:t>odporu, rozvoj a zefektivnění činnosti územních samospráv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</w:t>
        <w:br/>
        <w:t>stanovisko. Žádné stanovisko sděleno neby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>Zastupitelstvo obce Ledčice schvaluje Návrh smlouvy o spolupráci se Sdružením na p</w:t>
      </w:r>
      <w:r>
        <w:rPr>
          <w:rFonts w:cs="Arial"/>
          <w:b/>
          <w:bCs/>
        </w:rPr>
        <w:t>odporu, rozvoj a zefektivnění činnosti územních samospráv. Roční příspěvek je 12 000,- Kč pro obce od 300 do 1000 obyvat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14</w:t>
        <w:tab/>
        <w:tab/>
        <w:t>Proti 0</w:t>
        <w:tab/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3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sku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formace starostky obce o neinvestičních nákladech vlastní příspěvkové organizace. Ty činí za minulý rok cca 8500,- Kč na jednoho žáka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. pí. ............. vznesla žádost o prodloužení provozní doby ve školce (6:30 – 16:30)</w:t>
      </w:r>
    </w:p>
    <w:p>
      <w:pPr>
        <w:pStyle w:val="Normal"/>
        <w:rPr/>
      </w:pPr>
      <w:r>
        <w:rPr/>
        <w:t>pí. Sypecká – ředitelka školy – připraví do příštího zasedání návrh, jak danou věc vyřešit (návrhy, kalkulace, pomocné síly,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í. Michovská informovala, že končí smlouvy na veřejně prospěšné práce.</w:t>
      </w:r>
    </w:p>
    <w:p>
      <w:pPr>
        <w:pStyle w:val="Normal"/>
        <w:rPr/>
      </w:pPr>
      <w:r>
        <w:rPr/>
        <w:t xml:space="preserve">Byla podána žádost o uzavření nové dohody s Úřadem práce v Mělníku. Uzavřené dohody končí k 30.6.2011 a 31.7.2011. Pan ............ končí k 30.6.2011 a starostka obce  vznesla návrh, zda by nestálo za zvážení zaměstnat ho na HPP na dobu určit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Ledčická olympiáda se uskuteční dne 25.5.2011 od 14.00 hodin – </w:t>
      </w:r>
      <w:r>
        <w:rPr/>
        <w:t xml:space="preserve">hlavním organizátorem pí. Kateřina Pašková rozdělila úkoly všem  zastupitelům a členům výbor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4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ávěr</w:t>
      </w:r>
    </w:p>
    <w:p>
      <w:pPr>
        <w:pStyle w:val="Normal"/>
        <w:jc w:val="both"/>
        <w:rPr>
          <w:color w:val="000000"/>
        </w:rPr>
      </w:pPr>
      <w:r>
        <w:rPr/>
        <w:t>Starostka obce poděkovala všem přítomným občanům i zastupitelům za účast a pozvala je na další veřejné zasedání Zastupitelstva obce Ledčice. Dále poděkovala všem členům zastupitelstva, členům výborů a ostatním občanům za účast a pozvala je příští jednání zastupitelstv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 zasedání zastupitelstva ve 22: 35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7.6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</w:t>
        <w:tab/>
        <w:t>Monika Knorová</w:t>
        <w:tab/>
        <w:t>…………………………</w:t>
        <w:tab/>
        <w:t>dne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</w:t>
        <w:tab/>
        <w:t>Martina Reilichová</w:t>
        <w:tab/>
        <w:t>........................................       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David Pašek               ...………………………        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rosta:    </w:t>
        <w:tab/>
        <w:t>Jiřina Michovská</w:t>
        <w:tab/>
        <w:t xml:space="preserve">...............................      </w:t>
        <w:tab/>
        <w:t>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/>
      </w:pPr>
      <w:r>
        <w:rPr>
          <w:color w:val="000000"/>
        </w:rPr>
        <w:t>1)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0:00Z</dcterms:created>
  <dc:creator>skarohlidova</dc:creator>
  <dc:description/>
  <cp:keywords/>
  <dc:language>en-US</dc:language>
  <cp:lastModifiedBy>skarohlidova</cp:lastModifiedBy>
  <cp:lastPrinted>2011-08-04T07:39:00Z</cp:lastPrinted>
  <dcterms:modified xsi:type="dcterms:W3CDTF">2011-08-04T05:56:00Z</dcterms:modified>
  <cp:revision>3</cp:revision>
  <dc:subject/>
  <dc:title>Obec Ledčice</dc:title>
</cp:coreProperties>
</file>