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9.9.2011 od 19: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9:00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17.9.2011 do 24.9.2011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3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  <w:t xml:space="preserve">Omluveni byli členové zastupitelstva:  </w:t>
      </w:r>
    </w:p>
    <w:p>
      <w:pPr>
        <w:pStyle w:val="Normal"/>
        <w:rPr/>
      </w:pPr>
      <w:r>
        <w:rPr/>
        <w:t xml:space="preserve">p. Dana Sirová  a Mgr.. David Chaloup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 určit ověřovateli zápisu Antonína Salače a Miloše Budku a zapisovatelem Moniku Knorovou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Antonína Salače a Miloše Budku    a zapisovatelem Moniku Knorov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93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Kontrolu zápisu a usnesení provede zapisovatel a člen zastupitelstva Monika Kn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Monika Knorová seznámila přítomné s celým textem zápisu ze zasedání zastupitelstva konaného dne 17.8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podal návrh na stažení části bodu h) KPÚ – Plán společných zařízení  (aktualizace), z programu jednání pro nedostatek podkladových materiálů, které nebyly doručeny z Pozemkového úřadu v Mělníku.  </w:t>
      </w:r>
    </w:p>
    <w:p>
      <w:pPr>
        <w:pStyle w:val="Normal"/>
        <w:jc w:val="both"/>
        <w:rPr/>
      </w:pPr>
      <w:r>
        <w:rPr/>
        <w:t>Další návrh na změnu programu podán ne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stažení části bodu h) KPÚ – Plán společných zařízení  (aktualizace),  z programu jednání pro nedostatek podkladových materiá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</w:t>
        <w:tab/>
        <w:t>13</w:t>
        <w:tab/>
        <w:t>Proti</w:t>
        <w:tab/>
        <w:t>0</w:t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94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návrhu programu nebyl vznesen další požadavek na dopl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zase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Dohoda o úhradě neinvestičních nákladů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) Příspěvky na neinvestiční náklady a provozní doba v MŠ Ledčic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 Volba členů ZO do školské rady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) Zprávy o činnosti výbor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) Různé:</w:t>
        <w:tab/>
        <w:t xml:space="preserve">a) Půjčka  FOROB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b) JSDH  - smlouva s obcí Chržín a zabezpečovacím zařízení                                    </w:t>
        <w:br/>
        <w:t xml:space="preserve">                    </w:t>
        <w:tab/>
        <w:t>c) Návrh na zateplení budovy školy z OPŽ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d) Č.p. 15 - technický dozor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e) Prodej majetku - </w:t>
        <w:tab/>
        <w:t xml:space="preserve">1) Kupní smlouva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 xml:space="preserve">2) Kupní smlouva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>f) Smlouva o smlouvě budoucí ČEZ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g)Veřejné osvětlení - Smlouva o dílo Fabrikon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h) Smlouva o pojištění majetku obce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) Diskuz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Závě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 xml:space="preserve">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95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1) </w:t>
      </w:r>
    </w:p>
    <w:p>
      <w:pPr>
        <w:pStyle w:val="Normal"/>
        <w:jc w:val="both"/>
        <w:rPr>
          <w:b/>
          <w:b/>
        </w:rPr>
      </w:pPr>
      <w:r>
        <w:rPr>
          <w:b/>
        </w:rPr>
        <w:t>Dohoda o úhradě neinvestičních nákladů za žáky dojíždějící do škol v Roudnici nad Labem</w:t>
      </w:r>
    </w:p>
    <w:p>
      <w:pPr>
        <w:pStyle w:val="Normal"/>
        <w:jc w:val="both"/>
        <w:rPr/>
      </w:pPr>
      <w:r>
        <w:rPr/>
        <w:t xml:space="preserve">Předsedající seznámil s novým návrhem dohody o financování povinné školní docházky dětí, které nemají trvalý pobyt v Roudnici nad Labem a o příspěvku na úhradu neinvestičních nákladů provozů základních škol v Roudnici nad Labem. Výše příspěvku je 7 900,00 Kč       za žáka. 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dohodu o financování povinné školní docházky dětí, které nemají trvalý pobyt v Roudnici nad Labem, o příspěvku na úhradu neinvestičních nákladů provozů základních škol v Roudnici nad Labem, na období        od 1.1.2011 do 31.12.2011 a s příspěvkem na jednoho žáka ve výši 7 900,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96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2)</w:t>
      </w:r>
    </w:p>
    <w:p>
      <w:pPr>
        <w:pStyle w:val="Normal"/>
        <w:rPr/>
      </w:pPr>
      <w:r>
        <w:rPr>
          <w:b/>
        </w:rPr>
        <w:t xml:space="preserve">Příspěvky na neinvestiční náklady a provozní doba v MŠ Ledčice </w:t>
      </w:r>
    </w:p>
    <w:p>
      <w:pPr>
        <w:pStyle w:val="Normal"/>
        <w:jc w:val="both"/>
        <w:rPr/>
      </w:pPr>
      <w:r>
        <w:rPr/>
        <w:t>Předsedající seznámil s návrhy rady obce:</w:t>
        <w:tab/>
        <w:t>a) výše příspěvku  450,00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 xml:space="preserve">b) provozní doba v M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  <w:r>
        <w:rPr>
          <w:b/>
        </w:rPr>
        <w:t xml:space="preserve"> 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stupitelstvo obce Ledčice schvaluje výši příspěvku Kč 450,- na neinvestiční náklady v MŠ od 1.9.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7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  <w:r>
        <w:rPr>
          <w:b/>
        </w:rPr>
        <w:t xml:space="preserve"> b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stupitelstvo obce Ledčice schvaluje provozní dobu v MŠ Ledčice od 6:30 do 16:00. Dále příspěvek od rodičů ve výši 150,00 Kč za každou započatou půl hodinu hlídání dítěte  nad rámec provozní  doby v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0</w:t>
        <w:tab/>
        <w:t>Proti</w:t>
        <w:tab/>
        <w:t>6</w:t>
        <w:tab/>
        <w:t>Zdrželi se</w:t>
        <w:tab/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8 ne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é předsedající vyzval přítomné k podání nových návrhů na řešení provozní doby v 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 obce Tomáš Šourek navrhl, aby vedení školy předložilo návrh, jak zajistit delší provozní dobu v MŠ Ledčice, a to alespoň od 6:30 – 16:30 bez toho, aniž by se musel vybírat poplatek od rodičů ve výši 150,00 Kč.</w:t>
      </w:r>
    </w:p>
    <w:p>
      <w:pPr>
        <w:pStyle w:val="Normal"/>
        <w:jc w:val="both"/>
        <w:rPr>
          <w:u w:val="single"/>
        </w:rPr>
      </w:pPr>
      <w:r>
        <w:rPr/>
        <w:t xml:space="preserve">Starostka obce navrhla prověření informace o možném zákonném výběru navrženého příspěvku. </w:t>
      </w:r>
    </w:p>
    <w:p>
      <w:pPr>
        <w:pStyle w:val="Normal"/>
        <w:jc w:val="both"/>
        <w:rPr/>
      </w:pPr>
      <w:r>
        <w:rPr/>
        <w:t xml:space="preserve">Jiný návrh podán neby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stvo obce Ledčice schvaluje, aby vedení školy předložilo návrh, jak zajistit delší provozní dobu v MŠ Ledčice, a to alespoň od 6:30 – 16:30 bez toho, aniž by se musel vybírat poplatek od rodičů ve výši Kč 150,00 Kč. Dále starostka obce prověří informaci o možném zákonném výběru navrženého příspěv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9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Bod 3) </w:t>
      </w:r>
    </w:p>
    <w:p>
      <w:pPr>
        <w:pStyle w:val="Normal"/>
        <w:rPr>
          <w:b/>
          <w:b/>
        </w:rPr>
      </w:pPr>
      <w:r>
        <w:rPr>
          <w:b/>
        </w:rPr>
        <w:t>Volba členů ZO do školské rady</w:t>
      </w:r>
    </w:p>
    <w:p>
      <w:pPr>
        <w:pStyle w:val="Normal"/>
        <w:jc w:val="both"/>
        <w:rPr/>
      </w:pPr>
      <w:r>
        <w:rPr/>
        <w:t xml:space="preserve">Předsedající seznámil s volbou dvou členů školské rady ze Zastupitelstva obce Ledčice            a vyzval přítomné k návrhu jednotlivých členů. </w:t>
      </w:r>
    </w:p>
    <w:p>
      <w:pPr>
        <w:pStyle w:val="Normal"/>
        <w:jc w:val="both"/>
        <w:rPr/>
      </w:pPr>
      <w:r>
        <w:rPr/>
        <w:t>Starostka obce navrhla pana Jiřího Sirového a Mgr. Davida Paška</w:t>
      </w:r>
    </w:p>
    <w:p>
      <w:pPr>
        <w:pStyle w:val="Normal"/>
        <w:jc w:val="both"/>
        <w:rPr/>
      </w:pPr>
      <w:r>
        <w:rPr/>
        <w:t>Návrh členů školské rady -</w:t>
        <w:tab/>
        <w:t>1) Jiří Sirov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2) David Pašek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volí pana Jiřího Sirového a Mgr. Davida Paška členy školské ra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1</w:t>
        <w:tab/>
        <w:t>Proti</w:t>
        <w:tab/>
        <w:t>0</w:t>
        <w:tab/>
        <w:t>Zdrželi se 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0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4) </w:t>
      </w:r>
    </w:p>
    <w:p>
      <w:pPr>
        <w:pStyle w:val="Normal"/>
        <w:rPr>
          <w:b/>
          <w:b/>
        </w:rPr>
      </w:pPr>
      <w:r>
        <w:rPr>
          <w:b/>
        </w:rPr>
        <w:t>Zprávy o činnosti  výb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ční výbor - Kamila Hlavs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ní výbor  -  Martina Reilichov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or pro mládež tělovýchovu a sport – Jiří Sirov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or pro školství, kulturu a sociální věci – Eva Veverková </w:t>
      </w:r>
    </w:p>
    <w:p>
      <w:pPr>
        <w:pStyle w:val="Normal"/>
        <w:jc w:val="both"/>
        <w:rPr/>
      </w:pPr>
      <w:r>
        <w:rPr/>
        <w:t>Předsedové jednotlivých výborů seznámili přítomné s činností výborů za uplynulé období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zprávy o činnosti: „Finančního výboru, kontrolního výboru, výboru pro mládež tělovýchovu a sport a výboru pro  školství, kulturu a sociální věci.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5) Různé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) Půjčka z programu na opravy a rozšíření bytového fond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Žádost o půjčku z Fondu rozvoje bydlení podala ………., bytem Ledčice ... </w:t>
      </w:r>
      <w:r>
        <w:rPr>
          <w:b/>
        </w:rPr>
        <w:t>Poskytnutí půjčky dle pravidel č.1/2003 číslo 12</w:t>
      </w:r>
      <w:r>
        <w:rPr/>
        <w:t xml:space="preserve">, na půdní vestavbu ve výši Kč  50 000,00 Kč, doba splatnosti je 7 let a úrok činí 5% 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půjčku ve výši 50 000,00 Kč dle pravidel č.1/2003, typ půjčky – č.12 - půdní vestavba bytu paní 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2</w:t>
        <w:tab/>
        <w:t>Proti</w:t>
        <w:tab/>
        <w:t>0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2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JSDH  - smlouva s obcí Chržín a zabezpečovací zařízení</w:t>
      </w:r>
      <w:r>
        <w:rPr>
          <w:b/>
          <w:sz w:val="28"/>
          <w:szCs w:val="28"/>
          <w:u w:val="single"/>
        </w:rPr>
        <w:t xml:space="preserve">                                    </w:t>
        <w:br/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1) JSDH  - smlouva s obcí Chržín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Předsedající seznámil s žádostí obce Chržín o uzavření smlouvy </w:t>
      </w:r>
      <w:r>
        <w:rPr>
          <w:b/>
        </w:rPr>
        <w:t>o spolupráci při zabezpečování požární ochrany v obci Chržín na základě zákona</w:t>
      </w:r>
      <w:r>
        <w:rPr/>
        <w:t xml:space="preserve"> 133/1985           ve znění pozdějších předpisů. Tuto funkci by plnila JSDH Ledčice a jedná se o službu placenou. Návrh výše příspěvku 25 000,00 Kč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ind w:left="705" w:hanging="0"/>
        <w:jc w:val="both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uzavření Smlouvy o spolupráci při zabezpečování požární ochrany v obci Chržín za finanční příspěvek ve výši  Kč 25 000,-Kč roč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3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)</w:t>
      </w:r>
      <w:r>
        <w:rPr>
          <w:b/>
          <w:u w:val="single"/>
        </w:rPr>
        <w:t xml:space="preserve"> Zabezpečovací zařízení pro zázemí JSDH Ledčice - nabídk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Předsedající seznámil s cenovou nabídkou pro zabezpečení hasičské zbrojnice.</w:t>
      </w:r>
    </w:p>
    <w:p>
      <w:pPr>
        <w:pStyle w:val="Normal"/>
        <w:ind w:firstLine="708"/>
        <w:rPr/>
      </w:pPr>
      <w:r>
        <w:rPr/>
        <w:t xml:space="preserve">Nabídku zpracoval pan Alois Honc a cena včetně DPH  31 921,00 Kč. </w:t>
      </w:r>
    </w:p>
    <w:p>
      <w:pPr>
        <w:pStyle w:val="Normal"/>
        <w:ind w:left="705" w:hanging="0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ind w:left="705" w:hanging="0"/>
        <w:jc w:val="both"/>
        <w:rPr/>
      </w:pPr>
      <w:r>
        <w:rPr/>
        <w:t xml:space="preserve">Společný návrh zastupitelů - předložit alespoň jednu konkurenční nabídku                 pro srovnání c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stupitelstvo obce Ledčice navrhuje předložit alespoň jednu nabídku pro srovnání cen. Konkurenční nabídku zajistí Kamila Hlavsov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4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Návrh na zateplení budovy školy z OPŽ</w:t>
      </w:r>
    </w:p>
    <w:p>
      <w:pPr>
        <w:pStyle w:val="Normal"/>
        <w:rPr>
          <w:b/>
          <w:b/>
        </w:rPr>
      </w:pPr>
      <w:r>
        <w:rPr/>
        <w:t xml:space="preserve">Předsedající seznámil s návrhem na zateplení budovy školy z OPŽ. Dále navrhl sestavit komisi pro další jednání a postup. Do komise byli navrhnuti tito členové: Antonín Salač, David Pašek, Tomáš Šourek, Miloš Budka.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 xml:space="preserve">Zastupitelstvo obce Ledčice schvaluje pro další jednání a postup ve věci na zateplení školní budovy komisi ve složení: Antonín Salač, David Pašek, Tomáš Šourek, Miloš Budka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9</w:t>
        <w:tab/>
        <w:t>Proti</w:t>
        <w:tab/>
        <w:t>0</w:t>
        <w:tab/>
        <w:t>Zdrželi se</w:t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5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Č.p. 15 - technický dozor stavby</w:t>
      </w:r>
    </w:p>
    <w:p>
      <w:pPr>
        <w:pStyle w:val="Normal"/>
        <w:rPr/>
      </w:pPr>
      <w:r>
        <w:rPr/>
        <w:t xml:space="preserve">Předsedající seznámil s možností působení technického dozoru na č.p. 15. </w:t>
      </w:r>
    </w:p>
    <w:p>
      <w:pPr>
        <w:pStyle w:val="Normal"/>
        <w:rPr>
          <w:b/>
          <w:b/>
        </w:rPr>
      </w:pPr>
      <w:r>
        <w:rPr/>
        <w:t>Na stavbě působí autorský dozor ing. Vinaře s firmy MURUS a dodavatelská firma vlastní autorizaci k provádění staveb.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technický dozor na č.p.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0</w:t>
        <w:tab/>
        <w:t>Proti</w:t>
        <w:tab/>
        <w:t>12</w:t>
        <w:tab/>
        <w:t>Zdrželi se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6 ne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) Prodej majetku - 1) Kupní smlouva …………. -  p.p. č. 391/3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2) Kupní smlouva …………. -  p.p.18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ředsedající seznámil s kupními smlouvami manželů ………………………………….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kupní smlouvu manželů ………….. na pozemek    v KN p. č. 391/3 v k.ú. Ledčice a kupní smlouvu ……………………………  na pozemek v KN p.č.18/13 v k.ú. Ledč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7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) Smlouva o smlouvě budoucí ČEZ</w:t>
      </w:r>
    </w:p>
    <w:p>
      <w:pPr>
        <w:pStyle w:val="Normal"/>
        <w:jc w:val="both"/>
        <w:rPr>
          <w:b/>
          <w:b/>
        </w:rPr>
      </w:pPr>
      <w:r>
        <w:rPr/>
        <w:t>Předsedající seznámil se </w:t>
      </w:r>
      <w:r>
        <w:rPr>
          <w:b/>
        </w:rPr>
        <w:t xml:space="preserve">Smlouvou o uzavření budoucí smlouvy o zřízení věcného břemene č. IE-12-6000977/1A </w:t>
      </w:r>
      <w:r>
        <w:rPr/>
        <w:t xml:space="preserve">na pozemky v KN par.č.1547/47, 18/14, 1548/6, 1557/11, 1588/4 zapsaných  na LV 100001 pro obec a k.ú. Ledčice. </w:t>
      </w:r>
    </w:p>
    <w:p>
      <w:pPr>
        <w:pStyle w:val="Normal"/>
        <w:jc w:val="both"/>
        <w:rPr/>
      </w:pPr>
      <w:r>
        <w:rPr/>
        <w:t>Zřízení věcného břemene bude pro zařízení distribuční soustavy na akci: „ Ledčice střed – obnova NN.“</w:t>
      </w:r>
    </w:p>
    <w:p>
      <w:pPr>
        <w:pStyle w:val="Normal"/>
        <w:jc w:val="both"/>
        <w:rPr/>
      </w:pPr>
      <w:r>
        <w:rPr/>
        <w:t>Věcné břemeno se zřizuje pro firmu ČEZ  Distribuce, a.s., Teplická  874/8, 405 02 Děčín,</w:t>
      </w:r>
    </w:p>
    <w:p>
      <w:pPr>
        <w:pStyle w:val="Normal"/>
        <w:jc w:val="both"/>
        <w:rPr/>
      </w:pPr>
      <w:r>
        <w:rPr/>
        <w:t xml:space="preserve">IČ: 27232425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Smlouvu o uzavření budoucí smlouvy o zřízení věcného břemene č. IE-12-6000977/1A na pozemky v KN par.č.1547/47, 18/14, 1548/6, 1557/11, 1588/4 zapsaný na LV 100001 pro obec a k.ú. Ledčice</w:t>
      </w:r>
      <w:r>
        <w:rPr/>
        <w:t xml:space="preserve"> </w:t>
      </w:r>
      <w:r>
        <w:rPr>
          <w:b/>
        </w:rPr>
        <w:t xml:space="preserve">pro ČEZ  Distribuce, a.s., Teplická  874/8, 405 02 Děčín, IČ: 27232425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g)Veřejné osvětlení - Smlouva o dílo Fabrico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ředsedající seznámil s návrhem smlouvy o dílo s firmou Fabricom, která dle předchozí dohody zahájila práce na rekonstrukci veřejného osvětlení ve střední části obce.</w:t>
      </w:r>
    </w:p>
    <w:p>
      <w:pPr>
        <w:pStyle w:val="Normal"/>
        <w:jc w:val="both"/>
        <w:rPr/>
      </w:pPr>
      <w:r>
        <w:rPr/>
        <w:t xml:space="preserve">Původní cena z nabídky byla snížena zhruba o 100 000,00 Kč, za předem dohodnutou méně kvalitní opravu chodníků a cenu provedených podvrtů pro optické kabely v části obce Hajkov, v hodnotě 75 000,00 Kč.  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Smlouvu o dílo s firmou Fabricom CZ, a.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na rekonstrukci veřejného osvětlení ve střední části obce  za cenu  948 500 Kč s DP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h) Smlouva o pojištění majetku obce</w:t>
      </w:r>
    </w:p>
    <w:p>
      <w:pPr>
        <w:pStyle w:val="Normal"/>
        <w:jc w:val="both"/>
        <w:rPr>
          <w:b/>
          <w:b/>
          <w:u w:val="single"/>
        </w:rPr>
      </w:pPr>
      <w:r>
        <w:rPr/>
        <w:t>Předsedající předložil Smlouvu a pojištění majetku obce.</w:t>
      </w:r>
    </w:p>
    <w:p>
      <w:pPr>
        <w:pStyle w:val="Normal"/>
        <w:jc w:val="both"/>
        <w:rPr/>
      </w:pPr>
      <w:r>
        <w:rPr/>
        <w:t xml:space="preserve">Zprostředkování smlouvy a porovnání  nabídek od různých pojišťoven provedl finanční poradce - firma B+S Broker, s.r.o., IČ 27331806, Mostecká 2580, Žate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 xml:space="preserve">Zastupitelstvo obce Ledčice schvaluje Smlouvu o pojištění majetku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číslo 80506875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Výsledek hlasování:</w:t>
        <w:tab/>
        <w:t>Pro</w:t>
        <w:tab/>
        <w:t>13</w:t>
        <w:tab/>
        <w:t>Proti</w:t>
        <w:tab/>
        <w:t>0</w:t>
        <w:tab/>
        <w:t>Zdrželi s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0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6) Disku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informace o stavbě v č.p. 15 – kontrolní dny za účasti investora, dodavatele stavby, zástupce NPÚ a autorského dozoru se konají pravidelně každé liché úterý od 15.00 hodin. </w:t>
      </w:r>
    </w:p>
    <w:p>
      <w:pPr>
        <w:pStyle w:val="Normal"/>
        <w:rPr/>
      </w:pPr>
      <w:r>
        <w:rPr/>
        <w:t>b) starostka obce informovala o posledním výlovu  rybníka „pod uličkou“ před opravou  stavidla a s možností  odkupu ryb do rybníků na  návsi.</w:t>
      </w:r>
    </w:p>
    <w:p>
      <w:pPr>
        <w:pStyle w:val="Normal"/>
        <w:rPr/>
      </w:pPr>
      <w:r>
        <w:rPr/>
        <w:t xml:space="preserve">c) Jiří Sirový navrhl, aby byla prověřena možnost pronájmu rybníka „Pod uličkou“, pro potřeby obce Ledčice, včetně výše ceny pronájmu.  </w:t>
      </w:r>
    </w:p>
    <w:p>
      <w:pPr>
        <w:pStyle w:val="Normal"/>
        <w:rPr/>
      </w:pPr>
      <w:r>
        <w:rPr/>
        <w:t>d) paní ………………... vznesla dotaz, kdy budou odstraněny hromady před bytovkami         a č.p.23.</w:t>
      </w:r>
    </w:p>
    <w:p>
      <w:pPr>
        <w:pStyle w:val="Normal"/>
        <w:rPr/>
      </w:pPr>
      <w:r>
        <w:rPr/>
        <w:t xml:space="preserve">- odpověď paní Michovská: </w:t>
      </w:r>
    </w:p>
    <w:p>
      <w:pPr>
        <w:pStyle w:val="Normal"/>
        <w:rPr/>
      </w:pPr>
      <w:r>
        <w:rPr/>
        <w:t xml:space="preserve">Zemina byla před bytovky dopravena pro úpravu plochy a pro výsadbu stromů v této části obce. Toto množství zeminy bylo zvoleno vzhledem ke špatnému podloží ( zbořeniště bývalého statku). </w:t>
      </w:r>
    </w:p>
    <w:p>
      <w:pPr>
        <w:pStyle w:val="Normal"/>
        <w:rPr/>
      </w:pPr>
      <w:r>
        <w:rPr/>
        <w:t xml:space="preserve">Během měsíce října bude svolána schůzka obyvatel této části obce, aby se vyjádřili k projektu navržených komunikací a zeleně. </w:t>
      </w:r>
    </w:p>
    <w:p>
      <w:pPr>
        <w:pStyle w:val="Normal"/>
        <w:rPr/>
      </w:pPr>
      <w:r>
        <w:rPr/>
        <w:t xml:space="preserve">e) paní ………….. měla dotaz, zda bude umístěn retardér vedle školy nebo jiné zařízení </w:t>
      </w:r>
    </w:p>
    <w:p>
      <w:pPr>
        <w:pStyle w:val="Normal"/>
        <w:rPr/>
      </w:pPr>
      <w:r>
        <w:rPr/>
        <w:t>k bezpečnosti dětí.</w:t>
      </w:r>
    </w:p>
    <w:p>
      <w:pPr>
        <w:pStyle w:val="Normal"/>
        <w:rPr/>
      </w:pPr>
      <w:r>
        <w:rPr/>
        <w:t>návrh - umístit zábradlí podél plotu školního hřiště na levé straně z čelního pohledu budovy (zajistí místostarosta pan Miler.)</w:t>
      </w:r>
    </w:p>
    <w:p>
      <w:pPr>
        <w:pStyle w:val="Normal"/>
        <w:rPr/>
      </w:pPr>
      <w:r>
        <w:rPr/>
        <w:t>f) předběžné vyčíslení oslav 785 let obce a 125 let školy činí cca 46 – 50 tis. Kč. Celkové náklady této akce budou zveřejněny v Ledčických novinkách.</w:t>
      </w:r>
    </w:p>
    <w:p>
      <w:pPr>
        <w:pStyle w:val="Normal"/>
        <w:rPr/>
      </w:pPr>
      <w:r>
        <w:rPr/>
        <w:t xml:space="preserve">g) zavedení čipů na popelnice zkušební provoz od poloviny října 2011 do konce roku 2011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7)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za účast a pozvala je         na další zasedání Zastupitelstva obce Ledčic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 22:26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9.9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</w:t>
        <w:tab/>
        <w:t xml:space="preserve">Monika Knorová </w:t>
        <w:tab/>
        <w:t>…………………………</w:t>
        <w:tab/>
        <w:t>dne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</w:t>
        <w:tab/>
        <w:t>Antonín Salač</w:t>
        <w:tab/>
        <w:tab/>
        <w:t>........................................</w:t>
        <w:tab/>
        <w:t>dne …………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>Miloš Budka              ...……………………</w:t>
        <w:tab/>
        <w:tab/>
        <w:t>dne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</w:t>
        <w:tab/>
        <w:t>Jiřina Michovská</w:t>
        <w:tab/>
        <w:t>......................................</w:t>
        <w:tab/>
        <w:t>dne 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/>
      </w:pPr>
      <w:r>
        <w:rPr>
          <w:color w:val="000000"/>
        </w:rPr>
        <w:t>1)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38:00Z</dcterms:created>
  <dc:creator>skarohlidova</dc:creator>
  <dc:description/>
  <cp:keywords/>
  <dc:language>en-US</dc:language>
  <cp:lastModifiedBy>michovska</cp:lastModifiedBy>
  <cp:lastPrinted>2011-10-04T10:15:00Z</cp:lastPrinted>
  <dcterms:modified xsi:type="dcterms:W3CDTF">2011-10-12T16:42:00Z</dcterms:modified>
  <cp:revision>4</cp:revision>
  <dc:subject/>
  <dc:title>Obec Ledčice</dc:title>
</cp:coreProperties>
</file>