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bec Ledčice</w:t>
      </w:r>
    </w:p>
    <w:p>
      <w:pPr>
        <w:pStyle w:val="Normal"/>
        <w:rPr>
          <w:b/>
          <w:b/>
        </w:rPr>
      </w:pPr>
      <w:r>
        <w:rPr>
          <w:b/>
        </w:rPr>
        <w:t xml:space="preserve">Zastupitelstvo obce Ledči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zasedání Zastupitelstva obce Ledč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dne 14.12. 2011 od 19 hodin v budově Z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hájení zasedání zastupitelst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Zasedání Zastupitelstva obce Ledčice (dále jako „zastupitelstvo“) bylo zahájeno v 19 hodin starostkou obce paní Jiřinou Michovskou (dále jako „předsedající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jící schůze konstatoval, že zasedání bylo řádně svoláno a ohlášeno v souladu se zákonem č.128/2000 Sb. vyvěšeno po dobu nejméně 7 dní,</w:t>
      </w:r>
      <w:r>
        <w:rPr>
          <w:color w:val="99CC00"/>
        </w:rPr>
        <w:t xml:space="preserve"> </w:t>
      </w:r>
      <w:r>
        <w:rPr/>
        <w:t>a to od 7.12. 2011 do 13.12.2011. Současně byla informace o konání zasedání zveřejněna i na „elektronické úřední desce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jící schůze dále z prezenční listiny přítomných členů zastupitelstva</w:t>
      </w:r>
      <w:r>
        <w:rPr>
          <w:b/>
        </w:rPr>
        <w:t xml:space="preserve"> </w:t>
      </w:r>
      <w:r>
        <w:rPr/>
        <w:t>(příloha č.1)</w:t>
      </w:r>
      <w:r>
        <w:rPr>
          <w:b/>
        </w:rPr>
        <w:t xml:space="preserve"> </w:t>
      </w:r>
      <w:r>
        <w:rPr/>
        <w:t xml:space="preserve">konstatoval, že přítomno je </w:t>
      </w:r>
      <w:r>
        <w:rPr>
          <w:b/>
        </w:rPr>
        <w:t xml:space="preserve">14 členů </w:t>
      </w:r>
      <w:r>
        <w:rPr/>
        <w:t xml:space="preserve">zastupitelstva, takže zastupitelstvo je usnášeníschopné (§92 odst. 3 zákona o obcích). </w:t>
      </w:r>
    </w:p>
    <w:p>
      <w:pPr>
        <w:pStyle w:val="Normal"/>
        <w:jc w:val="both"/>
        <w:rPr/>
      </w:pPr>
      <w:r>
        <w:rPr/>
        <w:t>Omluveni byli členové zastupitelstva:  Jiří Sirový z pracovních důvod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rčení ověřovatelů a zapisovatel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Předsedající navrhl určit ověřovateli zápisu pana Václava Srbu a paní Danu Sirovou                 a zapisovatelem paní Kamilu Hlavsovou.</w:t>
      </w:r>
    </w:p>
    <w:p>
      <w:pPr>
        <w:pStyle w:val="Normal"/>
        <w:jc w:val="both"/>
        <w:rPr/>
      </w:pPr>
      <w:r>
        <w:rPr/>
        <w:t>Před hlasováním dal předsedající možnost vyjádřit se zastupitelům i přítomným občanům.</w:t>
      </w:r>
    </w:p>
    <w:p>
      <w:pPr>
        <w:pStyle w:val="Normal"/>
        <w:jc w:val="both"/>
        <w:rPr/>
      </w:pPr>
      <w:r>
        <w:rPr/>
        <w:t>K návrhu nebyly vzneseny žádné protinávr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Zastupitelstvo obce Ledčice určuje ověřovateli zápisu  pana Václava Srbu a paní Danu Sirovou a zapisovatelem paní Kamilu Hlavsov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     Pro</w:t>
        <w:tab/>
        <w:t>14</w:t>
        <w:tab/>
        <w:t>Proti</w:t>
        <w:tab/>
        <w:t>0</w:t>
        <w:tab/>
        <w:t>Zdrželi se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 111    bylo schvále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Kontrolu zápisu a usnesení provede předsedkyně kontrolního výboru paní Martina Reilichová.</w:t>
      </w:r>
    </w:p>
    <w:p>
      <w:pPr>
        <w:pStyle w:val="Normal"/>
        <w:jc w:val="both"/>
        <w:rPr>
          <w:b/>
          <w:b/>
        </w:rPr>
      </w:pPr>
      <w:r>
        <w:rPr>
          <w:b/>
        </w:rPr>
        <w:t>Seznámila přítomné s celým textem zápisu ze zasedání  zastupitelstva konaného dne 29.9.201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 zápisu nebyly podány žádné připomínky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válení programu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Předsedající seznámil přítomné s návrhem programu v souladu s pozvánkou předanou členům zastupitelstva a v souladu s informací zveřejněnou na úřední desce. </w:t>
      </w:r>
    </w:p>
    <w:p>
      <w:pPr>
        <w:pStyle w:val="Normal"/>
        <w:jc w:val="both"/>
        <w:rPr/>
      </w:pPr>
      <w:r>
        <w:rPr/>
        <w:t>Před hlasováním dal předsedající možnost vyjádřit se zastupitelům i přítomným občan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návrhu programu byl vznesen návrh na doplnění programu od pana Tomáše Šourka, který požadoval zařadit do programu schválení provozní doby MŠ Ledč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Ledčice schvaluje návrh p. Tomáše Šourka zařadit do programu schválení provozní doby MŠ Ledčice od 6,30 hod do 16,30 ho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řazení k bodu 5) Různé pod písm. 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   Pro 14</w:t>
        <w:tab/>
        <w:t>Proti</w:t>
        <w:tab/>
        <w:t>0</w:t>
        <w:tab/>
        <w:t>Zdrželi se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12  bylo schvále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lší návrh na změnu programu podán neby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Ledčice schvaluje následující program veřejného  zasedání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)  Inventarizační směrnice, inventarizační komise a odpisy majetk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)  Rozpočtové opatření č.3. a pověření k rozpočtovému opatřen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)  Rozpočet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)  Rozpočtový výhled 2013 -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5)  Různé: a) Schválení podání žádosti o dotaci ze Středočeského Fondu </w:t>
        <w:br/>
        <w:t xml:space="preserve">                          obcí a měst pro rok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b) KPÚ- návrh nového uspořádání pozemk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c)  Navýšení cen za odvoz odpadu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d)  Veřejné osvětlení – dodat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e)  Zabezpečovací zařízení – zázemí JSDH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f)   Energetický audit pro budovu  Z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g) Výroční zpráva příspěvkové organizace  ZŠ a MŠ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h) Schválení provozní doby v MŠ Ledč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) Diskuze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) </w:t>
      </w:r>
      <w:r>
        <w:rPr>
          <w:b/>
          <w:sz w:val="28"/>
          <w:szCs w:val="28"/>
        </w:rPr>
        <w:t xml:space="preserve">Závěr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   Pro</w:t>
        <w:tab/>
        <w:t>14</w:t>
        <w:tab/>
        <w:t>Proti</w:t>
        <w:tab/>
        <w:t>0</w:t>
        <w:tab/>
        <w:t>Zdrželi se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 113 bylo schválen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od 1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ventarizační směrnice, inventarizační komise a odpisy majetku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a)</w:t>
      </w:r>
      <w:r>
        <w:rPr/>
        <w:t xml:space="preserve"> </w:t>
      </w:r>
      <w:r>
        <w:rPr>
          <w:b/>
          <w:u w:val="single"/>
        </w:rPr>
        <w:t>Inventarizační směrnice</w:t>
      </w:r>
    </w:p>
    <w:p>
      <w:pPr>
        <w:pStyle w:val="Normal"/>
        <w:jc w:val="both"/>
        <w:rPr/>
      </w:pPr>
      <w:r>
        <w:rPr/>
        <w:t xml:space="preserve">Předsedající seznámil s  návrhem inventarizačních směrnic vyplývajících  ze zákona  č. 563/1991 Sb. o účetnictví ve znění pozdějších předpisů. Vyhlášky </w:t>
      </w:r>
      <w:r>
        <w:rPr>
          <w:color w:val="FF0000"/>
        </w:rPr>
        <w:t xml:space="preserve"> </w:t>
      </w:r>
      <w:r>
        <w:rPr/>
        <w:t>410/2009 Sb. a vyhlášky  č. 270 /2010 Sb.  a účetních standardů č.701 až č. 708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Před hlasováním dal předsedající možnost vyjádřit se zastupitelům a přítomným občanům.</w:t>
      </w:r>
    </w:p>
    <w:p>
      <w:pPr>
        <w:pStyle w:val="TextBody"/>
        <w:rPr/>
      </w:pPr>
      <w:r>
        <w:rPr/>
        <w:t>Žádné stanovisko sděleno nebyl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Ledčice schvaluje  směrnici pro provedení inventarizace majet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Pro 14</w:t>
        <w:tab/>
        <w:t xml:space="preserve">   Proti   0    Zdrželi se 0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14  bylo schvále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b) </w:t>
      </w:r>
      <w:r>
        <w:rPr>
          <w:b/>
          <w:u w:val="single"/>
        </w:rPr>
        <w:t>Inventarizační komise</w:t>
      </w:r>
    </w:p>
    <w:p>
      <w:pPr>
        <w:pStyle w:val="Normal"/>
        <w:jc w:val="both"/>
        <w:rPr/>
      </w:pPr>
      <w:r>
        <w:rPr/>
        <w:t xml:space="preserve">Předsedající požádal přítomné zastupitele, aby navrhli členy inventarizační komise </w:t>
      </w:r>
    </w:p>
    <w:p>
      <w:pPr>
        <w:pStyle w:val="Normal"/>
        <w:jc w:val="both"/>
        <w:rPr/>
      </w:pPr>
      <w:r>
        <w:rPr/>
        <w:t>Paní Kamila Hlavsová navrhla:</w:t>
      </w:r>
    </w:p>
    <w:p>
      <w:pPr>
        <w:pStyle w:val="Normal"/>
        <w:jc w:val="both"/>
        <w:rPr/>
      </w:pPr>
      <w:r>
        <w:rPr/>
        <w:t>Předsedou  komise  pana  Josefa  Milera</w:t>
      </w:r>
    </w:p>
    <w:p>
      <w:pPr>
        <w:pStyle w:val="Normal"/>
        <w:jc w:val="both"/>
        <w:rPr/>
      </w:pPr>
      <w:r>
        <w:rPr/>
        <w:t>Členy komise  pana  Tomáše Šoura  a paní Danu Sirovou</w:t>
      </w:r>
    </w:p>
    <w:p>
      <w:pPr>
        <w:pStyle w:val="Normal"/>
        <w:jc w:val="both"/>
        <w:rPr/>
      </w:pPr>
      <w:r>
        <w:rPr/>
        <w:t>Před hlasováním dal předsedající možnost vyjádřit se zastupitelům a přítomným občanům.</w:t>
      </w:r>
    </w:p>
    <w:p>
      <w:pPr>
        <w:pStyle w:val="TextBody"/>
        <w:rPr/>
      </w:pPr>
      <w:r>
        <w:rPr/>
        <w:t>Žádné jiné stanovisko sděleno nebyl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Ledčice schvaluje  předsedou inventarizační komise pana Josefa Milera a členy inventarizační komise pana Tomáše Šourka a paní Danu Sirov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Pro 11</w:t>
        <w:tab/>
        <w:t xml:space="preserve">  Proti  0     Zdrželi se 3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 115 bylo schvále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)</w:t>
      </w:r>
      <w:r>
        <w:rPr/>
        <w:t xml:space="preserve"> </w:t>
      </w:r>
      <w:r>
        <w:rPr>
          <w:b/>
          <w:u w:val="single"/>
        </w:rPr>
        <w:t xml:space="preserve">Odpisy majetku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edná se o nastavení odpisů a promítnutí  oprávek k odpisovanému majetku obce, který se dosud neodepisoval do roční účetní uzávěrky 2011. </w:t>
      </w:r>
    </w:p>
    <w:p>
      <w:pPr>
        <w:pStyle w:val="Normal"/>
        <w:jc w:val="both"/>
        <w:rPr/>
      </w:pPr>
      <w:r>
        <w:rPr/>
        <w:t>Předsedající seznámil s povinností obce v účetní uzávěrce sestavované k 31.12.2011 promítnout do svého účetnictví hodnotu oprávek k odpisovanému dlouhodobému majetku dle vyhlášky 410/2009 Sb.</w:t>
      </w:r>
    </w:p>
    <w:p>
      <w:pPr>
        <w:pStyle w:val="Normal"/>
        <w:jc w:val="both"/>
        <w:rPr/>
      </w:pPr>
      <w:r>
        <w:rPr/>
        <w:t>Účetní standard č.708 pak stanoví základní pojmy, obecná pravidla, způsoby odepisování,</w:t>
      </w:r>
    </w:p>
    <w:p>
      <w:pPr>
        <w:pStyle w:val="Normal"/>
        <w:jc w:val="both"/>
        <w:rPr/>
      </w:pPr>
      <w:r>
        <w:rPr/>
        <w:t>postup při změně metody a účtování o dlouhodobém majetku odpisů podle účetního standardu č.708 –zákona o účetnictví  563/91 ve znění pozdějších předpisů.</w:t>
      </w:r>
    </w:p>
    <w:p>
      <w:pPr>
        <w:pStyle w:val="Normal"/>
        <w:jc w:val="both"/>
        <w:rPr/>
      </w:pPr>
      <w:r>
        <w:rPr/>
        <w:t>Úkolem zastupitelstva je schválit odpisový plán, který obsahuje způsob odpisování dlouhodobého majetku a jeho kategorizac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 hlasováním dal předsedající možnost vyjádřit se zastupitelům a přítomným občanům.</w:t>
      </w:r>
    </w:p>
    <w:p>
      <w:pPr>
        <w:pStyle w:val="TextBody"/>
        <w:rPr/>
      </w:pPr>
      <w:r>
        <w:rPr/>
        <w:t>Žádné stanovisko sděleno nebyl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</w:rPr>
        <w:t xml:space="preserve">Zastupitelstvo obce Ledčice schvaluje </w:t>
      </w:r>
      <w:r>
        <w:rPr>
          <w:b/>
          <w:color w:val="FF0000"/>
        </w:rPr>
        <w:t xml:space="preserve"> </w:t>
      </w:r>
      <w:r>
        <w:rPr>
          <w:b/>
        </w:rPr>
        <w:t>odpisový plán jehož obsahem je způsob odpisování dlouhodobého majetku a jeho kategoriza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Pro 14  Proti    0   Zdrželi se 0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 116 bylo schvále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d 2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ozpočtové opatření č. 3 a pověření k rozpočtovému opatření č.4</w:t>
      </w:r>
      <w:r>
        <w:rPr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zpočtové opatření č.3</w:t>
      </w:r>
    </w:p>
    <w:p>
      <w:pPr>
        <w:pStyle w:val="Normal"/>
        <w:jc w:val="both"/>
        <w:rPr/>
      </w:pPr>
      <w:r>
        <w:rPr/>
        <w:t xml:space="preserve">a)  Předsedající seznámil s návrhem rozpočtového opatření č.3   </w:t>
      </w:r>
      <w:r>
        <w:rPr>
          <w:u w:val="single"/>
        </w:rPr>
        <w:t xml:space="preserve">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řed hlasováním dal předsedající možnost vyjádřit se zastupitelům a přítomným občanům.</w:t>
      </w:r>
    </w:p>
    <w:p>
      <w:pPr>
        <w:pStyle w:val="TextBody"/>
        <w:rPr/>
      </w:pPr>
      <w:r>
        <w:rPr/>
        <w:t>Žádné stanovisko sděleno nebyl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Zastupitelstvo obce Ledčice schvaluje rozpočtové opatření č. 3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Pro 14  Proti  0   Zdrželi se  0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17 bylo schvále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věření k rozpočtovému opatření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b) Předsedající seznámil přítomné zastupitele z jakého důvodu pověřují starostku obce k provedení rozpočtového opatření k 31.12.201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řed hlasováním dal předsedající možnost vyjádřit se zastupitelům a přítomným občanům.</w:t>
      </w:r>
    </w:p>
    <w:p>
      <w:pPr>
        <w:pStyle w:val="TextBody"/>
        <w:rPr/>
      </w:pPr>
      <w:r>
        <w:rPr/>
        <w:t>Žádné stanovisko sděleno nebyl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Zastupitelstvo obce Ledčice zmocňuje starostku obce k provedení rozpočtového opatření č. 4  k  31.12.2011, které bude projednáno  na veřejném  zasedání v roce 2012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Pro 14   Proti 0    Zdrželi se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18 bylo schválen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od 3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et 2012</w:t>
      </w:r>
    </w:p>
    <w:p>
      <w:pPr>
        <w:pStyle w:val="Normal"/>
        <w:jc w:val="both"/>
        <w:rPr/>
      </w:pPr>
      <w:r>
        <w:rPr/>
        <w:t xml:space="preserve">Předsedající seznámil s návrhem rozpočtu pro rok 2012, který byl konzultován na pracovní schůzce zastupitelstva dne 23.11.2011 a vyvěšen na úřední desce v zákonné lhůtě 15 dnů      od 26.11.2011 do 11.12.2011 a vyzval členy zastupitelstva, aby se vyjádřili, případně podávali své návrhy.   </w:t>
      </w:r>
    </w:p>
    <w:p>
      <w:pPr>
        <w:pStyle w:val="Normal"/>
        <w:jc w:val="both"/>
        <w:rPr/>
      </w:pPr>
      <w:r>
        <w:rPr/>
        <w:t>Před hlasováním dal předsedající možnost vyjádřit se zastupitelům a přítomným občanům.</w:t>
      </w:r>
    </w:p>
    <w:p>
      <w:pPr>
        <w:pStyle w:val="TextBody"/>
        <w:rPr/>
      </w:pPr>
      <w:r>
        <w:rPr/>
        <w:t>Žádný jiný návrh sdělen nebyl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ab/>
        <w:t xml:space="preserve">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Ledčice  schvaluje rozpočet pro rok 2012 – varianta č.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Pro 14   Proti 0   Zdrželi se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19 bylo schváleno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od 4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ý výhled 2013 -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Předsedající seznámil s návrhem rozpočtového výhledu na období roků 2013 - 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rPr>
          <w:b/>
          <w:b/>
        </w:rPr>
      </w:pPr>
      <w:r>
        <w:rPr>
          <w:b/>
        </w:rPr>
        <w:t xml:space="preserve">Zastupitelstvo obce Ledčice schvaluje rozpočtový výhled na období 2013 -2017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Pro 14</w:t>
        <w:tab/>
        <w:t xml:space="preserve">  Proti</w:t>
        <w:tab/>
        <w:t xml:space="preserve">  0   Zdrželi se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20 bylo schvále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od 5) Různé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 xml:space="preserve">a) Žádost o dotaci </w:t>
      </w:r>
    </w:p>
    <w:p>
      <w:pPr>
        <w:pStyle w:val="Normal"/>
        <w:rPr/>
      </w:pPr>
      <w:r>
        <w:rPr/>
        <w:t>Předsedající seznámil s návrhem na  podání žádosti o dotaci ze Středočeského Fondu obcí a měst na rok 2012 a jeho závazku spolufinancování akce : „ Obnova hospodářského stavení na společenské a kulturní centrum – II.etapa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Žádost o dotaci je ve výši Kč  3 900 000,- a podíl vlastních prostředků je Kč  309 741,- </w:t>
      </w:r>
    </w:p>
    <w:p>
      <w:pPr>
        <w:pStyle w:val="Normal"/>
        <w:jc w:val="both"/>
        <w:rPr/>
      </w:pPr>
      <w:r>
        <w:rPr/>
        <w:t xml:space="preserve">dle položkového rozpočtu. </w:t>
      </w:r>
    </w:p>
    <w:p>
      <w:pPr>
        <w:pStyle w:val="Normal"/>
        <w:jc w:val="both"/>
        <w:rPr/>
      </w:pPr>
      <w:r>
        <w:rPr/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rPr>
          <w:b/>
          <w:b/>
        </w:rPr>
      </w:pPr>
      <w:r>
        <w:rPr>
          <w:b/>
        </w:rPr>
        <w:t>Zastupitelstvo obce Ledčice schvaluje podání žádosti o dotaci ze Středočeského Fondu obcí a měst na rok 2012 a zavazuje se  spolufinancovat akci : „ Obnova hospodářského stavení na společenské a kulturní centrum – II.etap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 Pro</w:t>
        <w:tab/>
        <w:t>14</w:t>
        <w:tab/>
        <w:t>Proti</w:t>
        <w:tab/>
        <w:t xml:space="preserve"> 0       Zdrželi se 0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21 bylo schválen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KPÚ- návrh nového uspořádání pozemků</w:t>
      </w:r>
    </w:p>
    <w:p>
      <w:pPr>
        <w:pStyle w:val="Normal"/>
        <w:jc w:val="both"/>
        <w:rPr/>
      </w:pPr>
      <w:r>
        <w:rPr/>
        <w:t>Předsedající  seznámil s návrhem nového uspořádání pozemků před vydáním rozhodnutí.</w:t>
      </w:r>
    </w:p>
    <w:p>
      <w:pPr>
        <w:pStyle w:val="Normal"/>
        <w:jc w:val="both"/>
        <w:rPr/>
      </w:pPr>
      <w:r>
        <w:rPr/>
        <w:t xml:space="preserve">Návrh byl předložen v tištěné a grafické podobě. </w:t>
      </w:r>
    </w:p>
    <w:p>
      <w:pPr>
        <w:pStyle w:val="Normal"/>
        <w:jc w:val="both"/>
        <w:rPr/>
      </w:pPr>
      <w:r>
        <w:rPr/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rPr>
          <w:b/>
          <w:b/>
        </w:rPr>
      </w:pPr>
      <w:r>
        <w:rPr>
          <w:b/>
        </w:rPr>
        <w:t>Zastupitelstvo obce Ledčice schvaluje nového uspořádání pozemků v rámci Komplexní pozemkové úpravy v katastrálním území Ledč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 Pro 14   Proti  0   Zdrželi se 0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22 bylo schválen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) ASA – navýšení cen za svoz komunálního odpadu pro rok 2012                     a četnost svozů  </w:t>
      </w:r>
    </w:p>
    <w:p>
      <w:pPr>
        <w:pStyle w:val="Normal"/>
        <w:rPr/>
      </w:pPr>
      <w:r>
        <w:rPr/>
        <w:t>Předsedající seznámil s návrhem dodatku č. 5 Smlouvy  s firmou ASA o navýšení cen z Kč 30,-  na Kč 33,- + 4%  zvýšená sazba DPH. Celkové navýšení při zhruba stejném počtu nádob jako v roce 2011 bude cca Kč  25 000,-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Upozornil na riziko možného navýšení počtu odvezených popelnic při týdenním svozu          po celý rok </w:t>
      </w:r>
    </w:p>
    <w:p>
      <w:pPr>
        <w:pStyle w:val="Normal"/>
        <w:jc w:val="both"/>
        <w:rPr/>
      </w:pPr>
      <w:r>
        <w:rPr/>
        <w:t>Před hlasováním byla dána možnost zastupitelům i přítomným občanům sdělit své stanovisko. Žádné stanovisko sděleno nebyl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rPr/>
      </w:pPr>
      <w:r>
        <w:rPr>
          <w:b/>
        </w:rPr>
        <w:t>Zastupitelstvo obce Ledčice schvaluje navýšení ceny za svoz komunálního odpadu dodatkem č. 5 Smlouvy s firmou ASA</w:t>
      </w:r>
      <w:r>
        <w:rPr/>
        <w:t xml:space="preserve"> </w:t>
      </w:r>
      <w:r>
        <w:rPr>
          <w:b/>
        </w:rPr>
        <w:t>o navýšení cen z Kč 30,-  na Kč 33,- + 4%  zvýšená sazba DPH za 1 nádobu. Četnost svozu – ponechán sezónní svo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 Pro</w:t>
        <w:tab/>
        <w:t>14</w:t>
        <w:tab/>
        <w:t>Proti</w:t>
        <w:tab/>
        <w:t>0        Zdrželi se 0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23 bylo schválen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) Veřejné osvětlení – dodatek včetně financování </w:t>
      </w:r>
    </w:p>
    <w:p>
      <w:pPr>
        <w:pStyle w:val="Normal"/>
        <w:rPr/>
      </w:pPr>
      <w:r>
        <w:rPr/>
        <w:t xml:space="preserve"> </w:t>
      </w:r>
      <w:r>
        <w:rPr/>
        <w:t xml:space="preserve">Předsedají seznámil s doplněním 5 ks osvětlovacích těles veřejného osvětlení, které provedla firma Fabricom CZ a.s.  a o financování celé akce: „ Rekonstrukce veřejného osvětlení Ledčice střed“. </w:t>
      </w:r>
    </w:p>
    <w:p>
      <w:pPr>
        <w:pStyle w:val="Normal"/>
        <w:jc w:val="both"/>
        <w:rPr/>
      </w:pPr>
      <w:r>
        <w:rPr/>
        <w:t>Před hlasováním byla dána možnost zastupitelům i přítomným občanům sdělit své stanovisko. Žádné stanovisko sděleno neby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rPr>
          <w:b/>
          <w:b/>
        </w:rPr>
      </w:pPr>
      <w:r>
        <w:rPr>
          <w:b/>
        </w:rPr>
        <w:t xml:space="preserve">Zastupitelstvo obce Ledčice schvaluje Dodatek č. l smlouvy, která upravuje Smlouvu o dílo č. 343/2011/101IND S FIRMOU Fabricom CZ a.s. Lhotecká 793/3, Praha 4 v prodloužení termínu díla a v ceně za objednané více prá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 Pro</w:t>
        <w:tab/>
        <w:t>14</w:t>
        <w:tab/>
        <w:t>Proti</w:t>
        <w:tab/>
        <w:t xml:space="preserve"> 0       Zdrželi se 0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124 bylo schválen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) Zabezpečovací zařízení – zázemí JSDH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Zabezpečovací zařízení pro zázemí JSDH Ledčice – nabídka:</w:t>
      </w:r>
    </w:p>
    <w:p>
      <w:pPr>
        <w:pStyle w:val="Normal"/>
        <w:rPr/>
      </w:pPr>
      <w:r>
        <w:rPr/>
        <w:t xml:space="preserve">     </w:t>
      </w:r>
      <w:r>
        <w:rPr/>
        <w:t>Předloženy 2 cenové nabídky pro zabezpečení hasičské zbrojnice:</w:t>
      </w:r>
    </w:p>
    <w:p>
      <w:pPr>
        <w:pStyle w:val="Normal"/>
        <w:rPr/>
      </w:pPr>
      <w:r>
        <w:rPr/>
        <w:t xml:space="preserve">     </w:t>
      </w:r>
      <w:r>
        <w:rPr/>
        <w:t xml:space="preserve">1. nabídka - zpracoval pan Alois Honc - cena  včetně DPH  31 921,00 Kč. </w:t>
      </w: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2.</w:t>
      </w:r>
      <w:r>
        <w:rPr>
          <w:b/>
        </w:rPr>
        <w:t xml:space="preserve"> </w:t>
      </w:r>
      <w:r>
        <w:rPr/>
        <w:t>nabídka - zpracoval pan Petr Švec,-  cena 27 660,- Kč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řed hlasováním byla dána možnost zastupitelům i přítomným občanům sdělit své         </w:t>
        <w:br/>
        <w:t xml:space="preserve">     stanovisko. Žádné stanovisko sděleno nebyl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rPr>
          <w:b/>
          <w:b/>
        </w:rPr>
      </w:pPr>
      <w:r>
        <w:rPr>
          <w:b/>
        </w:rPr>
        <w:t>Zastupitelstvo obce Ledčice schvaluje  realizaci zabezpečovacího zařízení  pro zázemí JSDH Ledčice – výběrem výhodnější nabídky zastupitelstvo pověřuje pana Antonína Salač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sledek hlasování:  Pro</w:t>
        <w:tab/>
        <w:t>14</w:t>
        <w:tab/>
        <w:t>Proti</w:t>
        <w:tab/>
        <w:t xml:space="preserve">   0     Zdrželi se 0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25 bylo schválen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) Energetický audit  pro budovu ZŠ</w:t>
        <w:tab/>
      </w:r>
    </w:p>
    <w:p>
      <w:pPr>
        <w:pStyle w:val="Normal"/>
        <w:rPr/>
      </w:pPr>
      <w:r>
        <w:rPr/>
        <w:t>Na základě pracovní schůzky byl objednán energetický audit pro budovu ZŠ, který by měl nasměrovat jakým způsobem budovu  zateplit a zda případně využít dotace  z OPŽ.</w:t>
      </w:r>
    </w:p>
    <w:p>
      <w:pPr>
        <w:pStyle w:val="Normal"/>
        <w:jc w:val="both"/>
        <w:rPr/>
      </w:pPr>
      <w:r>
        <w:rPr/>
        <w:t>Před hlasováním byla dána možnost zastupitelům i přítomným občanům sdělit své stanovisko. Žádné stanovisko sděleno nebyl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Zastupitelstvo obce Ledčice schvaluje vypracování energetického audit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 Pro</w:t>
        <w:tab/>
        <w:t>14</w:t>
        <w:tab/>
        <w:t>Proti</w:t>
        <w:tab/>
        <w:t xml:space="preserve">  0      Zdrželi se 0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126 bylo schválen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g) Výroční zpráva příspěvkové organizace  ZŠ a MŠ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řesedající předložil výroční zprávu příspěvkové organizace Základní školy a mateřské školy Ledčice za školní rok 2010/2011.</w:t>
      </w:r>
    </w:p>
    <w:p>
      <w:pPr>
        <w:pStyle w:val="Normal"/>
        <w:jc w:val="both"/>
        <w:rPr/>
      </w:pPr>
      <w:r>
        <w:rPr/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</w:rPr>
        <w:t>Zastupitelstvo obce Ledčice schvaluje</w:t>
      </w:r>
      <w:r>
        <w:rPr/>
        <w:t xml:space="preserve"> </w:t>
      </w:r>
      <w:r>
        <w:rPr>
          <w:b/>
        </w:rPr>
        <w:t>výroční zprávu příspěvkové organizace Základní školy a mateřské školy Ledčice za školní rok 2010/20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 Pro 14   Proti</w:t>
        <w:tab/>
        <w:t xml:space="preserve">  0      Zdrželi se 0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27 bylo schvále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) Provozní doba MŠ Ledčice</w:t>
      </w:r>
    </w:p>
    <w:p>
      <w:pPr>
        <w:pStyle w:val="Normal"/>
        <w:rPr/>
      </w:pPr>
      <w:r>
        <w:rPr/>
        <w:t>Předsedající seznámil přítomné s navrženou provozní dobou v mateřské škole  od 6,30 hod. do 16,30 hod.</w:t>
      </w:r>
    </w:p>
    <w:p>
      <w:pPr>
        <w:pStyle w:val="Normal"/>
        <w:jc w:val="both"/>
        <w:rPr/>
      </w:pPr>
      <w:r>
        <w:rPr/>
        <w:t>Před hlasováním byla dána možnost zastupitelům i přítomným občanům sdělit své stanovisko. Žádné stanovisko sděleno nebyl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Zastupitelstvo obce Ledčice schvaluje provozní dobu v MŠ Ledčice od 6,30 hod do 16,30 hod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 Pro</w:t>
        <w:tab/>
        <w:t>14</w:t>
        <w:tab/>
        <w:t>Proti</w:t>
        <w:tab/>
        <w:t xml:space="preserve">  0      Zdrželi se 0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128 bylo schválen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Bod 5)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iskuse</w:t>
      </w:r>
    </w:p>
    <w:p>
      <w:pPr>
        <w:pStyle w:val="Normal"/>
        <w:jc w:val="both"/>
        <w:rPr>
          <w:b/>
          <w:b/>
        </w:rPr>
      </w:pPr>
      <w:r>
        <w:rPr>
          <w:b/>
        </w:rPr>
        <w:t>Starostka obce pí Jiřina Michovská seznámila přítomné se zajišťováním služeb v oblasti ICT, které v současné době pro obec zabezpečuje společnost IDC software house. Dále seznámila s nabídkou pana …………………… se zajištěním služeb ve stejné oblasti pro ZŠ a MŠ Ledčice. Zároveň upozornila na nekalé praktiky pana ……………… v souvislosti s jeho pomluvami vůči své osobě. V této souvislosti zvažuje podání trestního oznám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rostka obce zajistila nabídku projektanta v oblasti komunikací Ing. Matouš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ostka obce informovala o ukončení pracovního poměru  knihovnice  paní Ivanky Plickov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ostka obce informovala o osvětlení vánočního stromu  - doporučuje pro příští rok zakoupit nové dekorativní osvětl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ní ………………………….. upozornila na nekvalitní zvuk místního rozhlasu.</w:t>
      </w:r>
    </w:p>
    <w:p>
      <w:pPr>
        <w:pStyle w:val="Normal"/>
        <w:rPr>
          <w:b/>
          <w:b/>
        </w:rPr>
      </w:pPr>
      <w:r>
        <w:rPr>
          <w:b/>
        </w:rPr>
        <w:t xml:space="preserve">- odpověď starostky obce – bude provedena plánovaná oprava veřejného rozhlasu   </w:t>
        <w:br/>
        <w:t xml:space="preserve">  v návaznosti na rekonstrukci veřejného osvětl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ní …………………………. vznesla dotaz na existenci místní vyhlášky upravující používání dělobuchů a petard.</w:t>
      </w:r>
    </w:p>
    <w:p>
      <w:pPr>
        <w:pStyle w:val="Normal"/>
        <w:rPr>
          <w:b/>
          <w:b/>
        </w:rPr>
      </w:pPr>
      <w:r>
        <w:rPr>
          <w:b/>
        </w:rPr>
        <w:t xml:space="preserve">- odpověď starostky obce – existuje Obecně závazná vyhláška č. 4 z roku 2011   </w:t>
        <w:br/>
        <w:t xml:space="preserve">  stanovující  používání zábavné pyrotechniky pouze z 31.12. na 1.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ní ………………a  paní……………….. vznesly požadavek na změnu umísťování dětí do mateřské školy.  Požadují přednostně přijímat děti zaměstnaných matek bez ohledu na věk dítě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Bod 4)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Závěr</w:t>
      </w:r>
    </w:p>
    <w:p>
      <w:pPr>
        <w:pStyle w:val="Normal"/>
        <w:jc w:val="both"/>
        <w:rPr>
          <w:color w:val="000000"/>
        </w:rPr>
      </w:pPr>
      <w:r>
        <w:rPr/>
        <w:t xml:space="preserve">Starostka obce poděkovala všem přítomným občanům i zastupitelům  za účast a  pozvala je na další veřejné zasedání Zastupitelstva obce Ledčice. Dále poděkovala všem členům zastupitelstva, členům výborů, kteří nejsou členy zastupitelstva i jejich rodinným příslušníkům a ostatním občanům, kteří neváhali pomoci s přípravou a realizací  kulturních a společenských akcí v roce 2011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ředsedající ukončil zasedání zastupitelstva v 21,30  hod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ápis byl vyhotoven dne:  14.12.201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pisovatel:</w:t>
        <w:tab/>
        <w:tab/>
        <w:t xml:space="preserve">              </w:t>
        <w:tab/>
        <w:t>Kamila Hlavsová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věřovatelé:</w:t>
        <w:tab/>
        <w:tab/>
        <w:tab/>
        <w:tab/>
        <w:t>Václav Srba          dne 14.12.201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ab/>
        <w:t xml:space="preserve">                         </w:t>
        <w:tab/>
        <w:t>Dana Sirová          dne 14.12.201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tarosta:    </w:t>
        <w:tab/>
        <w:tab/>
        <w:tab/>
        <w:tab/>
        <w:t>Jiřina Michovská  dne 14.12.201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řílohy zápisu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Prezenční listi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TextChar">
    <w:name w:val="Body Text Char"/>
    <w:basedOn w:val="Standardnpsmoodstavce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46:00Z</dcterms:created>
  <dc:creator>skarohlidova</dc:creator>
  <dc:description/>
  <cp:keywords/>
  <dc:language>en-US</dc:language>
  <cp:lastModifiedBy>skarohlidova</cp:lastModifiedBy>
  <dcterms:modified xsi:type="dcterms:W3CDTF">2012-05-22T11:47:00Z</dcterms:modified>
  <cp:revision>2</cp:revision>
  <dc:subject/>
  <dc:title>Obec Ledčice</dc:title>
</cp:coreProperties>
</file>