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8. 6. 2012 od 19.30 hodin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9.30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a ohlášeno v souladu se zákonem č.128/2000 Sb. po dobu nejméně 7 dní,</w:t>
      </w:r>
      <w:r>
        <w:rPr>
          <w:color w:val="99CC00"/>
        </w:rPr>
        <w:t xml:space="preserve"> </w:t>
      </w:r>
      <w:r>
        <w:rPr/>
        <w:t>a to od 21.6.2012 do 28.6.2012. 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 1)</w:t>
      </w:r>
      <w:r>
        <w:rPr>
          <w:b/>
        </w:rPr>
        <w:t xml:space="preserve"> </w:t>
      </w:r>
      <w:r>
        <w:rPr/>
        <w:t xml:space="preserve">konstatoval, že přítomno je </w:t>
      </w:r>
      <w:r>
        <w:rPr>
          <w:b/>
        </w:rPr>
        <w:t>11 členů zastupitelstva</w:t>
      </w:r>
      <w:r>
        <w:rPr/>
        <w:t xml:space="preserve">, takže zastupitelstvo je usnášeníschopné (§92 odst. 3 zákona o obcích). </w:t>
      </w:r>
    </w:p>
    <w:p>
      <w:pPr>
        <w:pStyle w:val="Normal"/>
        <w:jc w:val="both"/>
        <w:rPr/>
      </w:pPr>
      <w:r>
        <w:rPr/>
        <w:t xml:space="preserve">Omluveni byli členové zastupitelstva: Jiří Sirový, Josef Miler, Dana Sirová a Martin Živný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navrhl určit ověřovateli zápisu Evu Veverkovou a Antonína Salače a zapisovatelem Moniku Knorovou.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  <w:t>K návrhu nebyly vzneseny žádné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určuje ověřovateli zápisu Evu Veverkovou a Antonína Salače a zapisovatelem Moniku Kno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8</w:t>
        <w:tab/>
        <w:t>Proti</w:t>
        <w:tab/>
        <w:t>0</w:t>
        <w:tab/>
        <w:t>Zdrželi se</w:t>
        <w:tab/>
        <w:t xml:space="preserve">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8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Kontrolu zápisu a usnesení ze zasedání  zastupitelstva konaného dne 27.4.20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provede předsedkyně kontrolního výboru na příštím zasedání zastupitelstv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návrhu programu nebyl vznesen žádný jiný bod na doplně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/>
      </w:pPr>
      <w:r>
        <w:rPr>
          <w:b/>
        </w:rPr>
        <w:t>2) Určení zapisovatele, ověřovatelů zápisu a kontrola zápisu</w:t>
      </w:r>
    </w:p>
    <w:p>
      <w:pPr>
        <w:pStyle w:val="Normal"/>
        <w:rPr>
          <w:b/>
          <w:b/>
        </w:rPr>
      </w:pPr>
      <w:r>
        <w:rPr>
          <w:b/>
        </w:rPr>
        <w:t>3) Rozpočtové opatření č. 4</w:t>
      </w:r>
    </w:p>
    <w:p>
      <w:pPr>
        <w:pStyle w:val="Normal"/>
        <w:rPr>
          <w:b/>
          <w:b/>
        </w:rPr>
      </w:pPr>
      <w:r>
        <w:rPr>
          <w:b/>
        </w:rPr>
        <w:t>4) Různé: a) Pověření rady podle zákona 128/2000 Sb. § 102 a zákona 250/2000 § 16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5) Diskuze</w:t>
      </w:r>
    </w:p>
    <w:p>
      <w:pPr>
        <w:pStyle w:val="Normal"/>
        <w:rPr/>
      </w:pPr>
      <w:r>
        <w:rPr>
          <w:b/>
        </w:rPr>
        <w:t xml:space="preserve">6) Závěr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1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9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3) Rozpočtové opatření č.4</w:t>
      </w:r>
    </w:p>
    <w:p>
      <w:pPr>
        <w:pStyle w:val="Normal"/>
        <w:jc w:val="both"/>
        <w:rPr/>
      </w:pPr>
      <w:r>
        <w:rPr/>
        <w:t>Předsedající seznámil s rozpočtovým opatřením č.4 – viz příloha.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rozpočtové opatření č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1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0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4)</w:t>
      </w:r>
      <w:r>
        <w:rPr>
          <w:b/>
        </w:rPr>
        <w:t xml:space="preserve"> </w:t>
      </w:r>
      <w:r>
        <w:rPr>
          <w:b/>
          <w:sz w:val="28"/>
          <w:szCs w:val="28"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  <w:t>a) Pověření rady podle zákona 128/2000 Sb. § 102 a zákona 250/2000 § 16</w:t>
      </w:r>
    </w:p>
    <w:p>
      <w:pPr>
        <w:pStyle w:val="Normal"/>
        <w:jc w:val="both"/>
        <w:rPr/>
      </w:pPr>
      <w:r>
        <w:rPr/>
        <w:t>Předsedající seznámil přítomné s možností pověření Rady obce Ledčice podle § 102 zákona 128/2000 Sb. v oblasti rozpočtových opatř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Dále zákona 250/2000 Sb., kde se říká, co jsou rozpočtová opatření a jakým způsobem a proč se provádějí.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P. Šourek navrhl, aby Rada obce Ledčice mohla disponovat s částkou 250 000 Kč bez hlasování všech členů zastupitelst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pověřuje Radu obce Ledčice podle § 102 zákona 128/2000 Sb. prováděním změn v oblasti rozpočtových opatření do výše 250 000,00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1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1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5) Diskuz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. Pašek se dotázal, kdo nastoupí na jeho místo ve funkci zastupitele obce. Jeho pozici zaujme p. Luboš Král</w:t>
      </w:r>
    </w:p>
    <w:p>
      <w:pPr>
        <w:pStyle w:val="Normal"/>
        <w:numPr>
          <w:ilvl w:val="0"/>
          <w:numId w:val="2"/>
        </w:numPr>
        <w:rPr/>
      </w:pPr>
      <w:r>
        <w:rPr/>
        <w:t>projednávání dětského a sportovního dne konaného dne 30.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Závěr</w:t>
      </w:r>
    </w:p>
    <w:p>
      <w:pPr>
        <w:pStyle w:val="Normal"/>
        <w:jc w:val="both"/>
        <w:rPr>
          <w:color w:val="000000"/>
        </w:rPr>
      </w:pPr>
      <w:r>
        <w:rPr/>
        <w:t xml:space="preserve">Starostka obce poděkovala všem přítomným občanům i zastupitelům za účast a pozvala je na další veřejné zasedání Zastupitelstva obce Ledčice. Dále poděkovala všem členům zastupitelstva, členům výborů, kteří nejsou členy zastupitelstva i ostatním občanům, kteří neváhali pomoci s přípravou a realizací kulturních a společenských akcí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edsedající ukončil zasedání zastupitelstva ve 20:00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28.6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:</w:t>
        <w:tab/>
        <w:t>Monika Knorová</w:t>
        <w:tab/>
        <w:tab/>
        <w:t>…………………</w:t>
        <w:tab/>
        <w:t>dne</w:t>
        <w:tab/>
        <w:t>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věřovatelé:</w:t>
        <w:tab/>
        <w:t>Eva Veverková</w:t>
        <w:tab/>
        <w:tab/>
        <w:t>………………….</w:t>
        <w:tab/>
        <w:t>dne</w:t>
        <w:tab/>
        <w:t>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Antonín Salač</w:t>
        <w:tab/>
        <w:tab/>
        <w:tab/>
        <w:t>…………………</w:t>
        <w:tab/>
        <w:t xml:space="preserve">dne </w:t>
        <w:tab/>
        <w:t>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a:</w:t>
        <w:tab/>
        <w:t>Jiřina Michovská</w:t>
        <w:tab/>
        <w:tab/>
        <w:t>………………….</w:t>
        <w:tab/>
        <w:t>dne</w:t>
        <w:tab/>
        <w:t xml:space="preserve">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ezenční lis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4:00Z</dcterms:created>
  <dc:creator>skarohlidova</dc:creator>
  <dc:description/>
  <cp:keywords/>
  <dc:language>en-US</dc:language>
  <cp:lastModifiedBy>michovska</cp:lastModifiedBy>
  <cp:lastPrinted>2012-07-03T10:12:00Z</cp:lastPrinted>
  <dcterms:modified xsi:type="dcterms:W3CDTF">2012-09-13T06:25:00Z</dcterms:modified>
  <cp:revision>4</cp:revision>
  <dc:subject/>
  <dc:title>Obec Ledčice</dc:title>
</cp:coreProperties>
</file>