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5. 9. 2012 od 18 hodin 30 minut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:3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18. 9. 2012 do 25. 9. 2012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 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2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 byli členové zastupitelstva:  </w:t>
      </w:r>
    </w:p>
    <w:p>
      <w:pPr>
        <w:pStyle w:val="Normal"/>
        <w:rPr/>
      </w:pPr>
      <w:r>
        <w:rPr/>
        <w:t>Eva Veverková, Václav Srba, David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a určit ověřovateli zápisu Martinu Reilichovou, Luboše Krále                         a zapisovatelem Moniku Knorovou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Martinu Reilichovou, Luboše Krále 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2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Kontrolu zápisu a usnesení provede předsedkyně kontrolního výboru paní Kamila Hlavsová a člen zastupitelstva sl. Monika Kn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é seznámily s celým textem zápisů ze zasedání  zastupitelstva konaného dne      27. 4. 2012 a 28. 6.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ům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) 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návrhu programu nebyl vznesen žádný návrh na doplnění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Prodej a směna obecních pozemků:</w:t>
        <w:tab/>
        <w:t xml:space="preserve">a) František Konopík  - směna pozemk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>b) Milena Patlejchová  - směna pozemk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>c) Štefan a Olga Verešovi - směna pozemk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>d) Zdeněk a Eva Veverkovi – prodej pozemků</w:t>
      </w:r>
    </w:p>
    <w:p>
      <w:pPr>
        <w:pStyle w:val="Normal"/>
        <w:ind w:left="4545" w:hanging="0"/>
        <w:rPr>
          <w:b/>
          <w:b/>
        </w:rPr>
      </w:pPr>
      <w:r>
        <w:rPr>
          <w:b/>
        </w:rPr>
        <w:t>Stanislav a Zuzana Charvátovi - prodej pozemk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 xml:space="preserve">e) Jiří Jérie – prodej pozemku                        </w:t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Různé:       a) Rozpočtové opatření č. 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</w:t>
        <w:tab/>
        <w:t xml:space="preserve">b) Směrn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c) Rušení autobusových spojů na lince 552646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 xml:space="preserve">d) Nákup obecního au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6 Diskuze</w:t>
      </w:r>
    </w:p>
    <w:p>
      <w:pPr>
        <w:pStyle w:val="Normal"/>
        <w:rPr/>
      </w:pPr>
      <w:r>
        <w:rPr>
          <w:b/>
        </w:rPr>
        <w:t xml:space="preserve">7) Závěr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3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) Směna obecních pozemk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Předsedající seznámil přítomné s nově vyhotovenými geometrickými plány a v souladu se zákonem 128/2000 Sb., navrhl jednotlivé směny a prodeje pozemků. Vlastnictví těchto pozemků je zapsáno na LV 10001 pro obec a k.ú. Ledčice. Informace a záměr č.j. 450/12   č.j. 711/12 směnit a prodat jednotlivé části pozemků byl zveřejněn na úřední desce Obce Ledčice po dobu zákonné lhůty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Směna pozemků</w:t>
      </w:r>
      <w:r>
        <w:rPr/>
        <w:t xml:space="preserve"> - Obec Ledčice pozemek par.č.1547/63  o výměře 3 m2 a František Konopík pozemek par.č. 1639/2  o výměře 3 m2. </w:t>
      </w:r>
    </w:p>
    <w:p>
      <w:pPr>
        <w:pStyle w:val="Normal"/>
        <w:rPr/>
      </w:pPr>
      <w:r>
        <w:rPr/>
        <w:t>Tyto pozemky vznikly rozdělením pozemků par.č. 1547/2 a 1639, na základě vyhotoveného nového geometrického plánu č. 431-634/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/>
      </w:pPr>
      <w:r>
        <w:rPr>
          <w:b/>
        </w:rPr>
        <w:t>Zastupitelstvo obce Ledčice na základě nového geometrického plánu č. 431- 634/2012,</w:t>
      </w:r>
    </w:p>
    <w:p>
      <w:pPr>
        <w:pStyle w:val="Normal"/>
        <w:rPr>
          <w:b/>
          <w:b/>
        </w:rPr>
      </w:pPr>
      <w:r>
        <w:rPr>
          <w:b/>
        </w:rPr>
        <w:t>schvaluje směnu nově vytvořených pozemků,  a to pozemek par. č. 1547/63 o výměře 3 m2 (ostatní plocha - ostatní komunikace ), zapsaný na LV 10001 pro Obec a k.ú. Ledčice s pozemkem par.č. 1639/2 o výměře 3 m2 (ostatní plocha – jiná plocha), zapsaným          na LV 668  pro Františka Konopíka,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4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Směna pozemků - </w:t>
      </w:r>
      <w:r>
        <w:rPr/>
        <w:t xml:space="preserve">Obec Ledčice pozemek par. č.1557/5  o výměře 4 m2 a Milena Patlejchová pozemek st. č. 2747 o výměře 43 m2. </w:t>
      </w:r>
    </w:p>
    <w:p>
      <w:pPr>
        <w:pStyle w:val="Normal"/>
        <w:rPr/>
      </w:pPr>
      <w:r>
        <w:rPr/>
        <w:t>Tyto pozemky vznikly rozdělením pozemků - par. č. 1557/1 a st.p.78 na základě vyhotoveného nového geometrického plánu č. 426-368/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/>
      </w:pPr>
      <w:r>
        <w:rPr>
          <w:b/>
        </w:rPr>
        <w:t>Zastupitelstvo obce Ledčice na základě nového geometrického plánu č. 426 - 368/2012,</w:t>
      </w:r>
    </w:p>
    <w:p>
      <w:pPr>
        <w:pStyle w:val="Normal"/>
        <w:rPr/>
      </w:pPr>
      <w:r>
        <w:rPr>
          <w:b/>
        </w:rPr>
        <w:t xml:space="preserve">schvaluje směnu nově vytvořených pozemků, a to pozemek  par. č. 1557/5 o výměře        4 m2 (ostatní plocha - ostatní komunikace), zapsaný na LV 10001 pro Obec a k.ú. Ledčice s pozemkem st. č. 2747 o výměře 43 m2 (zastavěná plocha – jiná plocha), zapsaným na LV 159  pro Milenu Patlejchovou, ……………….. ………………..  </w:t>
      </w:r>
    </w:p>
    <w:p>
      <w:pPr>
        <w:pStyle w:val="Normal"/>
        <w:rPr>
          <w:b/>
          <w:b/>
        </w:rPr>
      </w:pPr>
      <w:r>
        <w:rPr>
          <w:b/>
        </w:rPr>
        <w:t>Doplatek určí znalecký posud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Směna pozemků - </w:t>
      </w:r>
      <w:r>
        <w:rPr/>
        <w:t xml:space="preserve">Obec Ledčice pozemky par. č. 1547/62  o výměře 20 m2 a 1588/10        o výměře 9 a manželé Štefan a Olga Verešovi  pozemky par. č. 1855/15 o výměře 10 m2          </w:t>
      </w:r>
      <w:r>
        <w:rPr>
          <w:b/>
        </w:rPr>
        <w:t xml:space="preserve"> </w:t>
      </w:r>
      <w:r>
        <w:rPr/>
        <w:t>2747 o výměře 2 m2, 1588/12 o výměře 2 m2 a 1588/11 o výměře 18 m2.</w:t>
      </w:r>
    </w:p>
    <w:p>
      <w:pPr>
        <w:pStyle w:val="Normal"/>
        <w:rPr/>
      </w:pPr>
      <w:r>
        <w:rPr/>
        <w:t>Tyto pozemky vznikly dělením pozemků par. č. 1547/2, 1588/4, 1588/5, 1588/7 a  st.p. 98      na základě vyhotoveného nového geometrického plánu č. 424-369/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/>
      </w:pPr>
      <w:r>
        <w:rPr>
          <w:b/>
        </w:rPr>
        <w:t>Zastupitelstvo obce Ledčice na základě nového geometrického plánu č. 424 - 369/2012,</w:t>
      </w:r>
    </w:p>
    <w:p>
      <w:pPr>
        <w:pStyle w:val="Normal"/>
        <w:rPr>
          <w:b/>
          <w:b/>
        </w:rPr>
      </w:pPr>
      <w:r>
        <w:rPr>
          <w:b/>
        </w:rPr>
        <w:t xml:space="preserve">schvaluje směnu nově vytvořených pozemků, a to  par. č. 1547/62 o výměře 20 m2, (ostatní komunikace - ostatní plocha) a 1588/10 o výměře 9 (ostatní komunikace - ostatní plocha), zapsaných na LV 10001 pro Obec a k.ú. Ledčice s pozemky par. č. 2747 o výměře 2 m2 (zastavěná plocha – jiná plocha), par.č. 1588/15 o výměře 10 m2 (ostatní plocha – jiná plocha) par.č. 1588/12 o výměře 2 m2 (jiná plocha - ostatní plocha), par.č. 1588/11 o výměře 18 m2 (jiná plocha - ostatní plocha), zapsaným na LV 544  pro SJM manželů Štefana a Olgy Veršových. </w:t>
      </w:r>
    </w:p>
    <w:p>
      <w:pPr>
        <w:pStyle w:val="Normal"/>
        <w:rPr>
          <w:b/>
          <w:b/>
        </w:rPr>
      </w:pPr>
      <w:r>
        <w:rPr>
          <w:b/>
        </w:rPr>
        <w:t>Případný doplatek určí znalecký posude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Prodej</w:t>
      </w:r>
      <w:r>
        <w:rPr/>
        <w:t xml:space="preserve"> - Na základě žádosti manželů Veverkových a Charvátových  Zastupitelstvo obce Ledčice navrhuje, prodat pozemky ve vlastnictví obce Ledčice, které vznikly dělením  pozemku par.č. 1588/4 zapsaného na LV 10001 pro obec a k.ú. Ledčice, na základě nového geometrického plánu č. 424 – 369/2012, který vyhotovila firma Tesařík a Frank, geodetické práce, s.r.o., U Stadionu 467, Neratovice.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/>
      </w:pPr>
      <w:r>
        <w:rPr>
          <w:b/>
        </w:rPr>
        <w:t>Zastupitelstvo obce Ledčice na základě nového geometrického plánu č. 424 - 369/2012,</w:t>
      </w:r>
    </w:p>
    <w:p>
      <w:pPr>
        <w:pStyle w:val="Normal"/>
        <w:rPr/>
      </w:pPr>
      <w:r>
        <w:rPr>
          <w:b/>
        </w:rPr>
        <w:t>schvaluje prodej pozemků par. č. 1558/13 o výměře 45 m2, (ostatní komunikace - ostatní plocha) a par. č. 1588/14 o výměře 276 m2 , (ostatní komunikace - ostatní plocha) manželům Zdeňku a Evě Veverkovým a Stanislavu a Zuzaně Charvátovým.</w:t>
      </w:r>
    </w:p>
    <w:p>
      <w:pPr>
        <w:pStyle w:val="Normal"/>
        <w:rPr>
          <w:b/>
          <w:b/>
        </w:rPr>
      </w:pPr>
      <w:r>
        <w:rPr>
          <w:b/>
        </w:rPr>
        <w:t>Ceny za pozemky určí zastupitelstvo na příštím zasedání po vyhotovení znaleckého posu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Prodej - </w:t>
      </w:r>
      <w:r>
        <w:rPr/>
        <w:t xml:space="preserve">Na základě žádosti pana Jiřího Jerie, ………………………………..,  Zastupitelstvo obce Ledčice navrhuje, prodat pozemek ve vlastnictví obce Ledčice, který vznikl dělením  pozemku par.č. 1547/36, zapsaného na LV 10001 pro obec a K.ú. Ledčice, na základě nového geometrického plánu č. 427–69/2012, který vyhotovil Ing.Luboš Zeman, Černická 15, Praha 1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>
          <w:b/>
          <w:b/>
        </w:rPr>
      </w:pPr>
      <w:r>
        <w:rPr>
          <w:b/>
        </w:rPr>
        <w:t>Zastupitelstvo obce Ledčice na základě nového geometrického plánu č. 427 - 69/2012,</w:t>
      </w:r>
    </w:p>
    <w:p>
      <w:pPr>
        <w:pStyle w:val="Normal"/>
        <w:rPr>
          <w:b/>
          <w:b/>
        </w:rPr>
      </w:pPr>
      <w:r>
        <w:rPr>
          <w:b/>
        </w:rPr>
        <w:t>schvaluje prodej pozemku par. č. 1547/61 o výměře 42 m2, (ostatní plocha - ostatní komunikace) panu Jiřímu Jerie, bytem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eny za pozemky určí zastupitelstvo na příštím zasedání po vyhotovení znaleckého posu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8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) Růz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Rozpočtové opatření č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ředsedající seznámila s rozpočtovým opatřením č.5 – viz příloha.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rozpočtové opatření č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9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Směrnice – schválení změn </w:t>
      </w:r>
    </w:p>
    <w:p>
      <w:pPr>
        <w:pStyle w:val="Normal"/>
        <w:jc w:val="both"/>
        <w:rPr/>
      </w:pPr>
      <w:r>
        <w:rPr/>
        <w:t>Předsedající seznámila se změnami ve směrnicích nezbytných pro účetnictví obce.</w:t>
      </w:r>
    </w:p>
    <w:p>
      <w:pPr>
        <w:pStyle w:val="Normal"/>
        <w:jc w:val="both"/>
        <w:rPr/>
      </w:pPr>
      <w:r>
        <w:rPr/>
        <w:t xml:space="preserve">Směrnice č. 2/2012 – </w:t>
      </w:r>
      <w:r>
        <w:rPr>
          <w:b/>
        </w:rPr>
        <w:t>Účtový rozvrh, účetní knihy a náležitosti účetních dokladů -</w:t>
      </w:r>
      <w:r>
        <w:rPr/>
        <w:t xml:space="preserve"> změna se týká účetní osnovy bod 4.3.</w:t>
      </w:r>
    </w:p>
    <w:p>
      <w:pPr>
        <w:pStyle w:val="Normal"/>
        <w:jc w:val="both"/>
        <w:rPr/>
      </w:pPr>
      <w:r>
        <w:rPr/>
        <w:t xml:space="preserve">Směrnice č. 13/2012  - </w:t>
      </w:r>
      <w:r>
        <w:rPr>
          <w:b/>
        </w:rPr>
        <w:t xml:space="preserve">Směrnice pro tvorbu a používání opravných položek  -  </w:t>
      </w:r>
      <w:r>
        <w:rPr/>
        <w:t>změna bodu 2.5</w:t>
      </w:r>
    </w:p>
    <w:p>
      <w:pPr>
        <w:pStyle w:val="TextBody"/>
        <w:rPr/>
      </w:pPr>
      <w:r>
        <w:rPr/>
        <w:t xml:space="preserve">Směrnice č. 16 – </w:t>
      </w:r>
      <w:r>
        <w:rPr>
          <w:b/>
        </w:rPr>
        <w:t xml:space="preserve">Vnitroorganizační směrnice pro odpisování dlouhodobého majetku  - </w:t>
      </w:r>
    </w:p>
    <w:p>
      <w:pPr>
        <w:pStyle w:val="Normal"/>
        <w:jc w:val="both"/>
        <w:rPr/>
      </w:pPr>
      <w:r>
        <w:rPr/>
        <w:t>změna bod 1.3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Normal"/>
        <w:jc w:val="both"/>
        <w:rPr/>
      </w:pPr>
      <w:r>
        <w:rPr/>
        <w:t>Žádné stanovisko sděleno (ne)byl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změny ve směrnicích :</w:t>
      </w:r>
    </w:p>
    <w:p>
      <w:pPr>
        <w:pStyle w:val="Normal"/>
        <w:jc w:val="both"/>
        <w:rPr>
          <w:b/>
          <w:b/>
        </w:rPr>
      </w:pPr>
      <w:r>
        <w:rPr>
          <w:b/>
        </w:rPr>
        <w:t>č. 2/2012 – Účtový rozvrh, účetní knihy a náležitosti účetních dokladů -  bod 4.3.</w:t>
      </w:r>
    </w:p>
    <w:p>
      <w:pPr>
        <w:pStyle w:val="Normal"/>
        <w:jc w:val="both"/>
        <w:rPr/>
      </w:pPr>
      <w:r>
        <w:rPr>
          <w:b/>
        </w:rPr>
        <w:t>č. 13/2012 – Směrnice pro tvorbu a používání opravných položek  -  2.5</w:t>
      </w:r>
    </w:p>
    <w:p>
      <w:pPr>
        <w:pStyle w:val="Normal"/>
        <w:jc w:val="both"/>
        <w:rPr>
          <w:b/>
          <w:b/>
        </w:rPr>
      </w:pPr>
      <w:r>
        <w:rPr>
          <w:b/>
        </w:rPr>
        <w:t>č. 16 – Vnitroorganizační směrnice pro odpisování dlouhodobého majetku  -  bod 1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0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Rušení autobusových spojů na lince 552646</w:t>
      </w:r>
    </w:p>
    <w:p>
      <w:pPr>
        <w:pStyle w:val="Normal"/>
        <w:rPr/>
      </w:pPr>
      <w:r>
        <w:rPr/>
        <w:t>Předsedající seznámila se závěry zástupců Krajského úřadu Ústeckého kraje, Středočeského kraje a dopravce ČSAD Slaný o rušení spojů na lince 552646 a možností zachování některých spojů v případě jejich spolufinancování.</w:t>
      </w:r>
    </w:p>
    <w:p>
      <w:pPr>
        <w:pStyle w:val="Normal"/>
        <w:jc w:val="both"/>
        <w:rPr>
          <w:b/>
          <w:b/>
          <w:u w:val="single"/>
        </w:rPr>
      </w:pPr>
      <w:r>
        <w:rPr/>
        <w:t>Návrh -  pí. Michovská navrhuje zkontrolovat na radě jízdní řády a poté rozhodnout, který spoj ponech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Normal"/>
        <w:jc w:val="both"/>
        <w:rPr/>
      </w:pPr>
      <w:r>
        <w:rPr/>
        <w:t>Jiné návrhy nebyly vznese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pověřuje radu obce kontrolou  jízdních řádů  a vydáním rozhodnutí v této věci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</w:t>
        <w:tab/>
        <w:t>12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1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Nákup obecního auta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Předsedající seznámila se závěrem rady ohledně jednání nákupu obecního auta. </w:t>
      </w:r>
    </w:p>
    <w:p>
      <w:pPr>
        <w:pStyle w:val="Normal"/>
        <w:rPr/>
      </w:pPr>
      <w:r>
        <w:rPr/>
        <w:t xml:space="preserve">Nabídky předložil p. Tomáš Šourek </w:t>
      </w:r>
    </w:p>
    <w:p>
      <w:pPr>
        <w:pStyle w:val="Normal"/>
        <w:jc w:val="both"/>
        <w:rPr/>
      </w:pPr>
      <w:r>
        <w:rPr/>
        <w:t xml:space="preserve">Návrh - p. Miloš Budka navrhuje koupit auto na úvěr s tím, že bude p. Tomáš Šourek pověřen jednáním o koup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Normal"/>
        <w:jc w:val="both"/>
        <w:rPr/>
      </w:pPr>
      <w:r>
        <w:rPr/>
        <w:t>Jiné návrhy nebyly vznes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ákup obecního auta na úvěr a pověřuje jednáním  o koupi  pana Tomáše Šourk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</w:t>
        <w:tab/>
        <w:t>11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2 bylo schváleno.</w:t>
      </w:r>
    </w:p>
    <w:p>
      <w:pPr>
        <w:pStyle w:val="Normal"/>
        <w:ind w:left="360" w:hanging="0"/>
        <w:jc w:val="both"/>
        <w:rPr/>
      </w:pPr>
      <w:r>
        <w:rPr/>
        <w:t>¨¨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6) Diskuse</w:t>
      </w:r>
    </w:p>
    <w:p>
      <w:pPr>
        <w:pStyle w:val="Normal"/>
        <w:rPr/>
      </w:pPr>
      <w:r>
        <w:rPr/>
        <w:t xml:space="preserve">Starostka obce: </w:t>
      </w:r>
    </w:p>
    <w:p>
      <w:pPr>
        <w:pStyle w:val="Normal"/>
        <w:rPr/>
      </w:pPr>
      <w:r>
        <w:rPr/>
        <w:t>- hřiště na Cikánce: část hřiště zasahuje do pozemku p. ……………………., a to fotbalovou bránou, kterou je potřeba odstranit. K odstranění branky bude požádána JSDH Ledčice.</w:t>
      </w:r>
    </w:p>
    <w:p>
      <w:pPr>
        <w:pStyle w:val="Normal"/>
        <w:rPr/>
      </w:pPr>
      <w:r>
        <w:rPr/>
        <w:t>- zeď na hřbitově sousedící s pozemkem pana Krále: stále v řešení s církví</w:t>
      </w:r>
    </w:p>
    <w:p>
      <w:pPr>
        <w:pStyle w:val="Normal"/>
        <w:rPr/>
      </w:pPr>
      <w:r>
        <w:rPr/>
        <w:t xml:space="preserve">- vyklidit stodolu navazující na zázemí JSDH, materiál použít  na vjezd pod zámkovou dlažbu  a navrhnout  společnou brigádu. </w:t>
      </w:r>
    </w:p>
    <w:p>
      <w:pPr>
        <w:pStyle w:val="Normal"/>
        <w:rPr/>
      </w:pPr>
      <w:r>
        <w:rPr/>
        <w:t>- u domu č.p. 15 zbourat kolnu z důvodu vlhkosti</w:t>
      </w:r>
    </w:p>
    <w:p>
      <w:pPr>
        <w:pStyle w:val="Normal"/>
        <w:rPr/>
      </w:pPr>
      <w:r>
        <w:rPr/>
        <w:t>- dotace z OŽP na zateplení ZŠ – firma se zúčastní nezávazně zasedání, aby vysvětlila výhody a nevýhody čerpání dotace z OŽP.</w:t>
      </w:r>
    </w:p>
    <w:p>
      <w:pPr>
        <w:pStyle w:val="Normal"/>
        <w:rPr/>
      </w:pPr>
      <w:r>
        <w:rPr/>
        <w:t xml:space="preserve">- p. ……………. ohlásil, že opakovaně někdo hází předměty do jejich oken, dělá hluk před domem a na dětském hřišti, atd. </w:t>
      </w:r>
    </w:p>
    <w:p>
      <w:pPr>
        <w:pStyle w:val="Normal"/>
        <w:rPr/>
      </w:pPr>
      <w:r>
        <w:rPr/>
        <w:t>odpověď: zvážit umístění kamery na dětském hřišti k lepšímu ohlídání hřiště a blízkého okolí</w:t>
      </w:r>
    </w:p>
    <w:p>
      <w:pPr>
        <w:pStyle w:val="Normal"/>
        <w:rPr/>
      </w:pPr>
      <w:r>
        <w:rPr/>
        <w:t>- M. Živný se dotazoval, jak se dál bude vyvíjet Ledčický internet.</w:t>
      </w:r>
    </w:p>
    <w:p>
      <w:pPr>
        <w:pStyle w:val="Normal"/>
        <w:rPr/>
      </w:pPr>
      <w:r>
        <w:rPr/>
        <w:t xml:space="preserve"> </w:t>
      </w:r>
      <w:r>
        <w:rPr/>
        <w:t>odpověď p. Michovská: obsáhlé informace budou v Ledčických novinkách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7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za účast a pozvala je na další veřejné zasedání Zastupitelstva obce Ledčic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e 20:21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7.9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 Monika Knorová</w:t>
        <w:tab/>
        <w:tab/>
        <w:t>………………………….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 Martina Reilichová</w:t>
        <w:tab/>
        <w:tab/>
        <w:t>……………………..</w:t>
        <w:tab/>
        <w:tab/>
        <w:t>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Luboš Král</w:t>
        <w:tab/>
        <w:t xml:space="preserve">                        ...…………………..     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arosta:       Jiřina Michovská</w:t>
        <w:tab/>
        <w:t xml:space="preserve"> </w:t>
        <w:tab/>
        <w:t xml:space="preserve">...............................    </w:t>
        <w:tab/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/>
      </w:pPr>
      <w:r>
        <w:rPr>
          <w:color w:val="000000"/>
        </w:rPr>
        <w:t>1)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5:00Z</dcterms:created>
  <dc:creator>skarohlidova</dc:creator>
  <dc:description/>
  <cp:keywords/>
  <dc:language>en-US</dc:language>
  <cp:lastModifiedBy>michovska</cp:lastModifiedBy>
  <cp:lastPrinted>2012-10-23T08:47:00Z</cp:lastPrinted>
  <dcterms:modified xsi:type="dcterms:W3CDTF">2012-11-06T13:55:00Z</dcterms:modified>
  <cp:revision>3</cp:revision>
  <dc:subject/>
  <dc:title>Obec Ledčice</dc:title>
</cp:coreProperties>
</file>