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Honební společenstvo Ctiněves-Černouček, IČ: 4676995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E Ř E J N É    O Z N Á M E N 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Honebního společenstva Ctiněves-Černouček zve členy HS k účasti na valné hromadě, která se koná na sále pohostu „U praotce Čecha“  ve Ctiněvsi d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března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ájení jednání valné hromady je stanoveno na 18:00 hod., presentace účastníků je od 17:00 hod. Jednání se bude řídit tímto programem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háj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chválení Jednacího řádu, Hlasovacího řádu a Volebního řádu valné hromad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olba mandátové komis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olba návrhové komis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práva honebního starosty za uplynulé obdob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olba starosty a místostarosty HS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olba členů výboru HS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ojednání a schválení stanov HS Ctiněves-Černouče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Usnes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ávě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ání valné hromady je uzavřené, účastnit se ho mohou pouze členové honebního  společenstva popř. jejich zmocněnci, pokud se člen HS jednání nemůže zúčastnit. Pokud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člena HS zastupuje zmocněnec, musí při presentaci předložit plnou moc od zmocnitele s jeho podpisem, číslem OP  a svůj občanský průkaz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 jednání valné hromady rozhodují členové a zmocněnci svými hlasy, jejichž váha je rovna :  1 ha honební plochy ( i započatý) se rovná jednomu hlasu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čátku jednání tj. do 18:00 hod může člen HS podat písemný návrh svého kandidáta na volbu nového starosty HS, místostarosty HS a členů výboru H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 stanov Honebního společenstva Ctiněves-Černouček bude přečten před jeho projednáním a každý člen honebního společenstva má právo se k němu vyjádřit při projednávání vč. možnosti vznášet dotazy, náměty, připomínky a pozměňovací návrh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Fanta Zdeněk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honební starosta, pověřený člen výboru HS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45:00Z</dcterms:created>
  <dc:creator>Zdeněk</dc:creator>
  <dc:description/>
  <cp:keywords/>
  <dc:language>en-US</dc:language>
  <cp:lastModifiedBy>skarohlidova</cp:lastModifiedBy>
  <dcterms:modified xsi:type="dcterms:W3CDTF">2013-02-20T07:45:00Z</dcterms:modified>
  <cp:revision>2</cp:revision>
  <dc:subject/>
  <dc:title>Honební společenstvo Ctiněves-Černouček, IČ: 46769951</dc:title>
</cp:coreProperties>
</file>