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8.11.2012 od 18.3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.3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21. 11. 2012 do 28. 11. 2012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 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5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Miloše Budku a Danu Sirovou a zapisovatelem Moniku Knorovou.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Miloše Budku a Danu Sirovou       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3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rolu zápisu a usnesení provedla předsedkyně kontrolního výbor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Paní Martina Reilichová seznámila přítomné s celým textem zápisu ze zasedání  zastupitelstva konaného dne 25. 9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) 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návrhu programu nebyl vznesen žádný návrh na doplnění program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) Složení slibu nového člena ZO a přiznání odměny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) Prodej a směna obecních pozemků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6) Obecně závazné vyhlášky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) Různé:</w:t>
        <w:tab/>
        <w:t>a) Příprava rozpočtu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b) Přijetí daru od Českobratrské církve evangelické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>c) Volba člena školské rady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d) Rozpočtové opatření č. 7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 Diskuz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) Závěr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b/>
          <w:sz w:val="28"/>
          <w:szCs w:val="28"/>
          <w:u w:val="single"/>
        </w:rPr>
        <w:t xml:space="preserve"> Nastupující nový člen zastupitelstva </w:t>
      </w:r>
    </w:p>
    <w:p>
      <w:pPr>
        <w:pStyle w:val="Normal"/>
        <w:rPr/>
      </w:pPr>
      <w:r>
        <w:rPr/>
        <w:t>Předsedající v souladu s § 69 odst. 2 zákona o obcích vyzvala přítomného člena zastupitelstva pana Luboše Krále,</w:t>
      </w:r>
      <w:r>
        <w:rPr>
          <w:color w:val="000000"/>
        </w:rPr>
        <w:t xml:space="preserve"> který podle výsledků voleb jako první náhradník nastoupil za člena Zastupitelstva obce Ledčice Mgr. Davida Paška a vyzvala jej k složení slibu.  </w:t>
      </w:r>
    </w:p>
    <w:p>
      <w:pPr>
        <w:pStyle w:val="Normal"/>
        <w:jc w:val="both"/>
        <w:rPr/>
      </w:pPr>
      <w:r>
        <w:rPr/>
        <w:t>Před složením slibu předsedající upozornila přítomného člena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žení slibu proběhlo tak, že předsedající přečetl slib stanovený v § 69 odst. 2 zákona           o obcích „Slibuji věrnost České republice. Slibuji na svou čest a svědomí, že svoji funkci budu vykonávat svědomitě, v zájmu obce a jejích občanů a řídit se Ústavou a zákony České republiky“ a vyzval přítomného člena zastupitelstva ke složení slibu pronesením slova </w:t>
      </w:r>
      <w:r>
        <w:rPr>
          <w:b/>
        </w:rPr>
        <w:t>„slibuji“</w:t>
      </w:r>
      <w:r>
        <w:rPr/>
        <w:t xml:space="preserve"> a podpisem na připraveném archu </w:t>
      </w:r>
      <w:r>
        <w:rPr>
          <w:b/>
        </w:rPr>
        <w:t>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zastupitelstva neodmítl složit slib ani nesložil slib s výhrad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sedající seznamuje přítomné s tím, že panu Luboši Královi náleží odměna ve výši 808,- Kč, měsíčně od 1. listopadu 2012, dle platných předpisů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Ledčice schvaluje</w:t>
      </w:r>
      <w:r>
        <w:rPr>
          <w:b/>
          <w:color w:val="000000"/>
        </w:rPr>
        <w:t xml:space="preserve"> panu Luboši Královi odměnu ve výši 808,- Kč, měsíčně od 1. listopadu 201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4</w:t>
        <w:tab/>
        <w:t>Proti</w:t>
        <w:tab/>
        <w:t>0</w:t>
        <w:tab/>
        <w:t>Zdrželi se</w:t>
        <w:tab/>
        <w:t>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5 bylo schválen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) Směna obecních pozemků - smlouvy </w:t>
      </w:r>
    </w:p>
    <w:p>
      <w:pPr>
        <w:pStyle w:val="Normal"/>
        <w:jc w:val="both"/>
        <w:rPr/>
      </w:pPr>
      <w:r>
        <w:rPr/>
        <w:t xml:space="preserve">Předsedající seznámila přítomné s nově vyhotovenými </w:t>
      </w:r>
      <w:r>
        <w:rPr>
          <w:b/>
        </w:rPr>
        <w:t>směnnými smlouvam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Směny</w:t>
      </w:r>
    </w:p>
    <w:p>
      <w:pPr>
        <w:pStyle w:val="Normal"/>
        <w:rPr/>
      </w:pPr>
      <w:r>
        <w:rPr>
          <w:b/>
        </w:rPr>
        <w:t xml:space="preserve">František Konopík  </w:t>
      </w:r>
      <w:r>
        <w:rPr/>
        <w:t xml:space="preserve">-  oceněno v evidenčních cenách Finančním úřadem v Kralupech: </w:t>
      </w:r>
    </w:p>
    <w:p>
      <w:pPr>
        <w:pStyle w:val="Normal"/>
        <w:rPr/>
      </w:pPr>
      <w:r>
        <w:rPr/>
        <w:t xml:space="preserve">Obec Ledčice pozemek par.č.1547/63  o výměře 3 m2 = 30,00 Kč a František Konopík pozemek par.č. 1639/2  o výměře 3 m2 = 30,00 Kč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ilena Patlejchová </w:t>
      </w:r>
      <w:r>
        <w:rPr/>
        <w:t xml:space="preserve">– oceněno dle znaleckého posudku ing. Hokeové </w:t>
      </w:r>
    </w:p>
    <w:p>
      <w:pPr>
        <w:pStyle w:val="Normal"/>
        <w:rPr/>
      </w:pPr>
      <w:r>
        <w:rPr/>
        <w:t xml:space="preserve">Obec Ledčice pozemek par.č.1557/5  o výměře 4 m2  = 130,00 Kč a Milena Patlejchová pozemek st. č. 2747  o výměře 43 m2 = 430, Kč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 xml:space="preserve">Štefan a Olga Verešovi </w:t>
      </w:r>
      <w:r>
        <w:rPr/>
        <w:t>– oceněno dle znaleckého posudku ing. Hokeové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Obec Ledčice pozemky par. č. 1547/62  o výměře 20 m2 a 1588/10 o výměře 9m2 = 920,00 Kč   a manželé Štefan a Olga Verešovi  pozemky par. č. 1855/15 o výměře 10 m2 o výměře   2 m2, 1588/12 o výměře 2 m2, 2749 o výměře 2 m2 a 1588/11 o výměře 18 m2 = 320,00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jc w:val="both"/>
        <w:rPr/>
      </w:pPr>
      <w:r>
        <w:rPr/>
        <w:t>Žádné připomínky vzneseny neby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směnné smlouvy mezi Obcí Ledčice a Františekem Konopíkem, mezi Obcí Ledčice a Milenou Patlejchovou a mezi Obcí Ledčice a Olgou      a Štefanem Veršovými, za podmínek uvedených v jednotlivých smlouv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) Prodej  -  stanovení ceny pozemků</w:t>
      </w:r>
    </w:p>
    <w:p>
      <w:pPr>
        <w:pStyle w:val="Normal"/>
        <w:rPr/>
      </w:pPr>
      <w:r>
        <w:rPr/>
        <w:t xml:space="preserve">Na základě žádosti manželů Veverkových a Charvátových  Zastupitelstvo obce Ledčice navrhuje, prodat pozemky ve vlastnictví obce Ledčice, které vznikly dělením  pozemku par.č. 1588/4 zapsaného na LV 10001 pro obec a k.ú. Ledčice, na základě nového geometrického plánu č. 424 – 369/2012, který vyhotovila firma Tesařík a Frank, geodetické práce, s.r.o., </w:t>
      </w:r>
    </w:p>
    <w:p>
      <w:pPr>
        <w:pStyle w:val="Normal"/>
        <w:rPr/>
      </w:pPr>
      <w:r>
        <w:rPr/>
        <w:t xml:space="preserve">U Stadionu 467, Neratovice.   </w:t>
        <w:tab/>
        <w:tab/>
      </w:r>
    </w:p>
    <w:p>
      <w:pPr>
        <w:pStyle w:val="Normal"/>
        <w:rPr/>
      </w:pPr>
      <w:r>
        <w:rPr/>
        <w:t>Nově vzniklé pozemky par. č. 1558/13 o výměře 45 m2 a par. č. 1588/14 o výměře 276 m2. Evidenční cena těchto pozemku je do 100,- Kč (cca 98,5 Kč).</w:t>
      </w:r>
    </w:p>
    <w:p>
      <w:pPr>
        <w:pStyle w:val="Normal"/>
        <w:rPr/>
      </w:pPr>
      <w:r>
        <w:rPr/>
        <w:t>Pro srovnání -  tržní cena takovýchto  pozemků se pohybuje od 100 Kč do 500 Kč a pozemků určených ke stavbě od 500 Kč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/>
      </w:pPr>
      <w:r>
        <w:rPr/>
        <w:t>Pan Jiří Sirový navrhl částku k prodeji 100,-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/>
      </w:pPr>
      <w:r>
        <w:rPr>
          <w:b/>
        </w:rPr>
        <w:t>Zastupitelstvo obce Ledčice na základě nového geometrického plánu č. 424 - 369/2012,</w:t>
      </w:r>
    </w:p>
    <w:p>
      <w:pPr>
        <w:pStyle w:val="Normal"/>
        <w:rPr>
          <w:b/>
          <w:b/>
        </w:rPr>
      </w:pPr>
      <w:r>
        <w:rPr>
          <w:b/>
        </w:rPr>
        <w:t>schvaluje prodej pozemků par. č. 1558/13 o výměře 45 m2, (ostatní komunikace - ostatní plocha) a par. č. 1588/14 o výměře 276, (ostatní komunikace - ostatní plocha) manželům Zdeňku a Evě Veverkovým a Stanislavu a Zuzaně Charvátovým, za cenu 100Kč/m2</w:t>
      </w:r>
    </w:p>
    <w:p>
      <w:pPr>
        <w:pStyle w:val="Normal"/>
        <w:rPr>
          <w:b/>
          <w:b/>
        </w:rPr>
      </w:pPr>
      <w:r>
        <w:rPr>
          <w:b/>
        </w:rPr>
        <w:t>každému z manželů náleží ½ pozemků SJM. Náklady spojené z převodem pozemků, budou hradit manželé Veverkovi a Charvátovi, každý jednu polov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4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) Prodej </w:t>
      </w:r>
      <w:r>
        <w:rPr>
          <w:b/>
        </w:rPr>
        <w:tab/>
        <w:tab/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Na základě žádosti pana Jiřího Jerie, bytem V Sídlišti 274 Horní Beřkovice, Zastupitelstvo obce Ledčice navrhuje, prodat pozemek ve vlastnictví obce Ledčice, který vznikl dělením  pozemku par.č. 1547/36, zapsaného na LV 10001 pro obec a K.ú. Ledčice, na základě nového geometrického plánu č. 427–69/2012, který vyhotovil Ing.Luboš Zeman, Černická 15, Praha 1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/>
      </w:pPr>
      <w:r>
        <w:rPr/>
        <w:t xml:space="preserve">Zastupitelé navrhli odložit prodej do té doby, než bude předložen kompletní projekt RD       na sousedním pozemku ve vlastnictví žadate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usnesení   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odkládá prodej pozemku par. č. 1547/61 o výměře 42 m2, (ostatní plocha - ostatní komunikace) panu Jiřímu Jerie, bytem V Sídlišti 274 Horní Beřkovi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4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6) Obecně závazné vyhlášky</w:t>
      </w:r>
      <w:r>
        <w:rPr/>
        <w:tab/>
        <w:tab/>
        <w:tab/>
        <w:t xml:space="preserve">                  </w:t>
        <w:tab/>
      </w:r>
    </w:p>
    <w:p>
      <w:pPr>
        <w:pStyle w:val="Normal"/>
        <w:rPr/>
      </w:pPr>
      <w:r>
        <w:rPr/>
        <w:t>Předsedající seznámila přítomné s novelou zákona 565/1990 Sb. o místních poplatcích           za komunální odpad s návazností na novou obecně závaznou vyhlášku.</w:t>
      </w:r>
    </w:p>
    <w:p>
      <w:pPr>
        <w:pStyle w:val="Normal"/>
        <w:rPr/>
      </w:pPr>
      <w:r>
        <w:rPr/>
        <w:t>Seznámila přítomné o výši nákladů 867,00 Kč na poplatníka z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>
          <w:b/>
          <w:b/>
        </w:rPr>
      </w:pPr>
      <w:r>
        <w:rPr>
          <w:b/>
        </w:rPr>
        <w:t>Návrhy na změnu ceny místního poplatku za komunální  odpad od 1.1.20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 Michovská navýšit poplatky o 100,00 Kč všem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Hlasování: </w:t>
        <w:tab/>
        <w:t xml:space="preserve">Pro </w:t>
        <w:tab/>
        <w:t>1</w:t>
        <w:tab/>
        <w:t>Proti</w:t>
        <w:tab/>
        <w:t>10</w:t>
        <w:tab/>
        <w:t>Zdrželi se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Salač navýšit poplatky o 150,00 Kč všem</w:t>
      </w:r>
    </w:p>
    <w:p>
      <w:pPr>
        <w:pStyle w:val="Normal"/>
        <w:rPr/>
      </w:pPr>
      <w:r>
        <w:rPr>
          <w:b/>
        </w:rPr>
        <w:t>Hlasování:</w:t>
      </w:r>
      <w:r>
        <w:rPr/>
        <w:tab/>
      </w:r>
      <w:r>
        <w:rPr>
          <w:b/>
        </w:rPr>
        <w:t>Pro</w:t>
        <w:tab/>
        <w:t>1</w:t>
        <w:tab/>
        <w:t>Proti</w:t>
        <w:tab/>
        <w:t>12</w:t>
        <w:tab/>
        <w:t>Zdrželi se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n Živný ponechat poplatky ve stávající výši </w:t>
      </w:r>
    </w:p>
    <w:p>
      <w:pPr>
        <w:pStyle w:val="Normal"/>
        <w:rPr>
          <w:b/>
          <w:b/>
        </w:rPr>
      </w:pPr>
      <w:r>
        <w:rPr>
          <w:b/>
        </w:rPr>
        <w:t>Hlasování:</w:t>
      </w:r>
      <w:r>
        <w:rPr/>
        <w:tab/>
      </w:r>
      <w:r>
        <w:rPr>
          <w:b/>
        </w:rPr>
        <w:t>Pro</w:t>
        <w:tab/>
        <w:t>4</w:t>
        <w:tab/>
        <w:t>Proti</w:t>
        <w:tab/>
        <w:t>8</w:t>
        <w:tab/>
        <w:t>Zdrželi se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 Veverková navýšit pouze poplatky u dospělých o 100,00 Kč</w:t>
      </w:r>
    </w:p>
    <w:p>
      <w:pPr>
        <w:pStyle w:val="Normal"/>
        <w:rPr>
          <w:b/>
          <w:b/>
        </w:rPr>
      </w:pPr>
      <w:r>
        <w:rPr>
          <w:b/>
        </w:rPr>
        <w:t>Hlasování:</w:t>
        <w:tab/>
        <w:t>Pro</w:t>
        <w:tab/>
        <w:t>8</w:t>
        <w:tab/>
        <w:t>Proti</w:t>
        <w:tab/>
        <w:t>4</w:t>
        <w:tab/>
        <w:t>Zdrželi se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zvýšení místního poplatku za komunální  odpad      o 100,00 Kč dospělým osobám, dětem do 15 let poplatek ponechán ve výši roku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lnIMP"/>
        <w:spacing w:lineRule="auto" w:line="240"/>
        <w:rPr>
          <w:b/>
          <w:b/>
          <w:color w:val="000000"/>
          <w:szCs w:val="24"/>
        </w:rPr>
      </w:pPr>
      <w:r>
        <w:rPr>
          <w:b/>
        </w:rPr>
        <w:t>Zastupitelstvo obce Ledčice v návaznosti na schválenou výši místního poplatku                   za komunální odpad Usnesením č.59/2012,  schvaluje Obecně závaznou vyhlášku obce Ledčice č.1/2012,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 xml:space="preserve">o místním poplatku </w:t>
      </w:r>
      <w:r>
        <w:rPr>
          <w:b/>
          <w:szCs w:val="24"/>
        </w:rPr>
        <w:t>za provoz 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3</w:t>
        <w:tab/>
        <w:t>Proti</w:t>
        <w:tab/>
        <w:t>0</w:t>
        <w:tab/>
        <w:t>Zdrželi se</w:t>
        <w:tab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0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) Různé: </w:t>
      </w:r>
    </w:p>
    <w:p>
      <w:pPr>
        <w:pStyle w:val="Normal"/>
        <w:rPr>
          <w:b/>
          <w:b/>
        </w:rPr>
      </w:pPr>
      <w:r>
        <w:rPr>
          <w:b/>
        </w:rPr>
        <w:t>a) Příprava rozpočtu 2013</w:t>
      </w:r>
    </w:p>
    <w:p>
      <w:pPr>
        <w:pStyle w:val="Normal"/>
        <w:rPr/>
      </w:pPr>
      <w:r>
        <w:rPr/>
        <w:t xml:space="preserve">Předsedající seznámila s návrhem rozpočtu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astupitelé se vyjádřili k danému návrhu a jejich připomínky budou do rozpočtu zapracovány, před vyvěšením na Úřední desce obce Ledči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upravený návrh rozpočtu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 Pro</w:t>
        <w:tab/>
        <w:t>15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řijetí daru od Českobratrské církve evangelické</w:t>
      </w:r>
    </w:p>
    <w:p>
      <w:pPr>
        <w:pStyle w:val="Normal"/>
        <w:rPr/>
      </w:pPr>
      <w:r>
        <w:rPr/>
        <w:t>Předsedající seznámila  přítomné s jednáním mezi zástupcem Sboru ČCE v Krabčicích             a starostkou obce, kdy došlo k dohodě a církev daruje obci část pozemku, která byla oddělena od pozemku par.č.1086/1 novým geometrickým plánem č. 438-475/2012  ze dne 22.10.2012 s par.č. 1086/2 o výměře 696 m2 s tím, že veškeré náklady spojené s převodem pozemků bude hradit Obec Led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rPr/>
      </w:pPr>
      <w:r>
        <w:rPr>
          <w:b/>
        </w:rPr>
        <w:t>Zastupitelstvo obce Ledčice schvaluje přijetí daru – pozemek parcelní číslo 1086/2           o výměře 696 m2, vytvořený novým geometrickým plánem č. 438-475/2012 s tím, že veškeré náklady spojené s převodem pozemků bude hradit Obec Ledč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) Volba člena školské rady</w:t>
      </w:r>
    </w:p>
    <w:p>
      <w:pPr>
        <w:pStyle w:val="Normal"/>
        <w:jc w:val="both"/>
        <w:rPr>
          <w:b/>
          <w:b/>
        </w:rPr>
      </w:pPr>
      <w:r>
        <w:rPr/>
        <w:t>Předsedající seznámila přítomné, že je třeba zvolit jednoho člena Zastupitelstva obce Ledčice do školské komise za Mgr. Davida Paška a vyzvala přítomné, aby podali návrhy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ní  Michovská navrhla Kamilu Hlavso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zvolit člena školské komise paní Kamilu Hlavsov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4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)  Rozpočtové opatření č.7           </w:t>
      </w:r>
    </w:p>
    <w:p>
      <w:pPr>
        <w:pStyle w:val="Normal"/>
        <w:rPr/>
      </w:pPr>
      <w:r>
        <w:rPr/>
        <w:t>Předsedající seznámila s návrhem rozpočtového opatření č. 7 k 28.11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 hlasováním dala předsedající možnost vyjádřit se zastupitelům i přítomným občanů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astupitelstvo obce Ledčice schvaluje návrh rozpočtového opatření č. 7 ke dni 28.11.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4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8) Diskus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- pan ...............– připomínka proč dochází k navýšení místního  poplatku za komunální odpad u domácností,  které mají ekologické vytápění a třídí odpad</w:t>
      </w:r>
    </w:p>
    <w:p>
      <w:pPr>
        <w:pStyle w:val="Normal"/>
        <w:rPr/>
      </w:pPr>
      <w:r>
        <w:rPr/>
        <w:t>- pan Živný žádal o  úpravu cesty na návsi  vedle hospody a cesty od školy směrem k dětskému hřišti</w:t>
      </w:r>
    </w:p>
    <w:p>
      <w:pPr>
        <w:pStyle w:val="Normal"/>
        <w:rPr/>
      </w:pPr>
      <w:r>
        <w:rPr/>
        <w:t xml:space="preserve">- pan Šourek seznámil přítomné s úvahou o navýšení počtu míst v místní MŠ. K navýšení je potřeba vypracovat studii a oslovit KHS za jakých podmínek by to bylo možné navýšení kapacity M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9) 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za účast a pozvala je na další veřejné zasedání Zastupitelstva obce Ledčic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a zasedání zastupitelstva ve 21:10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8.11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 Monika Knorová</w:t>
        <w:tab/>
        <w:tab/>
        <w:t>………………………….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 Miloš Budka</w:t>
        <w:tab/>
        <w:tab/>
        <w:tab/>
        <w:t>……………………..</w:t>
        <w:tab/>
        <w:tab/>
        <w:t>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Dana Sirová</w:t>
        <w:tab/>
        <w:t xml:space="preserve">                        ...………………………        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:       Jiřina Michovská</w:t>
        <w:tab/>
        <w:t xml:space="preserve"> </w:t>
        <w:tab/>
        <w:t xml:space="preserve">...............................    </w:t>
        <w:tab/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zenční listin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li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4:00Z</dcterms:created>
  <dc:creator>skarohlidova</dc:creator>
  <dc:description/>
  <cp:keywords/>
  <dc:language>en-US</dc:language>
  <cp:lastModifiedBy>kucerova</cp:lastModifiedBy>
  <cp:lastPrinted>2012-12-13T09:04:00Z</cp:lastPrinted>
  <dcterms:modified xsi:type="dcterms:W3CDTF">2013-02-25T09:54:00Z</dcterms:modified>
  <cp:revision>3</cp:revision>
  <dc:subject/>
  <dc:title>Obec Ledčice</dc:title>
</cp:coreProperties>
</file>