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7. 12. 2012 od 18.00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 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8.00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a, že zasedání bylo řádně svoláno a ohlášeno v souladu            se zákonem č.128/2000 Sb. po dobu nejméně 7 dní,</w:t>
      </w:r>
      <w:r>
        <w:rPr>
          <w:color w:val="99CC00"/>
        </w:rPr>
        <w:t xml:space="preserve"> </w:t>
      </w:r>
      <w:r>
        <w:rPr/>
        <w:t>a to od 8.12. do 15.12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1)</w:t>
      </w:r>
      <w:r>
        <w:rPr>
          <w:b/>
        </w:rPr>
        <w:t xml:space="preserve"> </w:t>
      </w:r>
      <w:r>
        <w:rPr/>
        <w:t>konstatovala, že přítomno je</w:t>
      </w:r>
      <w:r>
        <w:rPr>
          <w:b/>
        </w:rPr>
        <w:t xml:space="preserve"> 11 členů </w:t>
      </w:r>
      <w:r>
        <w:rPr/>
        <w:t xml:space="preserve">zastupitelstva, takže zastupitelstvo je usnášeníschopné (§92 odst. 3 zákona o obcích). </w:t>
      </w:r>
    </w:p>
    <w:p>
      <w:pPr>
        <w:pStyle w:val="Normal"/>
        <w:jc w:val="both"/>
        <w:rPr/>
      </w:pPr>
      <w:r>
        <w:rPr/>
        <w:t xml:space="preserve">Omluveni byli členové zastupitelstva:  Dana Sirová, Václav Srba, Luboš Krá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a určit ověřovateli zápisu Jiřího Sirového Evu Veverkovou,                                 a zapisovatelem Kamilu Hlavsovou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 Jiřího Sirového, Evu Veverkovou,</w:t>
      </w:r>
    </w:p>
    <w:p>
      <w:pPr>
        <w:pStyle w:val="Normal"/>
        <w:jc w:val="both"/>
        <w:rPr>
          <w:b/>
          <w:b/>
        </w:rPr>
      </w:pPr>
      <w:r>
        <w:rPr>
          <w:b/>
        </w:rPr>
        <w:t>a zapisovatelem Kamilu Hlavsov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Pro</w:t>
        <w:tab/>
        <w:t>9</w:t>
        <w:tab/>
        <w:t>Proti</w:t>
        <w:tab/>
        <w:t>0</w:t>
        <w:tab/>
        <w:t>Zdrželi se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5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Kontrolu zápisu a usnesení provede předsedkyně kontrolního výboru paní Martina Reilichová,</w:t>
      </w:r>
    </w:p>
    <w:p>
      <w:pPr>
        <w:pStyle w:val="Normal"/>
        <w:jc w:val="both"/>
        <w:rPr>
          <w:b/>
          <w:b/>
        </w:rPr>
      </w:pPr>
      <w:r>
        <w:rPr>
          <w:b/>
        </w:rPr>
        <w:t>která seznámila přítomné s celým textem zápisu ze zasedání  zastupitelstva konaného dne 28. 11.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pisu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chod člena zastupitelstva Antonína Salače v 18.44 hodin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) 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změnu programu podán neb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 zase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 Rozpočet obce pro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)  Inventarizace majetku  ob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)  Pověření k provedení rozpočtového opatření č. 8  k 31. 12.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)  Různé: a)  Likvidace os. au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)  Výpověď z mělnického útulku pro p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)  Směrnice upravující vztahy  mezi PO a jejím zřizovatelem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  <w:br/>
        <w:t xml:space="preserve">  8)  Diskuz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)  Závěr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Pro</w:t>
        <w:tab/>
        <w:t>12</w:t>
        <w:tab/>
        <w:t>Proti</w:t>
        <w:tab/>
        <w:t>0</w:t>
        <w:tab/>
        <w:t>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 66 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Rozpočet obce pro rok 2013</w:t>
      </w:r>
    </w:p>
    <w:p>
      <w:pPr>
        <w:pStyle w:val="Normal"/>
        <w:rPr/>
      </w:pPr>
      <w:r>
        <w:rPr>
          <w:color w:val="000000"/>
        </w:rPr>
        <w:t>Předsedající seznámila přítomné  s rozpočtem obce Ledčice pro rok 2013 po zapracování změn  z předchozího jednání zastupitelstva dne 28. 11. 20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kto zpracovaný rozpočet byl vyvěšen na úřední desce  od 1. 12. 2012   do 16. 12. 2012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/>
      </w:pPr>
      <w:r>
        <w:rPr/>
        <w:t>Návrh na úpravu rozpočtu pana Davida Chaloupky navýšit  § 3429,  pol. 5222 (MS Ledčice)       o 5000,00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Zastupitelstvo obce Ledčice schvaluje rozpočet Obce Ledčice pro rok 2013 s navýšením       </w:t>
      </w:r>
      <w:r>
        <w:rPr/>
        <w:t>§ 3429,  pol. 5222</w:t>
      </w:r>
      <w:r>
        <w:rPr>
          <w:b/>
        </w:rPr>
        <w:t xml:space="preserve"> </w:t>
      </w:r>
      <w:r>
        <w:rPr/>
        <w:t xml:space="preserve"> o </w:t>
      </w:r>
      <w:r>
        <w:rPr>
          <w:b/>
        </w:rPr>
        <w:t xml:space="preserve"> 5 000,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2   Proti   0    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 67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5) Inventarizace majetku  obce Ledčice</w:t>
      </w:r>
      <w:r>
        <w:rPr/>
        <w:tab/>
        <w:tab/>
        <w:tab/>
        <w:t xml:space="preserve">                  </w:t>
        <w:tab/>
      </w:r>
    </w:p>
    <w:p>
      <w:pPr>
        <w:pStyle w:val="Normal"/>
        <w:jc w:val="both"/>
        <w:rPr/>
      </w:pPr>
      <w:r>
        <w:rPr/>
        <w:t xml:space="preserve">Předsedající seznámila přítomné s provedením inventarizace majetku obce k 31. 12. 2012        a požádala přítomné zastupitele, aby navrhli členy inventarizační komise. </w:t>
      </w:r>
    </w:p>
    <w:p>
      <w:pPr>
        <w:pStyle w:val="Normal"/>
        <w:jc w:val="both"/>
        <w:rPr/>
      </w:pPr>
      <w:r>
        <w:rPr/>
        <w:t>Návrh:</w:t>
      </w:r>
    </w:p>
    <w:p>
      <w:pPr>
        <w:pStyle w:val="Normal"/>
        <w:jc w:val="both"/>
        <w:rPr/>
      </w:pPr>
      <w:r>
        <w:rPr/>
        <w:t xml:space="preserve">Předseda komise – Tomáš Šourek </w:t>
      </w:r>
    </w:p>
    <w:p>
      <w:pPr>
        <w:pStyle w:val="Normal"/>
        <w:jc w:val="both"/>
        <w:rPr/>
      </w:pPr>
      <w:r>
        <w:rPr/>
        <w:t>Členové komise: Kamila  Hlavsová, Martina Reilichová, Miloš Bu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jiné stanovisko sděleno 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předsedou inventarizační komise Tomáše Šourka, členy inventarizační komise, Kamilu Hlavsovou, Martinu Reilichovou a Miloše Bu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 9</w:t>
        <w:tab/>
        <w:t xml:space="preserve">    Proti  0      Zdrželi se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 68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Pověření k provedení rozpočtového opatření č. 8 k 31. 12. 2012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>Předsedající seznámila přítomné zastupitele z jakého důvodu pověřují starostku obce k provedení rozpočtového opatření k 31. 12. 2012 s tím, že  rozpočtové opatření bude projednáno na nejbližším zasedání zastupitelstva v příštím ro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stvo obce Ledčice zmocňuje starostku obce k provedení rozpočtového opatření č. 8 ke dni  31. 12. 2012, které bude projednáno  na nejbližším veřejném  zasedání Zastupitelstva  obce Ledčice  v roce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</w:t>
        <w:tab/>
        <w:t>11    Proti   0     Zdrželi s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 69   bylo schváleno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Různé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Likvidace os. auta </w:t>
      </w:r>
    </w:p>
    <w:p>
      <w:pPr>
        <w:pStyle w:val="Normal"/>
        <w:rPr>
          <w:b/>
          <w:b/>
          <w:sz w:val="28"/>
          <w:szCs w:val="28"/>
        </w:rPr>
      </w:pPr>
      <w:r>
        <w:rPr/>
        <w:t>Předsedající seznámila přítomné s návrhem na odpis osobního automobilu  Škoda v rámci  inventarizace majetku obce k 31. 12.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Zastupitelstvo obce Ledčice schvaluje vyřazení vozidla z majetku obce a jeho následnou likvida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12   Proti  0      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 70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Výpověď z mělnického útulku pro psy</w:t>
      </w:r>
    </w:p>
    <w:p>
      <w:pPr>
        <w:pStyle w:val="Normal"/>
        <w:rPr/>
      </w:pPr>
      <w:r>
        <w:rPr/>
        <w:t>Předsedající  seznámila přítomné, že obec obdržela výpověď z mělnického útulku, který  zajišťoval odchyt, následnou péči a umístění toulajících se zvířat, a to zejména psů nacházejících se v katastru obce Ledčice.</w:t>
      </w:r>
    </w:p>
    <w:p>
      <w:pPr>
        <w:pStyle w:val="Normal"/>
        <w:rPr/>
      </w:pPr>
      <w:r>
        <w:rPr/>
        <w:t xml:space="preserve">Dále seznámila s návrhem smlouvy nástupnické organizace – Občanského sdružení Dogpoint a navrhuje uzavřít novou smlouvu s firmou, i když za jiných finančních podmínek,  viz příloha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(ne)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uzavření s Občanským sdružením DOGPOINT</w:t>
      </w:r>
    </w:p>
    <w:p>
      <w:pPr>
        <w:pStyle w:val="Normal"/>
        <w:jc w:val="both"/>
        <w:rPr>
          <w:b/>
          <w:b/>
        </w:rPr>
      </w:pPr>
      <w:r>
        <w:rPr>
          <w:b/>
        </w:rPr>
        <w:t>jako s nástupnickou organizací Mělnického útulku pro psy a kočky v případě, že tento útulek skutečně ukončí svou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9   Proti  0     Zdrželi se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 71 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Směrnice č.1/2012  o zásadách vztahů obce Ledčice a jejích orgánů </w:t>
        <w:br/>
        <w:t xml:space="preserve">    k příspěvkovým   organizacím.</w:t>
      </w:r>
    </w:p>
    <w:p>
      <w:pPr>
        <w:pStyle w:val="Normal"/>
        <w:rPr>
          <w:sz w:val="28"/>
          <w:szCs w:val="28"/>
        </w:rPr>
      </w:pPr>
      <w:r>
        <w:rPr/>
        <w:t xml:space="preserve">Předsedající  seznámila přítomné se závěrem inspekční zprávy  a  vysvětlila, že přijetím této směrnice a provedením nápravných opatření ze strany příspěvkové organizace,  bude zaslána zpráva na ČŠI o opatřeních, které byly přija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a přítomným občanům.</w:t>
      </w:r>
    </w:p>
    <w:p>
      <w:pPr>
        <w:pStyle w:val="TextBody"/>
        <w:rPr/>
      </w:pPr>
      <w:r>
        <w:rPr/>
        <w:t>Žádné stanovisko sděleno (ne)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schvaluje Směrnice č.1/2012  o zásadách vztahů obce Ledčice a jejích orgánů k příspěvkovým organizacím. Po prověření zda je to možné dle platné legislativy do směrnice zapracovat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Ředitele PO do funkce potvrzuje a odvolává zastupitelstv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lastní hodnocení školy se neprovádí  na základě platné vyhlášky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ční zabezpečení se bude provádět 1x ročně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kolní vzdělávací program bude k nahlédnutí na viditelném místě v budově školy a na doporučení ČŠI se nebude vyvěšovat na webové strán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12</w:t>
        <w:tab/>
        <w:t xml:space="preserve">    Proti   0        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2  bylo 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Disku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aní Michovská </w:t>
      </w:r>
    </w:p>
    <w:p>
      <w:pPr>
        <w:pStyle w:val="Normal"/>
        <w:rPr/>
      </w:pPr>
      <w:r>
        <w:rPr/>
        <w:t>- předložila zastupitelstvu k zvážení návrh na změnu OZV – úleva pro  důchodce</w:t>
      </w:r>
    </w:p>
    <w:p>
      <w:pPr>
        <w:pStyle w:val="Normal"/>
        <w:rPr/>
      </w:pPr>
      <w:r>
        <w:rPr/>
        <w:t xml:space="preserve">- poděkovala  p. M. Živnému  za sponzorský dar na VÍTÁNÍ OBČÁNKŮ a  p. D.  </w:t>
        <w:br/>
        <w:t xml:space="preserve">  Paškovi  za sponzorský dar pro JSDH Ledčice. </w:t>
      </w:r>
    </w:p>
    <w:p>
      <w:pPr>
        <w:pStyle w:val="Normal"/>
        <w:rPr/>
      </w:pPr>
      <w:r>
        <w:rPr/>
        <w:t xml:space="preserve">- p. Sirový navrhl podanou stížnost na MŠ Ledčice a inspekční zprávu uveřejnit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v Lečických novinkách, ale po vzájemné diskuzi od návrhu ustoupil. Z diskuze vzešel </w:t>
        <w:br/>
        <w:t xml:space="preserve">  návrh - případně do novinek uveřejnit info o proběhnuvší inspekci v ZŠ Ledčice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8) Závěr</w:t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 i zastupitelům za účast a jejich celoroční práci a pozvala je  na další veřejné zasedání Zastupitelstva obce Ledčice, které proběhne již v roce 2013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a zasedání zastupitelstva v 20.55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20. 12.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pisovatel:</w:t>
        <w:tab/>
        <w:tab/>
        <w:t xml:space="preserve">   Kamila  Hlavsová   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</w:t>
        <w:tab/>
        <w:tab/>
        <w:t xml:space="preserve">  Jiří  Sirový </w:t>
        <w:tab/>
        <w:t xml:space="preserve">    ................................       dne 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 xml:space="preserve">              Eva Veverková  …………………          dne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arosta:    </w:t>
        <w:tab/>
        <w:tab/>
        <w:t>Jiřina Michovská   ...............................    dne 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5:00Z</dcterms:created>
  <dc:creator>skarohlidova</dc:creator>
  <dc:description/>
  <cp:keywords/>
  <dc:language>en-US</dc:language>
  <cp:lastModifiedBy>kucerova</cp:lastModifiedBy>
  <cp:lastPrinted>2013-02-20T17:01:00Z</cp:lastPrinted>
  <dcterms:modified xsi:type="dcterms:W3CDTF">2013-02-25T09:57:00Z</dcterms:modified>
  <cp:revision>8</cp:revision>
  <dc:subject/>
  <dc:title>Obec Ledčice</dc:title>
</cp:coreProperties>
</file>