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bec Ledčice</w:t>
      </w:r>
    </w:p>
    <w:p>
      <w:pPr>
        <w:pStyle w:val="Normal"/>
        <w:rPr>
          <w:b/>
          <w:b/>
        </w:rPr>
      </w:pPr>
      <w:r>
        <w:rPr>
          <w:b/>
        </w:rPr>
        <w:t xml:space="preserve">Zastupitelstvo obce Ledčic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e zasedání Zastupitelstva obce Ledč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aného dne 19. 3. 2013 od 19.00 hodin v budově Z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) Zahájení zasedání zastupitelstva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Zasedání Zastupitelstva obce Ledčice (dále jen „zastupitelstvo“) bylo zahájeno v 19.00 hodin starostkou obce paní Jiřinou Michovskou (dále jako „předsedající“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sedající schůze konstatovala, že zasedání bylo řádně svoláno, ohlášeno v souladu se zákonem č.128/2000 Sb. po dobu nejméně 7 dní,</w:t>
      </w:r>
      <w:r>
        <w:rPr>
          <w:color w:val="99CC00"/>
        </w:rPr>
        <w:t xml:space="preserve"> </w:t>
      </w:r>
      <w:r>
        <w:rPr/>
        <w:t>a to od 9. 3. 2013 do 16. 3. 2013. Současně byla informace o konání zasedání zveřejněna i na „elektronické úřední desce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sedající schůze dále z prezenční listiny přítomných členů zastupitelstva</w:t>
      </w:r>
      <w:r>
        <w:rPr>
          <w:b/>
        </w:rPr>
        <w:t xml:space="preserve"> </w:t>
      </w:r>
      <w:r>
        <w:rPr/>
        <w:t>(příloha č. 1)</w:t>
      </w:r>
      <w:r>
        <w:rPr>
          <w:b/>
        </w:rPr>
        <w:t xml:space="preserve"> </w:t>
      </w:r>
      <w:r>
        <w:rPr/>
        <w:t xml:space="preserve">konstatovala, že přítomno je </w:t>
      </w:r>
      <w:r>
        <w:rPr>
          <w:b/>
        </w:rPr>
        <w:t xml:space="preserve">12 členů </w:t>
      </w:r>
      <w:r>
        <w:rPr/>
        <w:t xml:space="preserve">zastupitelstva, takže zastupitelstvo je usnášeníschopné (§92 odst. 3 zákona o obcích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mluveni byli členové zastupitelstva:  </w:t>
      </w:r>
    </w:p>
    <w:p>
      <w:pPr>
        <w:pStyle w:val="Normal"/>
        <w:rPr/>
      </w:pPr>
      <w:r>
        <w:rPr/>
        <w:t>Václav Srba – příchod 19:05</w:t>
      </w:r>
    </w:p>
    <w:p>
      <w:pPr>
        <w:pStyle w:val="Normal"/>
        <w:rPr/>
      </w:pPr>
      <w:r>
        <w:rPr/>
        <w:t>Martina Reilichová</w:t>
      </w:r>
    </w:p>
    <w:p>
      <w:pPr>
        <w:pStyle w:val="Normal"/>
        <w:rPr/>
      </w:pPr>
      <w:r>
        <w:rPr/>
        <w:t>Jiří Sirový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) Určení ověřovatelů, zapisovatele a schválení programu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Předsedající navrhla určit ověřovateli zápisu Antonína Salače a Luboše Krále a zapisovatelem Moniku Knorovou.</w:t>
      </w:r>
    </w:p>
    <w:p>
      <w:pPr>
        <w:pStyle w:val="Normal"/>
        <w:jc w:val="both"/>
        <w:rPr/>
      </w:pPr>
      <w:r>
        <w:rPr/>
        <w:t>Před hlasováním dal předsedající možnost vyjádřit se zastupitelům i přítomným občanům.</w:t>
      </w:r>
    </w:p>
    <w:p>
      <w:pPr>
        <w:pStyle w:val="Normal"/>
        <w:jc w:val="both"/>
        <w:rPr/>
      </w:pPr>
      <w:r>
        <w:rPr/>
        <w:t>K návrhu nebyly vzneseny žádné protinávrh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ávrh usnesení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stupitelstvo obce Ledčice určuje ověřovateli zápisu Antonína Salače a Luboše Krále </w:t>
      </w:r>
    </w:p>
    <w:p>
      <w:pPr>
        <w:pStyle w:val="Normal"/>
        <w:jc w:val="both"/>
        <w:rPr>
          <w:b/>
          <w:b/>
        </w:rPr>
      </w:pPr>
      <w:r>
        <w:rPr>
          <w:b/>
        </w:rPr>
        <w:t>a zapisovatelem Moniku Knorovo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ýsledek hlasování:</w:t>
        <w:tab/>
        <w:t>Pro</w:t>
        <w:tab/>
        <w:t>12</w:t>
        <w:tab/>
        <w:t>Proti</w:t>
        <w:tab/>
        <w:t>0</w:t>
        <w:tab/>
        <w:t>Zdrželi se</w:t>
        <w:tab/>
        <w:t xml:space="preserve">0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Usnesení č. 1 bylo schválen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Kontrolu zápisu a usnesení provede paní Eva Veverková.</w:t>
      </w:r>
    </w:p>
    <w:p>
      <w:pPr>
        <w:pStyle w:val="Normal"/>
        <w:jc w:val="both"/>
        <w:rPr>
          <w:b/>
          <w:b/>
        </w:rPr>
      </w:pPr>
      <w:r>
        <w:rPr>
          <w:b/>
        </w:rPr>
        <w:t>Paní Eva Veverková seznámila přítomné s celým textem zápisu ze zasedání zastupitelstva konaného dne 17. 12. 2012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 zápisu nebyly podány žádné připomínky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chválení programu:</w:t>
      </w:r>
    </w:p>
    <w:p>
      <w:pPr>
        <w:pStyle w:val="Normal"/>
        <w:jc w:val="both"/>
        <w:rPr/>
      </w:pPr>
      <w:r>
        <w:rPr/>
        <w:t xml:space="preserve">Předsedající seznámila přítomné s návrhem programu v souladu s pozvánkou předanou členům zastupitelstva a s informací zveřejněnou na úřední des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 hlasováním dala předsedající možnost vyjádřit se zastupitelům i přítomným občanům.</w:t>
      </w:r>
    </w:p>
    <w:p>
      <w:pPr>
        <w:pStyle w:val="Normal"/>
        <w:jc w:val="both"/>
        <w:rPr/>
      </w:pPr>
      <w:r>
        <w:rPr/>
        <w:t xml:space="preserve">K programu nebyl vznesen žádný návrh na doplně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ávrh usnesení:</w:t>
      </w:r>
    </w:p>
    <w:p>
      <w:pPr>
        <w:pStyle w:val="Normal"/>
        <w:jc w:val="both"/>
        <w:rPr/>
      </w:pPr>
      <w:r>
        <w:rPr>
          <w:b/>
        </w:rPr>
        <w:t>Zastupitelstvo obce Ledčice schvaluje následující program veřejného zasedání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>Zahájení</w:t>
      </w:r>
    </w:p>
    <w:p>
      <w:pPr>
        <w:pStyle w:val="Normal"/>
        <w:numPr>
          <w:ilvl w:val="0"/>
          <w:numId w:val="3"/>
        </w:numPr>
        <w:rPr/>
      </w:pPr>
      <w:r>
        <w:rPr/>
        <w:t>Určení zapisovatele, ověřovatelů zápisu, kontrola zápisu a schválení programu</w:t>
      </w:r>
    </w:p>
    <w:p>
      <w:pPr>
        <w:pStyle w:val="Normal"/>
        <w:numPr>
          <w:ilvl w:val="0"/>
          <w:numId w:val="3"/>
        </w:numPr>
        <w:rPr/>
      </w:pPr>
      <w:r>
        <w:rPr/>
        <w:t>Závěrečný účet obce 2012</w:t>
      </w:r>
    </w:p>
    <w:p>
      <w:pPr>
        <w:pStyle w:val="Normal"/>
        <w:numPr>
          <w:ilvl w:val="0"/>
          <w:numId w:val="3"/>
        </w:numPr>
        <w:rPr/>
      </w:pPr>
      <w:r>
        <w:rPr/>
        <w:t>Účetní závěrka obce 2012</w:t>
      </w:r>
    </w:p>
    <w:p>
      <w:pPr>
        <w:pStyle w:val="Normal"/>
        <w:numPr>
          <w:ilvl w:val="0"/>
          <w:numId w:val="3"/>
        </w:numPr>
        <w:rPr/>
      </w:pPr>
      <w:r>
        <w:rPr/>
        <w:t>Hospodaření příspěvkové organizace a rok 2012</w:t>
      </w:r>
    </w:p>
    <w:p>
      <w:pPr>
        <w:pStyle w:val="Normal"/>
        <w:numPr>
          <w:ilvl w:val="0"/>
          <w:numId w:val="3"/>
        </w:numPr>
        <w:rPr/>
      </w:pPr>
      <w:r>
        <w:rPr/>
        <w:t>Rozpočtová opatření</w:t>
      </w:r>
    </w:p>
    <w:p>
      <w:pPr>
        <w:pStyle w:val="Normal"/>
        <w:numPr>
          <w:ilvl w:val="0"/>
          <w:numId w:val="3"/>
        </w:numPr>
        <w:rPr/>
      </w:pPr>
      <w:r>
        <w:rPr/>
        <w:t>Výroční zpráva za rok 2012 podle zákona 106/1999 Sb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ůzné: </w:t>
        <w:tab/>
        <w:t>a) Nájemní smlouva – Dodatek č.1</w:t>
      </w:r>
    </w:p>
    <w:p>
      <w:pPr>
        <w:pStyle w:val="Normal"/>
        <w:ind w:left="360" w:hanging="360"/>
        <w:rPr/>
      </w:pPr>
      <w:r>
        <w:rPr/>
        <w:t xml:space="preserve">                     </w:t>
      </w:r>
      <w:r>
        <w:rPr/>
        <w:tab/>
        <w:tab/>
        <w:t xml:space="preserve">b) Dohoda o vytvoření pracovních příležitostí v rámci VPP  </w:t>
      </w:r>
    </w:p>
    <w:p>
      <w:pPr>
        <w:pStyle w:val="Normal"/>
        <w:ind w:left="360" w:hanging="360"/>
        <w:rPr/>
      </w:pPr>
      <w:r>
        <w:rPr/>
        <w:t xml:space="preserve">                      </w:t>
      </w:r>
      <w:r>
        <w:rPr/>
        <w:tab/>
        <w:tab/>
        <w:t>c) Vybudování parkovacích míst v části obce „Dolánky“</w:t>
      </w:r>
    </w:p>
    <w:p>
      <w:pPr>
        <w:pStyle w:val="Normal"/>
        <w:ind w:left="360" w:hanging="360"/>
        <w:rPr/>
      </w:pPr>
      <w:r>
        <w:rPr/>
        <w:t xml:space="preserve">                      </w:t>
      </w:r>
      <w:r>
        <w:rPr/>
        <w:tab/>
        <w:tab/>
        <w:t>d) Informace a záměry v odpadovém hospodářství</w:t>
      </w:r>
    </w:p>
    <w:p>
      <w:pPr>
        <w:pStyle w:val="Normal"/>
        <w:ind w:left="1416" w:hanging="360"/>
        <w:rPr/>
      </w:pPr>
      <w:r>
        <w:rPr/>
        <w:t xml:space="preserve">       </w:t>
      </w:r>
      <w:r>
        <w:rPr/>
        <w:tab/>
        <w:t xml:space="preserve">e) Směrnice č. l/2013 o zadávání veřejných zakázek malého </w:t>
        <w:br/>
        <w:t xml:space="preserve">     </w:t>
        <w:tab/>
        <w:t xml:space="preserve">    rozsahu </w:t>
      </w:r>
    </w:p>
    <w:p>
      <w:pPr>
        <w:pStyle w:val="Normal"/>
        <w:ind w:left="1416" w:hanging="360"/>
        <w:rPr/>
      </w:pPr>
      <w:r>
        <w:rPr/>
        <w:t xml:space="preserve">       </w:t>
      </w:r>
      <w:r>
        <w:rPr/>
        <w:tab/>
        <w:t xml:space="preserve">f) Návrh na vypracování obchodních nabídek v oblasti úspory </w:t>
      </w:r>
    </w:p>
    <w:p>
      <w:pPr>
        <w:pStyle w:val="Normal"/>
        <w:ind w:left="1416" w:hanging="360"/>
        <w:rPr/>
      </w:pPr>
      <w:r>
        <w:rPr/>
        <w:t xml:space="preserve">                     </w:t>
      </w:r>
      <w:r>
        <w:rPr/>
        <w:t xml:space="preserve">energií </w:t>
      </w:r>
    </w:p>
    <w:p>
      <w:pPr>
        <w:pStyle w:val="Normal"/>
        <w:ind w:left="1416" w:hanging="360"/>
        <w:rPr/>
      </w:pPr>
      <w:r>
        <w:rPr/>
        <w:t xml:space="preserve">     </w:t>
      </w:r>
      <w:r>
        <w:rPr/>
        <w:tab/>
        <w:tab/>
        <w:t>g) Dodatek č. 1 -  Smlouvy o dílo s firmou Dipos spol. s.r.o.</w:t>
      </w:r>
    </w:p>
    <w:p>
      <w:pPr>
        <w:pStyle w:val="Normal"/>
        <w:numPr>
          <w:ilvl w:val="0"/>
          <w:numId w:val="3"/>
        </w:numPr>
        <w:rPr/>
      </w:pPr>
      <w:r>
        <w:rPr/>
        <w:t>Diskuze</w:t>
      </w:r>
    </w:p>
    <w:p>
      <w:pPr>
        <w:pStyle w:val="Normal"/>
        <w:numPr>
          <w:ilvl w:val="0"/>
          <w:numId w:val="3"/>
        </w:numPr>
        <w:rPr/>
      </w:pPr>
      <w:r>
        <w:rPr/>
        <w:t>Závě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ýsledek hlasování:</w:t>
        <w:tab/>
        <w:t>Pro</w:t>
        <w:tab/>
        <w:t>13</w:t>
        <w:tab/>
        <w:t>Proti</w:t>
        <w:tab/>
        <w:t>0</w:t>
        <w:tab/>
        <w:t>Zdrželi se</w:t>
        <w:tab/>
        <w:t xml:space="preserve">0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Usnesení č. 2 bylo schválen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3) Závěrečný účet obce 2012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ředsedající seznámila přítomné se závěrečným účtem obce Ledčice za rok 2012, jehož součástí jsou zákonné přílohy: Výkaz Fin 2-12 a Zpráva o výsledku přezkoumání hospodaření obce Ledčice – audit.  Takto zpracovaný závěrečný účet byl vyvěšen na Úřední desce obce Ledčice v době od  3. 3. 2013 do 18. 3. 2013.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/>
      </w:pPr>
      <w:r>
        <w:rPr/>
        <w:t>Před hlasováním dala předsedající možnost vyjádřit se zastupitelům i přítomným občanům.</w:t>
      </w:r>
    </w:p>
    <w:p>
      <w:pPr>
        <w:pStyle w:val="Normal"/>
        <w:jc w:val="both"/>
        <w:rPr/>
      </w:pPr>
      <w:r>
        <w:rPr/>
        <w:t>Žádné jiné stanovisko sděleno nebylo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ávrh usnesení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>Zastupitelstvo obce Ledčice schvaluje Z</w:t>
      </w:r>
      <w:r>
        <w:rPr>
          <w:b/>
          <w:color w:val="000000"/>
          <w:sz w:val="22"/>
          <w:szCs w:val="22"/>
        </w:rPr>
        <w:t>ávěrečný účet obce Ledčice za rok 2012, včetně jeho zákonných příloh - bez výhrad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ýsledek hlasování:</w:t>
        <w:tab/>
        <w:t>Pro  13</w:t>
        <w:tab/>
        <w:t>Proti</w:t>
        <w:tab/>
        <w:t>0</w:t>
        <w:tab/>
        <w:t>Zdrželi se  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Usnesení č. 3 bylo schválen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) Účetní závěrka obce 2012 a výsledek hospodaření</w:t>
      </w:r>
    </w:p>
    <w:p>
      <w:pPr>
        <w:pStyle w:val="Normal"/>
        <w:rPr/>
      </w:pPr>
      <w:r>
        <w:rPr/>
        <w:tab/>
        <w:tab/>
        <w:tab/>
        <w:t xml:space="preserve">                  </w:t>
        <w:tab/>
      </w:r>
    </w:p>
    <w:p>
      <w:pPr>
        <w:pStyle w:val="Normal"/>
        <w:jc w:val="both"/>
        <w:rPr/>
      </w:pPr>
      <w:r>
        <w:rPr/>
        <w:t xml:space="preserve">Předsedající seznámila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 účetní závěrkou, která se dle platné legislativy projednává  poprvé v za rok 2012 k rozhodnému datu 31. 12. 2012. Její součástí jsou zákonné přílohy: Rozvaha, Výkaz zisku a ztrát a Příloha č. 5 k vyhlášce č.410/2009 Sb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 výsledkem hospodaření roku 2012, který skončil s přebytkem ve výši 1.228 418,05 Kč, který je vedený na účtu 431 - Výsledek hospodaření ve schvalovacím řízení           a musí být převeden na účet 432 - Nerozdělený zisk, neuhrazená ztráta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 hlasováním dala předsedající možnost vyjádřit se zastupitelům a přítomným občanům.</w:t>
      </w:r>
    </w:p>
    <w:p>
      <w:pPr>
        <w:pStyle w:val="TextBody"/>
        <w:rPr/>
      </w:pPr>
      <w:r>
        <w:rPr/>
        <w:t>Žádné jiné stanovisko sděleno (ne)bylo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ávrh usnesení:</w:t>
      </w:r>
    </w:p>
    <w:p>
      <w:pPr>
        <w:pStyle w:val="Normal"/>
        <w:jc w:val="both"/>
        <w:rPr>
          <w:b/>
          <w:b/>
        </w:rPr>
      </w:pPr>
      <w:r>
        <w:rPr>
          <w:b/>
        </w:rPr>
        <w:t>Zastupitelstvo obce Ledčice schvaluje Účetní závěrku obce Ledčice za rok 2012, včetně jejich zákonných příloh. Dále schvaluje výsledek hospodaření za rok 2012 s přebytkem ve výši 1.228 418,05 Kč a jeho převod z účtu 431 na účet 43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ýsledek hlasování:</w:t>
        <w:tab/>
        <w:t>Pro</w:t>
        <w:tab/>
        <w:t>13</w:t>
        <w:tab/>
        <w:t>Proti</w:t>
        <w:tab/>
        <w:t>0</w:t>
        <w:tab/>
        <w:t>Zdrželi se</w:t>
        <w:tab/>
        <w:t>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Usnesení č. 4 bylo schválen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rmtovanvHTM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) Hospodaření příspěvkové organizace a rok 2012</w:t>
      </w:r>
    </w:p>
    <w:p>
      <w:pPr>
        <w:pStyle w:val="Normal"/>
        <w:jc w:val="both"/>
        <w:rPr>
          <w:b/>
          <w:b/>
          <w:u w:val="single"/>
        </w:rPr>
      </w:pPr>
      <w:r>
        <w:rPr>
          <w:color w:val="000000"/>
          <w:sz w:val="22"/>
          <w:szCs w:val="22"/>
        </w:rPr>
        <w:t>Předsedající seznámila přítomné s hospodářským výsledkem příspěvkové organizace Základní školy     a mateřské školy Ledčice, který skončil se ztrátou 9 721,12 Kč. Návrh na pokrytí ztráty je z rezervního fondu organizac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Před hlasováním dala předsedající možnost vyjádřit se zastupitelům a přítomným občanům.</w:t>
      </w:r>
    </w:p>
    <w:p>
      <w:pPr>
        <w:pStyle w:val="TextBody"/>
        <w:rPr/>
      </w:pPr>
      <w:r>
        <w:rPr/>
        <w:t>Žádné stanovisko sděleno nebylo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ávrh usnesení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Zastupitelstvo obce Ledčice schvaluje hospodářský výsledek </w:t>
      </w:r>
      <w:r>
        <w:rPr>
          <w:b/>
          <w:color w:val="000000"/>
          <w:sz w:val="22"/>
          <w:szCs w:val="22"/>
        </w:rPr>
        <w:t xml:space="preserve">příspěvkové organizace Základní školy a mateřské školy Ledčice, který skončil se ztrátou ve výši 9 721,12 Kč a </w:t>
      </w:r>
      <w:r>
        <w:rPr>
          <w:b/>
        </w:rPr>
        <w:t>jeho pokrytí z rezervního fondu příspěvkové organizace.</w:t>
      </w:r>
    </w:p>
    <w:p>
      <w:pPr>
        <w:pStyle w:val="Normal"/>
        <w:tabs>
          <w:tab w:val="clear" w:pos="708"/>
          <w:tab w:val="left" w:pos="729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Výsledek hlasování:</w:t>
        <w:tab/>
        <w:t>Pro</w:t>
        <w:tab/>
        <w:t>13</w:t>
        <w:tab/>
        <w:t>Proti</w:t>
        <w:tab/>
        <w:t>0</w:t>
        <w:tab/>
        <w:t>Zdrželi se</w:t>
        <w:tab/>
        <w:t>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Usnesení č. 5 bylo schválen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) Rozpočtová opatření</w:t>
      </w:r>
    </w:p>
    <w:p>
      <w:pPr>
        <w:pStyle w:val="Normal"/>
        <w:rPr>
          <w:b/>
          <w:b/>
          <w:sz w:val="28"/>
          <w:szCs w:val="28"/>
        </w:rPr>
      </w:pPr>
      <w:r>
        <w:rPr/>
        <w:t>Předsedající seznámila přítomné zastupitele s rozpočtovým opatřením č. 8/12, jehož provedením k 31. 12. 2012 byla na základě usnesení pověřena starostka obce. Dále seznámila s rozpočtovým opatřením č. 1/13  k dni 18. 3. 201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Před hlasováním dala předsedající možnost vyjádřit se zastupitelům a přítomným občanům.</w:t>
      </w:r>
    </w:p>
    <w:p>
      <w:pPr>
        <w:pStyle w:val="TextBody"/>
        <w:rPr/>
      </w:pPr>
      <w:r>
        <w:rPr/>
        <w:t>Žádné stanovisko sděleno (ne)byl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ávrh usnesení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Zastupitelstvo obce Ledčice schvaluje rozpočtová opatření č. 8/12 a č. 1/1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Výsledek hlasování:</w:t>
        <w:tab/>
        <w:t>Pro</w:t>
        <w:tab/>
        <w:t>13</w:t>
        <w:tab/>
        <w:t>Proti</w:t>
        <w:tab/>
        <w:t>0</w:t>
        <w:tab/>
        <w:t>Zdrželi se</w:t>
        <w:tab/>
        <w:t>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Usnesení č. 6 bylo schválen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7) Výroční zpráva za rok 2012 podle zákona č.106/1999 sb. o svobodném </w:t>
        <w:br/>
        <w:t>přístupu k informacím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Předsedající seznámila přítomné s obsahem Výroční zprávy za rok 2012 o svobodném přístupu k informacím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Před hlasováním dala předsedající možnost vyjádřit se zastupitelům a přítomným občanům.</w:t>
      </w:r>
    </w:p>
    <w:p>
      <w:pPr>
        <w:pStyle w:val="TextBody"/>
        <w:rPr/>
      </w:pPr>
      <w:r>
        <w:rPr/>
        <w:t>Žádné stanovisko sděleno nebyl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ávrh usnesení:</w:t>
      </w:r>
    </w:p>
    <w:p>
      <w:pPr>
        <w:pStyle w:val="Normal"/>
        <w:rPr>
          <w:b/>
          <w:b/>
        </w:rPr>
      </w:pPr>
      <w:r>
        <w:rPr>
          <w:b/>
        </w:rPr>
        <w:t xml:space="preserve">Zastupitelstvo obce Ledčice schvaluje Výroční zprávy za rok 2012 podle zákona č.106/1999 Sb. o svobodném přístupu k informacím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Výsledek hlasování:</w:t>
        <w:tab/>
        <w:t>Pro</w:t>
        <w:tab/>
        <w:t>13</w:t>
        <w:tab/>
        <w:t>Proti</w:t>
        <w:tab/>
        <w:t>0</w:t>
        <w:tab/>
        <w:t>Zdrželi se</w:t>
        <w:tab/>
        <w:t>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Usnesení č. 7 bylo schválen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8) Různé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a) Nájemní smlouva – Dodatek č. 1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/>
        <w:t xml:space="preserve">Předsedající seznámila přítomné s Dodatkem č. 1 k nájemní smlouvě uzavřené mezi Obcí Ledčice a firmou Severočeská vodárenská společnost a.s., IČ 49099469, se sídlem Přítkovská 1689, 415 50 Teplice – předmětem nájmu jsou gravitační kanalizace, ČSOV, výtlak, přípojka NN.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/>
        <w:t>Před hlasováním dala předsedající možnost vyjádřit se zastupitelům a přítomným občanům.</w:t>
      </w:r>
    </w:p>
    <w:p>
      <w:pPr>
        <w:pStyle w:val="TextBody"/>
        <w:rPr/>
      </w:pPr>
      <w:r>
        <w:rPr/>
        <w:t>Žádné stanovisko sděleno nebylo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ávrh usnesení: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>Zastupitelstvo obce Ledčice schvaluje Dodatek č. l k uzavřené nájemní smlouvě  mezi Obcí Ledčice a firmou Severočeská vodárenská společnost a.s., IČ 49099469, se sídlem Přítkovská 1689, 415 50 Teplice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Výsledek hlasování:</w:t>
        <w:tab/>
        <w:t>Pro</w:t>
        <w:tab/>
        <w:t>13</w:t>
        <w:tab/>
        <w:t>Proti</w:t>
        <w:tab/>
        <w:t>0</w:t>
        <w:tab/>
        <w:t>Zdrželi se</w:t>
        <w:tab/>
        <w:t>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Usnesení č. 8 bylo schváleno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</w:rPr>
      </w:pPr>
      <w:r>
        <w:rPr>
          <w:b/>
        </w:rPr>
        <w:t xml:space="preserve">b) Dohoda o vytvoření pracovních příležitostí v rámci VPP a poskytnutí </w:t>
        <w:br/>
        <w:t xml:space="preserve">     příspěvku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/>
        <w:t xml:space="preserve">Předsedající seznámila přítomné s Dohodou o vytvoření pracovních příležitostí s Úřadem práce v Příbrami na čtyři pracovní místa a zároveň bylo požádáno o její rozšíření o 1 až 2 místa.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/>
        <w:t>Před hlasováním dala předsedající možnost vyjádřit se zastupitelům a přítomným občanům.</w:t>
      </w:r>
    </w:p>
    <w:p>
      <w:pPr>
        <w:pStyle w:val="TextBody"/>
        <w:rPr/>
      </w:pPr>
      <w:r>
        <w:rPr/>
        <w:t>Žádné stanovisko sděleno nebylo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ávrh usnesení:</w:t>
      </w:r>
    </w:p>
    <w:p>
      <w:pPr>
        <w:pStyle w:val="Normal"/>
        <w:rPr>
          <w:b/>
          <w:b/>
        </w:rPr>
      </w:pPr>
      <w:r>
        <w:rPr>
          <w:b/>
        </w:rPr>
        <w:t>Zastupitelstvo obce Ledčice schvaluje uzavření a rozšíření Dohody o vytvoření pracovních příležitostí v rámci VPP a poskytnutí příspěvku s ÚP v Příbram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ýsledek hlasování:</w:t>
        <w:tab/>
        <w:t>Pro</w:t>
        <w:tab/>
        <w:t>13</w:t>
        <w:tab/>
        <w:t>Proti</w:t>
        <w:tab/>
        <w:t>0</w:t>
        <w:tab/>
        <w:t>Zdrželi se</w:t>
        <w:tab/>
        <w:t>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Usnesení č. 9 bylo schváleno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c) Vybudování parkovacích míst v části obce „Dolánky“</w:t>
      </w:r>
    </w:p>
    <w:p>
      <w:pPr>
        <w:pStyle w:val="Normal"/>
        <w:rPr/>
      </w:pPr>
      <w:r>
        <w:rPr/>
        <w:t xml:space="preserve">Předsedající seznámila přítomné se žádostí o vybudování - respektive zapracování                 do projektu,  parkovací místa podél stávající komunikace III/24623. </w:t>
      </w:r>
    </w:p>
    <w:p>
      <w:pPr>
        <w:pStyle w:val="Normal"/>
        <w:rPr/>
      </w:pPr>
      <w:r>
        <w:rPr/>
        <w:t xml:space="preserve">Žádost podali: manželé ……………, manželé …………., paní…………, pan ………..              a manželé …………...  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/>
        <w:t>Před hlasováním dala předsedající možnost vyjádřit se zastupitelům a přítomným občanům.</w:t>
      </w:r>
    </w:p>
    <w:p>
      <w:pPr>
        <w:pStyle w:val="TextBody"/>
        <w:rPr/>
      </w:pPr>
      <w:r>
        <w:rPr/>
        <w:t>Žádné stanovisko sděleno nebylo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ávrh usnesení:</w:t>
      </w:r>
    </w:p>
    <w:p>
      <w:pPr>
        <w:pStyle w:val="Normal"/>
        <w:rPr>
          <w:b/>
          <w:b/>
        </w:rPr>
      </w:pPr>
      <w:r>
        <w:rPr>
          <w:b/>
        </w:rPr>
        <w:t>Zastupitelstvo obce Ledčice pověřilo starostku obce oslovením Policie ČR - Dopravního inspektorát v Mělníku, aby se vyjádřil k požadavku ohledně zřízení parkovacích míst před domy č.p. 69, 20,7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Výsledek hlasování:</w:t>
        <w:tab/>
        <w:t>Pro</w:t>
        <w:tab/>
        <w:t>13</w:t>
        <w:tab/>
        <w:t>Proti</w:t>
        <w:tab/>
        <w:t>0</w:t>
        <w:tab/>
        <w:t>Zdrželi se</w:t>
        <w:tab/>
        <w:t>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Usnesení č. 10 bylo schváleno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</w:rPr>
      </w:pPr>
      <w:r>
        <w:rPr>
          <w:b/>
        </w:rPr>
        <w:t>d) Informace a záměry v odpadovém hospodářství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/>
        <w:t xml:space="preserve">Předsedající seznámila přítomné s možností odebrání plastových kontejnerů na tříděný odpad o objemu 1100 l od firmy EKO KOM, které je možné získat zdarma do výpůjčky. S tím však souvisí vybudování dalších stanovišť na tříděný odpad v obci. Dále je možné na podporu třídění odpadu získat tašky pro domácnost za výhodné ceny. Za další oslovila zastupitele zda dají souhlas s pokračováním prací na projektu „Oprava sběrného dvora“ a s následnou žádostí o dotaci na v rámci Operačního programu ŽP.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/>
        <w:t>Před hlasováním dala předsedající možnost vyjádřit se zastupitelům a přítomným občanům.</w:t>
      </w:r>
    </w:p>
    <w:p>
      <w:pPr>
        <w:pStyle w:val="TextBody"/>
        <w:rPr/>
      </w:pPr>
      <w:r>
        <w:rPr/>
        <w:t>Žádné stanovisko sděleno nebylo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ávrh usnesení:</w:t>
      </w:r>
    </w:p>
    <w:p>
      <w:pPr>
        <w:pStyle w:val="Normal"/>
        <w:rPr>
          <w:b/>
          <w:b/>
        </w:rPr>
      </w:pPr>
      <w:r>
        <w:rPr>
          <w:b/>
        </w:rPr>
        <w:t>Zastupitelstvo obce Ledčice schvaluje vypracování projektu na opravu sběrného dvora, zřízení dvou nových stanovišť na tříděný odpad a nákup 50 ks sad tašek na recyklovaný odpad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ýsledek hlasování:</w:t>
        <w:tab/>
        <w:t>Pro  13</w:t>
        <w:tab/>
        <w:t>Proti</w:t>
        <w:tab/>
        <w:t>0</w:t>
        <w:tab/>
        <w:t>Zdrželi se  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Usnesení č. 11 bylo schváleno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</w:rPr>
      </w:pPr>
      <w:r>
        <w:rPr>
          <w:b/>
        </w:rPr>
        <w:t xml:space="preserve">e) Směrnice č. l/2013 o zadávání veřejných zakázek malého rozsahu </w:t>
      </w:r>
    </w:p>
    <w:p>
      <w:pPr>
        <w:pStyle w:val="Normal"/>
        <w:rPr/>
      </w:pPr>
      <w:r>
        <w:rPr/>
        <w:t xml:space="preserve">Předsedající seznámila přítomné s úpravou výše uvedené směrnice, a to v návaznosti            na přijatou Směrnici č.1/2012  o zásadách vztahů obce Ledčice a jejích orgánů k příspěvkovým organizacím a změny v zákoně 137/2006 Sb., o zadávání veřejných zakázek, které byly zaznamenány v minulém roce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>Před hlasováním dala předsedající možnost vyjádřit se zastupitelům a přítomným občanům.</w:t>
      </w:r>
    </w:p>
    <w:p>
      <w:pPr>
        <w:pStyle w:val="TextBody"/>
        <w:rPr/>
      </w:pPr>
      <w:r>
        <w:rPr/>
        <w:t>Žádné stanovisko sděleno nebylo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ávrh usnesení:</w:t>
      </w:r>
    </w:p>
    <w:p>
      <w:pPr>
        <w:pStyle w:val="Normal"/>
        <w:rPr>
          <w:b/>
          <w:b/>
        </w:rPr>
      </w:pPr>
      <w:r>
        <w:rPr>
          <w:b/>
        </w:rPr>
        <w:t>Zastupitelstvo obce Ledčice schvaluje Směrnici  č. 1/201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ýsledek hlasování:</w:t>
        <w:tab/>
        <w:t>Pro</w:t>
        <w:tab/>
        <w:t>13</w:t>
        <w:tab/>
        <w:t>Proti</w:t>
        <w:tab/>
        <w:t>0</w:t>
        <w:tab/>
        <w:t>Zdrželi se</w:t>
        <w:tab/>
        <w:t>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12 bylo schváleno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f) Návrh na vypracování obchodních nabídek v oblasti úspory energií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/>
        <w:t xml:space="preserve">Předsedající seznámila přítomné s možností oslovit několik firem, které na trhu obchodují </w:t>
      </w:r>
    </w:p>
    <w:p>
      <w:pPr>
        <w:pStyle w:val="Normal"/>
        <w:rPr/>
      </w:pPr>
      <w:r>
        <w:rPr/>
        <w:t xml:space="preserve">s energiemi. Společně s příspěvkovou organizací by bylo možné docílit větších úspor, a to zejména u plynu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Před hlasováním dala předsedající možnost vyjádřit se zastupitelům a přítomným občanům.</w:t>
      </w:r>
    </w:p>
    <w:p>
      <w:pPr>
        <w:pStyle w:val="TextBody"/>
        <w:rPr/>
      </w:pPr>
      <w:r>
        <w:rPr/>
        <w:t>Žádné stanovisko sděleno nebyl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ávrh usnesení:</w:t>
      </w:r>
    </w:p>
    <w:p>
      <w:pPr>
        <w:pStyle w:val="Normal"/>
        <w:rPr>
          <w:b/>
          <w:b/>
        </w:rPr>
      </w:pPr>
      <w:r>
        <w:rPr>
          <w:b/>
        </w:rPr>
        <w:t>Zastupitelstvo obce Ledčice pověřuje Mgr. Davida Chaloupku poptáním společnosti Vemex a ohledně podmínek dodávky plyn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ýsledek hlasování:</w:t>
        <w:tab/>
        <w:t>Pro</w:t>
        <w:tab/>
        <w:t>12</w:t>
        <w:tab/>
        <w:t>Proti</w:t>
        <w:tab/>
        <w:t>0</w:t>
        <w:tab/>
        <w:t>Zdrželi se</w:t>
        <w:tab/>
        <w:t>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13 bylo schválen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rPr/>
      </w:pPr>
      <w:r>
        <w:rPr>
          <w:b/>
        </w:rPr>
        <w:t>g)  Dodatek č. 1 -  Smlouvy o dílo s firmou Dipos spol. s.r.o.</w:t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/>
        <w:t xml:space="preserve">      </w:t>
      </w:r>
      <w:r>
        <w:rPr/>
        <w:t xml:space="preserve">Předsedající seznámila přítomné s Dodatkem č. 1 Smlouvy o dílo uzavřené mezi Obcí Ledčice a firmou  DIPOS spol. s.r.o., která byla uzavřena na akci „Obnova hospodářského stavení na objekt kulturního a společenského centra“- II.etapa v rámci navýšení DPH   z 20 na 21  %. </w:t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Před hlasováním dala předsedající možnost vyjádřit se zastupitelům a přítomným občanům.</w:t>
      </w:r>
    </w:p>
    <w:p>
      <w:pPr>
        <w:pStyle w:val="TextBody"/>
        <w:rPr/>
      </w:pPr>
      <w:r>
        <w:rPr/>
        <w:t>Žádné stanovisko sděleno nebyl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ávrh usnesení:</w:t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</w:rPr>
        <w:t xml:space="preserve">      </w:t>
      </w:r>
      <w:r>
        <w:rPr>
          <w:b/>
        </w:rPr>
        <w:t>Zastupitelstvo obce Ledčice schvaluje uzavření Dodatku č.1. ke Smlouvě o dílo, která byla uzavřena s firmou DIPOS spol. s.r.o. Praha 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Výsledek hlasování:</w:t>
        <w:tab/>
        <w:t>Pro</w:t>
        <w:tab/>
        <w:t>13</w:t>
        <w:tab/>
        <w:t>Proti</w:t>
        <w:tab/>
        <w:t>0</w:t>
        <w:tab/>
        <w:t>Zdrželi se</w:t>
        <w:tab/>
        <w:t>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14 bylo schválen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9) Diskuze</w:t>
      </w:r>
    </w:p>
    <w:p>
      <w:pPr>
        <w:pStyle w:val="Normal"/>
        <w:rPr/>
      </w:pPr>
      <w:r>
        <w:rPr/>
        <w:t>Starostka obce:</w:t>
      </w:r>
    </w:p>
    <w:p>
      <w:pPr>
        <w:pStyle w:val="Normal"/>
        <w:rPr/>
      </w:pPr>
      <w:r>
        <w:rPr/>
        <w:t xml:space="preserve">- seznámila s rozšířením kapacity v MŠ a ŠJ a za jakých podmínek je možné navýšení </w:t>
        <w:br/>
        <w:t xml:space="preserve">  kapacity o 6 dětí v MŠ a navýšení kapacity obědů v ŠJ</w:t>
      </w:r>
    </w:p>
    <w:p>
      <w:pPr>
        <w:pStyle w:val="Normal"/>
        <w:rPr/>
      </w:pPr>
      <w:r>
        <w:rPr/>
        <w:t>- informovala o Mělnickém útulku, který pokračuje dál ve své činnosti v činnosti</w:t>
      </w:r>
    </w:p>
    <w:p>
      <w:pPr>
        <w:pStyle w:val="Normal"/>
        <w:rPr/>
      </w:pPr>
      <w:r>
        <w:rPr/>
        <w:t xml:space="preserve">- poděkovala panu Miloši Budkovi za vytvoření a instalaci informačních cedulek                                               </w:t>
        <w:br/>
        <w:t xml:space="preserve">   na dětském hřišti</w:t>
      </w:r>
    </w:p>
    <w:p>
      <w:pPr>
        <w:pStyle w:val="Normal"/>
        <w:rPr/>
      </w:pPr>
      <w:r>
        <w:rPr/>
        <w:t xml:space="preserve">- podala informace k předchozímu jednání a přijaté Směrnici č. 1/2012., a to k části týkající    </w:t>
        <w:br/>
        <w:t xml:space="preserve">   se o odvolání či jmenování ředitele příspěvkové organizace: </w:t>
      </w:r>
    </w:p>
    <w:p>
      <w:pPr>
        <w:pStyle w:val="Normal"/>
        <w:rPr/>
      </w:pPr>
      <w:r>
        <w:rPr/>
        <w:br/>
        <w:t xml:space="preserve">  Zastupitelstvo obce nemá pravomoc danou zákonem k odvolání nebo jmenování ředitele PO,  </w:t>
        <w:br/>
        <w:t xml:space="preserve">  vždy tak činí rada obce a v případě, že v obci není rada ustanovena, je tato pravomoc svěřena  </w:t>
        <w:br/>
        <w:t xml:space="preserve">  starostovi.   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10) Závěr</w:t>
      </w:r>
    </w:p>
    <w:p>
      <w:pPr>
        <w:pStyle w:val="Normal"/>
        <w:jc w:val="both"/>
        <w:rPr>
          <w:color w:val="000000"/>
        </w:rPr>
      </w:pPr>
      <w:r>
        <w:rPr/>
        <w:t xml:space="preserve">Starostka obce poděkovala všem přítomným občanům, zastupitelům jejich rodinným příslušníkům a všem ostatním přítomným za účast na veřejném zasedání a pomoc                     o ledčickém masopustu a  pozvala je na další veřejné zasedání Zastupitelstva obce Ledčice.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Předsedající ukončila zasedání zastupitelstva v 21:31 hodi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ápis byl vyhotoven dne: 19. 3. 2013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pisovatel: Monika Knorová</w:t>
        <w:tab/>
        <w:tab/>
        <w:t>…………………………..</w:t>
        <w:tab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věřovatelé: Antonín Salač</w:t>
        <w:tab/>
        <w:tab/>
        <w:tab/>
        <w:t>……………………..</w:t>
        <w:tab/>
        <w:tab/>
        <w:t>dne ………….…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>Luboš Král</w:t>
        <w:tab/>
        <w:t xml:space="preserve">                        ...………………………        dne 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tarosta:       Jiřina Michovská</w:t>
        <w:tab/>
        <w:t xml:space="preserve"> </w:t>
        <w:tab/>
        <w:t xml:space="preserve">...............................    </w:t>
        <w:tab/>
        <w:tab/>
        <w:t>dne  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Přílohy zápisu: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Prezenční listi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qFormat/>
    <w:rPr>
      <w:sz w:val="24"/>
      <w:lang w:val="cs-CZ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8:21:00Z</dcterms:created>
  <dc:creator>skarohlidova</dc:creator>
  <dc:description/>
  <cp:keywords/>
  <dc:language>en-US</dc:language>
  <cp:lastModifiedBy>michovska</cp:lastModifiedBy>
  <cp:lastPrinted>2013-04-05T08:21:00Z</cp:lastPrinted>
  <dcterms:modified xsi:type="dcterms:W3CDTF">2013-04-05T08:28:00Z</dcterms:modified>
  <cp:revision>3</cp:revision>
  <dc:subject/>
  <dc:title>Obec Ledčice</dc:title>
</cp:coreProperties>
</file>