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 w:ascii="Palatino Linotype" w:hAnsi="Palatino Linotype"/>
          <w:b/>
          <w:bCs/>
          <w:i/>
          <w:iCs/>
          <w:color w:val="000080"/>
          <w:sz w:val="20"/>
        </w:rPr>
        <w:drawing>
          <wp:inline distT="0" distB="0" distL="0" distR="0">
            <wp:extent cx="211074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i/>
          <w:iCs/>
          <w:color w:val="000080"/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34840</wp:posOffset>
                </wp:positionH>
                <wp:positionV relativeFrom="paragraph">
                  <wp:posOffset>-3917950</wp:posOffset>
                </wp:positionV>
                <wp:extent cx="8756650" cy="800735"/>
                <wp:effectExtent l="0" t="0" r="47631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66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ascii="Palatino Linotype" w:hAnsi="Palatino Linotype" w:eastAsia="Times New Roman" w:cs="Arial"/>
                                <w:color w:val="0000FF"/>
                                <w:lang w:val="cs-CZ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eastAsia="Times New Roman" w:cs="Arial" w:ascii="TheSansCE B5 Plain;Times New Roman" w:hAnsi="TheSansCE B5 Plain;Times New Roman"/>
                                <w:color w:val="CC0000"/>
                                <w:lang w:val="cs-CZ" w:bidi="ar-SA"/>
                              </w:rPr>
                              <w:t xml:space="preserve">Tisková zpráv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4"/>
                                <w:iCs/>
                                <w:rFonts w:ascii="Palatino Linotype" w:hAnsi="Palatino Linotype" w:eastAsia="Times New Roman" w:cs="Arial"/>
                                <w:color w:val="000080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2pt;margin-top:-308.55pt;width:689.4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ascii="Palatino Linotype" w:hAnsi="Palatino Linotype" w:eastAsia="Times New Roman" w:cs="Arial"/>
                          <w:color w:val="0000FF"/>
                          <w:lang w:val="cs-CZ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eastAsia="Times New Roman" w:cs="Arial" w:ascii="TheSansCE B5 Plain;Times New Roman" w:hAnsi="TheSansCE B5 Plain;Times New Roman"/>
                          <w:color w:val="CC0000"/>
                          <w:lang w:val="cs-CZ" w:bidi="ar-SA"/>
                        </w:rPr>
                        <w:t xml:space="preserve">Tisková zpráv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4"/>
                          <w:iCs/>
                          <w:rFonts w:ascii="Palatino Linotype" w:hAnsi="Palatino Linotype" w:eastAsia="Times New Roman" w:cs="Arial"/>
                          <w:color w:val="000080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</w:rPr>
        <w:t>Kladno 3. 6. 2013</w:t>
      </w:r>
      <w:r>
        <w:rPr>
          <w:rFonts w:cs="Arial" w:ascii="Palatino Linotype" w:hAnsi="Palatino Linotype"/>
          <w:b/>
          <w:bCs/>
          <w:i/>
          <w:iCs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Palatino Linotype" w:hAnsi="Palatino Linotype"/>
          <w:b/>
          <w:bCs/>
          <w:i/>
          <w:iCs/>
          <w:color w:val="000080"/>
          <w:sz w:val="20"/>
        </w:rPr>
      </w:r>
    </w:p>
    <w:p>
      <w:pPr>
        <w:pStyle w:val="Heading4"/>
        <w:rPr/>
      </w:pPr>
      <w:r>
        <w:rPr/>
        <w:t>Povodně neohrožují kvalitu pitné v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I když povodně způsobují problémy Středočeským vodárnám, a.s. (SVAS) při čištění odpadních vod, k ovlivnění jakosti pitné vody ve veřejném vodovodu nedošlo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komente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K ohrožení kvality pitné vody, která je naší společností distribuována do vodovodní sítě, v žádném případě nedochází. Jímací území, kde se nacházejí zdroje pitné vody, nebyly povodní postiženy,“ řekl provozní ředitel SVAS Pavel Pobříslo. „Přesto jsme zvýšili v těchto dnech její kontrolu ve veřejném vodovodu. Náš útvar laboratoří pitných a odpadních vod v současné době několikrát za den prověřuje jakost pitné vody dodávané ke spotřebiteli v regionu provozovaném SVAS. I když některá území, kam distribuujeme vodu, jsou postižena povodní, ani v jednom případě nedošlo ke kontaminaci pitné vody ve veřejném vodovodu s jinou vodou. Můžeme ubezpečit naše zákazníky, že pitná voda i v těchto dnech je nezávadná a lze ji užívat bez jakýchkoliv rizik,“ ubezpečil Pavel Pobřísl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600700" cy="169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Středočeské vodárny, a.s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eSansCE B4 SemiLight;Times New Roman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 xml:space="preserve">jsou od prosince 2004 provozovatelem vodovodů a kanalizací v majetku obcí a měst, které se nachází na území bývalých okresů Mělník, Kladno, části Prahy východ a západ, části okresů Rakovník a Mladá Boleslav. Společnost zásobuje pitnou vodou dvě stě třicet tisíc obyvatel a spravuje majetek v hodnotě přesahující 2,1 mld. Kč, který představuje více než dva tisíce kilometrů vodovodní sítě a sedm set kilometrů kanalizačních sto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 xml:space="preserve">Další informace naleznete na internetové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TheSansCE B4 SemiLight;Times New Roman" w:hAnsi="TheSansCE B4 SemiLight;Times New Roman"/>
                                  <w:i/>
                                  <w:iCs/>
                                  <w:color w:val="808080"/>
                                  <w:sz w:val="13"/>
                                  <w:szCs w:val="13"/>
                                </w:rPr>
                                <w:t>http://www.sva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>Pro další informace kontaktuj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color w:val="808080"/>
                                <w:sz w:val="13"/>
                                <w:szCs w:val="13"/>
                              </w:rPr>
                              <w:t>Ing. Lenka Kozlová, tisková mluv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4 SemiLight;Times New Roman" w:hAnsi="TheSansCE B4 SemiLight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4 SemiLight;Times New Roman" w:hAnsi="TheSansCE B4 SemiLight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 xml:space="preserve">Středočeské vodárny, a.s.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eSansCE B4 SemiLight;Times New Roman" w:hAnsi="TheSansCE B4 SemiLight;Times New Roman" w:cs="TheSansCE B4 SemiLight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heSansCE B4 SemiLight;Times New Roman" w:ascii="TheSansCE B4 SemiLight;Times New Roman" w:hAnsi="TheSansCE B4 SemiLight;Times New Roman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U Vodojemu 3085, 272 80 Klad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tel: 312812140, fax: 312267508, mobil: 6026177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SansCE B7 Bold;Times New Roman" w:hAnsi="TheSansCE B7 Bold;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  <w:t>e-mail:</w:t>
                            </w:r>
                            <w:r>
                              <w:rPr>
                                <w:rFonts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  <w:u w:val="single"/>
                              </w:rPr>
                              <w:t>lenka.kozlova@svas.cz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TheSansCE B7 Bold;Times New Roman" w:hAnsi="TheSansCE B7 Bold;Times New Roman" w:eastAsia="Times New Roman" w:cs="Arial"/>
                                <w:i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Arial" w:ascii="TheSansCE B7 Bold;Times New Roman" w:hAnsi="TheSansCE B7 Bold;Times New Roman"/>
                                <w:i/>
                                <w:iCs/>
                                <w:color w:val="80808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3.45pt;mso-wrap-distance-left:9.05pt;mso-wrap-distance-right:9.05pt;mso-wrap-distance-top:0pt;mso-wrap-distance-bottom:0pt;margin-top: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  <w:t>Středočeské vodárny, a.s.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b/>
                          <w:bCs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eSansCE B4 SemiLight;Times New Roman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 xml:space="preserve">jsou od prosince 2004 provozovatelem vodovodů a kanalizací v majetku obcí a měst, které se nachází na území bývalých okresů Mělník, Kladno, části Prahy východ a západ, části okresů Rakovník a Mladá Boleslav. Společnost zásobuje pitnou vodou dvě stě třicet tisíc obyvatel a spravuje majetek v hodnotě přesahující 2,1 mld. Kč, který představuje více než dva tisíce kilometrů vodovodní sítě a sedm set kilometrů kanalizačních stok. 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 xml:space="preserve">Další informace naleznete na internetové adrese </w:t>
                      </w:r>
                      <w:hyperlink r:id="rId4">
                        <w:r>
                          <w:rPr>
                            <w:rStyle w:val="InternetLink"/>
                            <w:rFonts w:cs="Arial" w:ascii="TheSansCE B4 SemiLight;Times New Roman" w:hAnsi="TheSansCE B4 SemiLight;Times New Roman"/>
                            <w:i/>
                            <w:iCs/>
                            <w:color w:val="808080"/>
                            <w:sz w:val="13"/>
                            <w:szCs w:val="13"/>
                          </w:rPr>
                          <w:t>http://www.svas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>Pro další informace kontaktujte: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color w:val="808080"/>
                          <w:sz w:val="13"/>
                          <w:szCs w:val="13"/>
                        </w:rPr>
                        <w:t>Ing. Lenka Kozlová, tisková mluvčí</w:t>
                      </w:r>
                    </w:p>
                    <w:p>
                      <w:pPr>
                        <w:pStyle w:val="Normal"/>
                        <w:rPr>
                          <w:rFonts w:ascii="TheSansCE B4 SemiLight;Times New Roman" w:hAnsi="TheSansCE B4 SemiLight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4 SemiLight;Times New Roman" w:hAnsi="TheSansCE B4 SemiLight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 xml:space="preserve">Středočeské vodárny, a.s.  </w:t>
                      </w:r>
                    </w:p>
                    <w:p>
                      <w:pPr>
                        <w:pStyle w:val="Heading3"/>
                        <w:rPr>
                          <w:rFonts w:ascii="TheSansCE B4 SemiLight;Times New Roman" w:hAnsi="TheSansCE B4 SemiLight;Times New Roman" w:cs="TheSansCE B4 SemiLight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TheSansCE B4 SemiLight;Times New Roman" w:ascii="TheSansCE B4 SemiLight;Times New Roman" w:hAnsi="TheSansCE B4 SemiLight;Times New Roman"/>
                          <w:b w:val="false"/>
                          <w:bCs w:val="false"/>
                          <w:i/>
                          <w:iCs/>
                          <w:color w:val="808080"/>
                          <w:sz w:val="13"/>
                          <w:szCs w:val="13"/>
                        </w:rPr>
                        <w:t>U Vodojemu 3085, 272 80 Klad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>tel: 312812140, fax: 312267508, mobil: 602617732</w:t>
                      </w:r>
                    </w:p>
                    <w:p>
                      <w:pPr>
                        <w:pStyle w:val="Normal"/>
                        <w:rPr>
                          <w:rFonts w:ascii="TheSansCE B7 Bold;Times New Roman" w:hAnsi="TheSansCE B7 Bold;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  <w:t>e-mail:</w:t>
                      </w:r>
                      <w:r>
                        <w:rPr>
                          <w:rFonts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  <w:u w:val="single"/>
                        </w:rPr>
                        <w:t>lenka.kozlova@svas.cz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TheSansCE B7 Bold;Times New Roman" w:hAnsi="TheSansCE B7 Bold;Times New Roman" w:eastAsia="Times New Roman" w:cs="Arial"/>
                          <w:i/>
                          <w:i/>
                          <w:iCs/>
                          <w:color w:val="808080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Arial" w:ascii="TheSansCE B7 Bold;Times New Roman" w:hAnsi="TheSansCE B7 Bold;Times New Roman"/>
                          <w:i/>
                          <w:iCs/>
                          <w:color w:val="80808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eSansCE B5 Plain">
    <w:altName w:val="Times New Roman"/>
    <w:charset w:val="ee"/>
    <w:family w:val="roman"/>
    <w:pitch w:val="variable"/>
  </w:font>
  <w:font w:name="TheSansCE B4 SemiLight">
    <w:altName w:val="Times New Roman"/>
    <w:charset w:val="ee"/>
    <w:family w:val="roman"/>
    <w:pitch w:val="variable"/>
  </w:font>
  <w:font w:name="TheSansCE B7 Bold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b/>
      <w:i/>
      <w:iCs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CC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antejsky">
    <w:name w:val="stantejs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Nadpis5Char">
    <w:name w:val="Nadpis 5 Char"/>
    <w:basedOn w:val="Standardnpsmoodstavce"/>
    <w:qFormat/>
    <w:rPr>
      <w:rFonts w:ascii="Arial" w:hAnsi="Arial" w:cs="Arial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CC0000"/>
      <w:sz w:val="18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s.cz/" TargetMode="External"/><Relationship Id="rId4" Type="http://schemas.openxmlformats.org/officeDocument/2006/relationships/hyperlink" Target="http://www.sv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8:00Z</dcterms:created>
  <dc:creator>kozloval</dc:creator>
  <dc:description/>
  <cp:keywords/>
  <dc:language>en-US</dc:language>
  <cp:lastModifiedBy>Lenka Kozlová</cp:lastModifiedBy>
  <cp:lastPrinted>2013-06-03T09:55:00Z</cp:lastPrinted>
  <dcterms:modified xsi:type="dcterms:W3CDTF">2013-06-03T08:17:00Z</dcterms:modified>
  <cp:revision>4</cp:revision>
  <dc:subject/>
  <dc:title> </dc:title>
</cp:coreProperties>
</file>