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5435</wp:posOffset>
            </wp:positionH>
            <wp:positionV relativeFrom="paragraph">
              <wp:posOffset>443865</wp:posOffset>
            </wp:positionV>
            <wp:extent cx="1638300" cy="152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9" r="-2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bCs/>
          <w:i/>
          <w:iCs/>
          <w:color w:val="000080"/>
          <w:sz w:val="20"/>
        </w:rPr>
        <w:drawing>
          <wp:inline distT="0" distB="0" distL="0" distR="0">
            <wp:extent cx="2110740" cy="96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bCs/>
          <w:i/>
          <w:iCs/>
          <w:color w:val="000080"/>
          <w:sz w:val="20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34840</wp:posOffset>
                </wp:positionH>
                <wp:positionV relativeFrom="paragraph">
                  <wp:posOffset>-3917950</wp:posOffset>
                </wp:positionV>
                <wp:extent cx="8756650" cy="800735"/>
                <wp:effectExtent l="0" t="0" r="47631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5664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24"/>
                                <w:iCs/>
                                <w:rFonts w:ascii="Palatino Linotype" w:hAnsi="Palatino Linotype" w:eastAsia="Times New Roman" w:cs="Arial"/>
                                <w:color w:val="0000FF"/>
                                <w:lang w:val="cs-CZ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24"/>
                                <w:iCs/>
                                <w:rFonts w:eastAsia="Times New Roman" w:cs="Arial" w:ascii="TheSansCE B5 Plain;Times New Roman" w:hAnsi="TheSansCE B5 Plain;Times New Roman"/>
                                <w:color w:val="CC0000"/>
                                <w:lang w:val="cs-CZ" w:bidi="ar-SA"/>
                              </w:rPr>
                              <w:t xml:space="preserve">Tisková zpráva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24"/>
                                <w:iCs/>
                                <w:rFonts w:ascii="Palatino Linotype" w:hAnsi="Palatino Linotype" w:eastAsia="Times New Roman" w:cs="Arial"/>
                                <w:color w:val="000080"/>
                                <w:lang w:val="cs-CZ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9.2pt;margin-top:-308.55pt;width:689.4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24"/>
                          <w:iCs/>
                          <w:rFonts w:ascii="Palatino Linotype" w:hAnsi="Palatino Linotype" w:eastAsia="Times New Roman" w:cs="Arial"/>
                          <w:color w:val="0000FF"/>
                          <w:lang w:val="cs-CZ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72"/>
                          <w:b/>
                          <w:i/>
                          <w:szCs w:val="24"/>
                          <w:iCs/>
                          <w:rFonts w:eastAsia="Times New Roman" w:cs="Arial" w:ascii="TheSansCE B5 Plain;Times New Roman" w:hAnsi="TheSansCE B5 Plain;Times New Roman"/>
                          <w:color w:val="CC0000"/>
                          <w:lang w:val="cs-CZ" w:bidi="ar-SA"/>
                        </w:rPr>
                        <w:t xml:space="preserve">Tisková zpráva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24"/>
                          <w:iCs/>
                          <w:rFonts w:ascii="Palatino Linotype" w:hAnsi="Palatino Linotype" w:eastAsia="Times New Roman" w:cs="Arial"/>
                          <w:color w:val="000080"/>
                          <w:lang w:val="cs-CZ" w:bidi="ar-SA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0"/>
        </w:rPr>
        <w:t>Kladno 5. 6. 2013</w:t>
      </w:r>
      <w:r>
        <w:rPr>
          <w:rFonts w:cs="Arial" w:ascii="Palatino Linotype" w:hAnsi="Palatino Linotype"/>
          <w:b/>
          <w:bCs/>
          <w:i/>
          <w:iCs/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Arial"/>
          <w:b/>
          <w:b/>
          <w:bCs/>
          <w:i/>
          <w:i/>
          <w:iCs/>
          <w:color w:val="000080"/>
          <w:sz w:val="20"/>
        </w:rPr>
      </w:pPr>
      <w:r>
        <w:rPr>
          <w:rFonts w:cs="Arial" w:ascii="Palatino Linotype" w:hAnsi="Palatino Linotype"/>
          <w:b/>
          <w:bCs/>
          <w:i/>
          <w:iCs/>
          <w:color w:val="00008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amžité pití vody z domovní studny zasažené povodní ohrožuje zdrav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ce postižené povodní, které nejsou napojeny na veřejný vodovod a jejich obyvatelé využívají domovní studny, musí před dalším používání studnu </w:t>
      </w:r>
      <w:r>
        <w:rPr>
          <w:rFonts w:cs="Arial" w:ascii="Arial" w:hAnsi="Arial"/>
          <w:sz w:val="22"/>
        </w:rPr>
        <w:t xml:space="preserve">vyčistit a vydezinfikovat. Po vyčištění studny je nutné provést odběr vody ke zjištění kvality vody. Středočeské vodárny (SVAS) nabízejí všem těm, kterým slouží voda ze studny jako jediný zdroj pitné vody </w:t>
      </w:r>
      <w:r>
        <w:rPr>
          <w:rFonts w:cs="Arial" w:ascii="Arial" w:hAnsi="Arial"/>
          <w:b/>
          <w:sz w:val="22"/>
        </w:rPr>
        <w:t>50% slevu za rozbor vod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dárny doporučují následující postup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opadnutí vody a pokud možno i po poklesu hladiny spodní vody k běžné úrovni studnu vyčerpat i s případnými usazeninami.</w:t>
      </w:r>
    </w:p>
    <w:p>
      <w:pPr>
        <w:pStyle w:val="Normal"/>
        <w:rPr/>
      </w:pPr>
      <w:r>
        <w:rPr>
          <w:rFonts w:cs="Arial" w:ascii="Arial" w:hAnsi="Arial"/>
          <w:sz w:val="22"/>
        </w:rPr>
        <w:t>Studnu omýt, případně mechanicky očistit a znovu vyčerpat. Při následném plnění nadávkovat do vody SAVO originál (pro dezinfekci vody) a to ve vyšší dávce než je určena pro běžnou dezinfekci. Lze dávkovat 100 ml Sava na 1 000 l vody ve studni (1 deci na kubík vody) a nechat působit alespoň 1 den. Tuto vodu je opět vhodné odčerpat. Při dalším plnění studny použijte doporučenou dávku 20 ml na 1 000 litrů. Tato desinfekce by se měla provádět pravidelně. Interval nelze určit paušálně, ale pokud z vody není chlor cítit vůbec, je vhodné dezinfekci opakovat. Savo aplikujte do studny naředěné například z kbelíku. Kvalitu vody v případě používání pro pitné účely je vhodné nechat zkontrolovat laboratoř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zbor vzorku pitné vody ze studny je možné si objednat v laboratoři pitných a odpadních vod SVAS (tel: 312 812 131-132) a po dohodě se starostkou/starostou si vzorkovnice pro odběr vyzvednout na příslušném obecním úřadě. Dle výsledku tohoto rozboru doporučí naši odborníci další kroky nutné pro umožnění znovu využívání zasažené stud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0</wp:posOffset>
                </wp:positionV>
                <wp:extent cx="5600700" cy="1694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eSansCE B4 SemiLight;Times New Roman" w:hAnsi="TheSansCE B4 SemiLight;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TheSansCE B4 SemiLight;Times New Roman" w:hAnsi="TheSansCE B4 SemiLight;Times New Roman"/>
                                <w:b/>
                                <w:bCs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  <w:t>Středočeské vodárny, a.s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eSansCE B4 SemiLight;Times New Roman" w:hAnsi="TheSansCE B4 SemiLight;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TheSansCE B4 SemiLight;Times New Roman" w:hAnsi="TheSansCE B4 SemiLight;Times New Roman"/>
                                <w:b/>
                                <w:bCs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heSansCE B4 SemiLight;Times New Roman" w:ascii="TheSansCE B4 SemiLight;Times New Roman" w:hAnsi="TheSansCE B4 SemiLight;Times New Roman"/>
                                <w:color w:val="808080"/>
                                <w:sz w:val="13"/>
                                <w:szCs w:val="13"/>
                              </w:rPr>
                              <w:t xml:space="preserve">jsou od prosince 2004 provozovatelem vodovodů a kanalizací v majetku obcí a měst, které se nachází na území bývalých okresů Mělník, Kladno, části Prahy východ a západ, části okresů Rakovník a Mladá Boleslav. Společnost zásobuje pitnou vodou dvě stě třicet tisíc obyvatel a spravuje majetek v hodnotě přesahující 2,1 mld. Kč, který představuje více než dva tisíce kilometrů vodovodní sítě a sedm set kilometrů kanalizačních sto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SansCE B4 SemiLight;Times New Roman" w:hAnsi="TheSansCE B4 SemiLight;Times New Roman" w:cs="Arial"/>
                                <w:color w:val="8080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TheSansCE B4 SemiLight;Times New Roman" w:hAnsi="TheSansCE B4 SemiLight;Times New Roman"/>
                                <w:color w:val="80808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SansCE B4 SemiLight;Times New Roman" w:hAnsi="TheSansCE B4 SemiLight;Times New Roman" w:cs="Arial"/>
                                <w:i/>
                                <w:i/>
                                <w:iCs/>
                                <w:color w:val="808080"/>
                                <w:sz w:val="13"/>
                                <w:szCs w:val="13"/>
                                <w:u w:val="single"/>
                              </w:rPr>
                            </w:pPr>
                            <w:r>
                              <w:rPr>
                                <w:rFonts w:cs="Arial" w:ascii="TheSansCE B4 SemiLight;Times New Roman" w:hAnsi="TheSansCE B4 SemiLight;Times New Roman"/>
                                <w:color w:val="808080"/>
                                <w:sz w:val="13"/>
                                <w:szCs w:val="13"/>
                              </w:rPr>
                              <w:t xml:space="preserve">Další informace naleznete na internet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TheSansCE B4 SemiLight;Times New Roman" w:hAnsi="TheSansCE B4 SemiLight;Times New Roman"/>
                                  <w:i/>
                                  <w:iCs/>
                                  <w:color w:val="808080"/>
                                  <w:sz w:val="13"/>
                                  <w:szCs w:val="13"/>
                                </w:rPr>
                                <w:t>http://www.svas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eSansCE B4 SemiLight;Times New Roman" w:hAnsi="TheSansCE B4 SemiLight;Times New Roman" w:cs="Arial"/>
                                <w:i/>
                                <w:i/>
                                <w:iCs/>
                                <w:color w:val="808080"/>
                                <w:sz w:val="13"/>
                                <w:szCs w:val="13"/>
                                <w:u w:val="single"/>
                              </w:rPr>
                            </w:pPr>
                            <w:r>
                              <w:rPr>
                                <w:rFonts w:cs="Arial" w:ascii="TheSansCE B4 SemiLight;Times New Roman" w:hAnsi="TheSansCE B4 SemiLight;Times New Roman"/>
                                <w:i/>
                                <w:iCs/>
                                <w:color w:val="808080"/>
                                <w:sz w:val="13"/>
                                <w:szCs w:val="1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SansCE B4 SemiLight;Times New Roman" w:hAnsi="TheSansCE B4 SemiLight;Times New Roman" w:cs="Arial"/>
                                <w:i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TheSansCE B4 SemiLight;Times New Roman" w:hAnsi="TheSansCE B4 SemiLight;Times New Roman"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SansCE B4 SemiLight;Times New Roman" w:hAnsi="TheSansCE B4 SemiLight;Times New Roman" w:cs="Arial"/>
                                <w:color w:val="8080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TheSansCE B4 SemiLight;Times New Roman" w:hAnsi="TheSansCE B4 SemiLight;Times New Roman"/>
                                <w:color w:val="808080"/>
                                <w:sz w:val="13"/>
                                <w:szCs w:val="13"/>
                              </w:rPr>
                              <w:t>Pro další informace kontaktuj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SansCE B4 SemiLight;Times New Roman" w:hAnsi="TheSansCE B4 SemiLight;Times New Roman" w:cs="Arial"/>
                                <w:color w:val="8080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TheSansCE B4 SemiLight;Times New Roman" w:hAnsi="TheSansCE B4 SemiLight;Times New Roman"/>
                                <w:color w:val="808080"/>
                                <w:sz w:val="13"/>
                                <w:szCs w:val="13"/>
                              </w:rPr>
                              <w:t>Ing. Lenka Kozlová, tisková mluvč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SansCE B4 SemiLight;Times New Roman" w:hAnsi="TheSansCE B4 SemiLight;Times New Roman" w:cs="Arial"/>
                                <w:i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TheSansCE B4 SemiLight;Times New Roman" w:hAnsi="TheSansCE B4 SemiLight;Times New Roman"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  <w:t xml:space="preserve">Středočeské vodárny, a.s. 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heSansCE B4 SemiLight;Times New Roman" w:hAnsi="TheSansCE B4 SemiLight;Times New Roman" w:cs="TheSansCE B4 SemiLight;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heSansCE B4 SemiLight;Times New Roman" w:ascii="TheSansCE B4 SemiLight;Times New Roman" w:hAnsi="TheSansCE B4 SemiLight;Times New Roman"/>
                                <w:b w:val="false"/>
                                <w:bCs w:val="false"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  <w:t>U Vodojemu 3085, 272 80 Kladno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heSansCE B7 Bold;Times New Roman" w:hAnsi="TheSansCE B7 Bold;Times New Roman"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  <w:t>tel: 312812140, fax: 312267508, mobil: 6026177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SansCE B7 Bold;Times New Roman" w:hAnsi="TheSansCE B7 Bold;Times New Roman" w:cs="Arial"/>
                                <w:i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TheSansCE B7 Bold;Times New Roman" w:hAnsi="TheSansCE B7 Bold;Times New Roman"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  <w:t>e-mail:</w:t>
                            </w:r>
                            <w:r>
                              <w:rPr>
                                <w:rFonts w:cs="Arial" w:ascii="TheSansCE B7 Bold;Times New Roman" w:hAnsi="TheSansCE B7 Bold;Times New Roman"/>
                                <w:i/>
                                <w:iCs/>
                                <w:color w:val="808080"/>
                                <w:sz w:val="13"/>
                                <w:szCs w:val="13"/>
                                <w:u w:val="single"/>
                              </w:rPr>
                              <w:t>lenka.kozlova@svas.cz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TheSansCE B7 Bold;Times New Roman" w:hAnsi="TheSansCE B7 Bold;Times New Roman" w:eastAsia="Times New Roman" w:cs="Arial"/>
                                <w:i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Arial" w:ascii="TheSansCE B7 Bold;Times New Roman" w:hAnsi="TheSansCE B7 Bold;Times New Roman"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33.45pt;mso-wrap-distance-left:9.05pt;mso-wrap-distance-right:9.05pt;mso-wrap-distance-top:0pt;mso-wrap-distance-bottom:0pt;margin-top:2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eSansCE B4 SemiLight;Times New Roman" w:hAnsi="TheSansCE B4 SemiLight;Times New Roman" w:cs="Arial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13"/>
                          <w:szCs w:val="13"/>
                        </w:rPr>
                      </w:pPr>
                      <w:r>
                        <w:rPr>
                          <w:rFonts w:cs="Arial" w:ascii="TheSansCE B4 SemiLight;Times New Roman" w:hAnsi="TheSansCE B4 SemiLight;Times New Roman"/>
                          <w:b/>
                          <w:bCs/>
                          <w:i/>
                          <w:iCs/>
                          <w:color w:val="808080"/>
                          <w:sz w:val="13"/>
                          <w:szCs w:val="13"/>
                        </w:rPr>
                        <w:t>Středočeské vodárny, a.s.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eSansCE B4 SemiLight;Times New Roman" w:hAnsi="TheSansCE B4 SemiLight;Times New Roman" w:cs="Arial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13"/>
                          <w:szCs w:val="13"/>
                        </w:rPr>
                      </w:pPr>
                      <w:r>
                        <w:rPr>
                          <w:rFonts w:cs="Arial" w:ascii="TheSansCE B4 SemiLight;Times New Roman" w:hAnsi="TheSansCE B4 SemiLight;Times New Roman"/>
                          <w:b/>
                          <w:bCs/>
                          <w:i/>
                          <w:iCs/>
                          <w:color w:val="80808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heSansCE B4 SemiLight;Times New Roman" w:ascii="TheSansCE B4 SemiLight;Times New Roman" w:hAnsi="TheSansCE B4 SemiLight;Times New Roman"/>
                          <w:color w:val="808080"/>
                          <w:sz w:val="13"/>
                          <w:szCs w:val="13"/>
                        </w:rPr>
                        <w:t xml:space="preserve">jsou od prosince 2004 provozovatelem vodovodů a kanalizací v majetku obcí a měst, které se nachází na území bývalých okresů Mělník, Kladno, části Prahy východ a západ, části okresů Rakovník a Mladá Boleslav. Společnost zásobuje pitnou vodou dvě stě třicet tisíc obyvatel a spravuje majetek v hodnotě přesahující 2,1 mld. Kč, který představuje více než dva tisíce kilometrů vodovodní sítě a sedm set kilometrů kanalizačních stok. </w:t>
                      </w:r>
                    </w:p>
                    <w:p>
                      <w:pPr>
                        <w:pStyle w:val="Normal"/>
                        <w:rPr>
                          <w:rFonts w:ascii="TheSansCE B4 SemiLight;Times New Roman" w:hAnsi="TheSansCE B4 SemiLight;Times New Roman" w:cs="Arial"/>
                          <w:color w:val="808080"/>
                          <w:sz w:val="13"/>
                          <w:szCs w:val="13"/>
                        </w:rPr>
                      </w:pPr>
                      <w:r>
                        <w:rPr>
                          <w:rFonts w:cs="Arial" w:ascii="TheSansCE B4 SemiLight;Times New Roman" w:hAnsi="TheSansCE B4 SemiLight;Times New Roman"/>
                          <w:color w:val="80808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TheSansCE B4 SemiLight;Times New Roman" w:hAnsi="TheSansCE B4 SemiLight;Times New Roman" w:cs="Arial"/>
                          <w:i/>
                          <w:i/>
                          <w:iCs/>
                          <w:color w:val="808080"/>
                          <w:sz w:val="13"/>
                          <w:szCs w:val="13"/>
                          <w:u w:val="single"/>
                        </w:rPr>
                      </w:pPr>
                      <w:r>
                        <w:rPr>
                          <w:rFonts w:cs="Arial" w:ascii="TheSansCE B4 SemiLight;Times New Roman" w:hAnsi="TheSansCE B4 SemiLight;Times New Roman"/>
                          <w:color w:val="808080"/>
                          <w:sz w:val="13"/>
                          <w:szCs w:val="13"/>
                        </w:rPr>
                        <w:t xml:space="preserve">Další informace naleznete na internetové adrese </w:t>
                      </w:r>
                      <w:hyperlink r:id="rId5">
                        <w:r>
                          <w:rPr>
                            <w:rStyle w:val="InternetLink"/>
                            <w:rFonts w:cs="Arial" w:ascii="TheSansCE B4 SemiLight;Times New Roman" w:hAnsi="TheSansCE B4 SemiLight;Times New Roman"/>
                            <w:i/>
                            <w:iCs/>
                            <w:color w:val="808080"/>
                            <w:sz w:val="13"/>
                            <w:szCs w:val="13"/>
                          </w:rPr>
                          <w:t>http://www.svas.cz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TheSansCE B4 SemiLight;Times New Roman" w:hAnsi="TheSansCE B4 SemiLight;Times New Roman" w:cs="Arial"/>
                          <w:i/>
                          <w:i/>
                          <w:iCs/>
                          <w:color w:val="808080"/>
                          <w:sz w:val="13"/>
                          <w:szCs w:val="13"/>
                          <w:u w:val="single"/>
                        </w:rPr>
                      </w:pPr>
                      <w:r>
                        <w:rPr>
                          <w:rFonts w:cs="Arial" w:ascii="TheSansCE B4 SemiLight;Times New Roman" w:hAnsi="TheSansCE B4 SemiLight;Times New Roman"/>
                          <w:i/>
                          <w:iCs/>
                          <w:color w:val="808080"/>
                          <w:sz w:val="13"/>
                          <w:szCs w:val="13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eSansCE B4 SemiLight;Times New Roman" w:hAnsi="TheSansCE B4 SemiLight;Times New Roman" w:cs="Arial"/>
                          <w:i/>
                          <w:i/>
                          <w:iCs/>
                          <w:color w:val="808080"/>
                          <w:sz w:val="13"/>
                          <w:szCs w:val="13"/>
                        </w:rPr>
                      </w:pPr>
                      <w:r>
                        <w:rPr>
                          <w:rFonts w:cs="Arial" w:ascii="TheSansCE B4 SemiLight;Times New Roman" w:hAnsi="TheSansCE B4 SemiLight;Times New Roman"/>
                          <w:i/>
                          <w:iCs/>
                          <w:color w:val="80808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TheSansCE B4 SemiLight;Times New Roman" w:hAnsi="TheSansCE B4 SemiLight;Times New Roman" w:cs="Arial"/>
                          <w:color w:val="808080"/>
                          <w:sz w:val="13"/>
                          <w:szCs w:val="13"/>
                        </w:rPr>
                      </w:pPr>
                      <w:r>
                        <w:rPr>
                          <w:rFonts w:cs="Arial" w:ascii="TheSansCE B4 SemiLight;Times New Roman" w:hAnsi="TheSansCE B4 SemiLight;Times New Roman"/>
                          <w:color w:val="808080"/>
                          <w:sz w:val="13"/>
                          <w:szCs w:val="13"/>
                        </w:rPr>
                        <w:t>Pro další informace kontaktujte:</w:t>
                      </w:r>
                    </w:p>
                    <w:p>
                      <w:pPr>
                        <w:pStyle w:val="Normal"/>
                        <w:rPr>
                          <w:rFonts w:ascii="TheSansCE B4 SemiLight;Times New Roman" w:hAnsi="TheSansCE B4 SemiLight;Times New Roman" w:cs="Arial"/>
                          <w:color w:val="808080"/>
                          <w:sz w:val="13"/>
                          <w:szCs w:val="13"/>
                        </w:rPr>
                      </w:pPr>
                      <w:r>
                        <w:rPr>
                          <w:rFonts w:cs="Arial" w:ascii="TheSansCE B4 SemiLight;Times New Roman" w:hAnsi="TheSansCE B4 SemiLight;Times New Roman"/>
                          <w:color w:val="808080"/>
                          <w:sz w:val="13"/>
                          <w:szCs w:val="13"/>
                        </w:rPr>
                        <w:t>Ing. Lenka Kozlová, tisková mluvčí</w:t>
                      </w:r>
                    </w:p>
                    <w:p>
                      <w:pPr>
                        <w:pStyle w:val="Normal"/>
                        <w:rPr>
                          <w:rFonts w:ascii="TheSansCE B4 SemiLight;Times New Roman" w:hAnsi="TheSansCE B4 SemiLight;Times New Roman" w:cs="Arial"/>
                          <w:i/>
                          <w:i/>
                          <w:iCs/>
                          <w:color w:val="808080"/>
                          <w:sz w:val="13"/>
                          <w:szCs w:val="13"/>
                        </w:rPr>
                      </w:pPr>
                      <w:r>
                        <w:rPr>
                          <w:rFonts w:cs="Arial" w:ascii="TheSansCE B4 SemiLight;Times New Roman" w:hAnsi="TheSansCE B4 SemiLight;Times New Roman"/>
                          <w:i/>
                          <w:iCs/>
                          <w:color w:val="808080"/>
                          <w:sz w:val="13"/>
                          <w:szCs w:val="13"/>
                        </w:rPr>
                        <w:t xml:space="preserve">Středočeské vodárny, a.s.  </w:t>
                      </w:r>
                    </w:p>
                    <w:p>
                      <w:pPr>
                        <w:pStyle w:val="Heading3"/>
                        <w:rPr>
                          <w:rFonts w:ascii="TheSansCE B4 SemiLight;Times New Roman" w:hAnsi="TheSansCE B4 SemiLight;Times New Roman" w:cs="TheSansCE B4 SemiLight;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808080"/>
                          <w:sz w:val="13"/>
                          <w:szCs w:val="13"/>
                        </w:rPr>
                      </w:pPr>
                      <w:r>
                        <w:rPr>
                          <w:rFonts w:cs="TheSansCE B4 SemiLight;Times New Roman" w:ascii="TheSansCE B4 SemiLight;Times New Roman" w:hAnsi="TheSansCE B4 SemiLight;Times New Roman"/>
                          <w:b w:val="false"/>
                          <w:bCs w:val="false"/>
                          <w:i/>
                          <w:iCs/>
                          <w:color w:val="808080"/>
                          <w:sz w:val="13"/>
                          <w:szCs w:val="13"/>
                        </w:rPr>
                        <w:t>U Vodojemu 3085, 272 80 Kladno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heSansCE B7 Bold;Times New Roman" w:hAnsi="TheSansCE B7 Bold;Times New Roman"/>
                          <w:i/>
                          <w:iCs/>
                          <w:color w:val="808080"/>
                          <w:sz w:val="13"/>
                          <w:szCs w:val="13"/>
                        </w:rPr>
                        <w:t>tel: 312812140, fax: 312267508, mobil: 602617732</w:t>
                      </w:r>
                    </w:p>
                    <w:p>
                      <w:pPr>
                        <w:pStyle w:val="Normal"/>
                        <w:rPr>
                          <w:rFonts w:ascii="TheSansCE B7 Bold;Times New Roman" w:hAnsi="TheSansCE B7 Bold;Times New Roman" w:cs="Arial"/>
                          <w:i/>
                          <w:i/>
                          <w:iCs/>
                          <w:color w:val="808080"/>
                          <w:sz w:val="13"/>
                          <w:szCs w:val="13"/>
                        </w:rPr>
                      </w:pPr>
                      <w:r>
                        <w:rPr>
                          <w:rFonts w:cs="Arial" w:ascii="TheSansCE B7 Bold;Times New Roman" w:hAnsi="TheSansCE B7 Bold;Times New Roman"/>
                          <w:i/>
                          <w:iCs/>
                          <w:color w:val="808080"/>
                          <w:sz w:val="13"/>
                          <w:szCs w:val="13"/>
                        </w:rPr>
                        <w:t>e-mail:</w:t>
                      </w:r>
                      <w:r>
                        <w:rPr>
                          <w:rFonts w:cs="Arial" w:ascii="TheSansCE B7 Bold;Times New Roman" w:hAnsi="TheSansCE B7 Bold;Times New Roman"/>
                          <w:i/>
                          <w:iCs/>
                          <w:color w:val="808080"/>
                          <w:sz w:val="13"/>
                          <w:szCs w:val="13"/>
                          <w:u w:val="single"/>
                        </w:rPr>
                        <w:t>lenka.kozlova@svas.cz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TheSansCE B7 Bold;Times New Roman" w:hAnsi="TheSansCE B7 Bold;Times New Roman" w:eastAsia="Times New Roman" w:cs="Arial"/>
                          <w:i/>
                          <w:i/>
                          <w:iCs/>
                          <w:color w:val="808080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Arial" w:ascii="TheSansCE B7 Bold;Times New Roman" w:hAnsi="TheSansCE B7 Bold;Times New Roman"/>
                          <w:i/>
                          <w:iCs/>
                          <w:color w:val="808080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eSansCE B5 Plain">
    <w:altName w:val="Times New Roman"/>
    <w:charset w:val="ee"/>
    <w:family w:val="roman"/>
    <w:pitch w:val="variable"/>
  </w:font>
  <w:font w:name="TheSansCE B4 SemiLight">
    <w:altName w:val="Times New Roman"/>
    <w:charset w:val="ee"/>
    <w:family w:val="roman"/>
    <w:pitch w:val="variable"/>
  </w:font>
  <w:font w:name="TheSansCE B7 Bold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Arial"/>
      <w:b/>
      <w:i/>
      <w:iCs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CC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antejsky">
    <w:name w:val="stantejsky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CharChar2">
    <w:name w:val=" Char Char2"/>
    <w:basedOn w:val="Standardnpsmoodstavce"/>
    <w:qFormat/>
    <w:rPr>
      <w:rFonts w:ascii="Arial" w:hAnsi="Arial" w:cs="Arial"/>
      <w:u w:val="single"/>
    </w:rPr>
  </w:style>
  <w:style w:type="character" w:styleId="CharChar">
    <w:name w:val=" Char Char"/>
    <w:basedOn w:val="Standardnpsmoodstavce"/>
    <w:qFormat/>
    <w:rPr/>
  </w:style>
  <w:style w:type="character" w:styleId="CharChar3">
    <w:name w:val=" Char Char3"/>
    <w:basedOn w:val="Standardnpsmoodstavce"/>
    <w:qFormat/>
    <w:rPr>
      <w:rFonts w:ascii="Arial" w:hAnsi="Arial" w:cs="Arial"/>
      <w:b/>
      <w:bCs/>
      <w:color w:val="CC0000"/>
      <w:sz w:val="18"/>
      <w:szCs w:val="24"/>
    </w:rPr>
  </w:style>
  <w:style w:type="character" w:styleId="CharChar1">
    <w:name w:val=" Char Char1"/>
    <w:basedOn w:val="Standardnpsmoodstavce"/>
    <w:qFormat/>
    <w:rPr>
      <w:rFonts w:ascii="Arial" w:hAnsi="Arial" w:cs="Arial"/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Arial Unicode MS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vas.cz/" TargetMode="External"/><Relationship Id="rId5" Type="http://schemas.openxmlformats.org/officeDocument/2006/relationships/hyperlink" Target="http://www.svas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1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41:00Z</dcterms:created>
  <dc:creator>kozloval</dc:creator>
  <dc:description/>
  <cp:keywords/>
  <dc:language>en-US</dc:language>
  <cp:lastModifiedBy>kucerova</cp:lastModifiedBy>
  <cp:lastPrinted>2013-06-05T14:57:00Z</cp:lastPrinted>
  <dcterms:modified xsi:type="dcterms:W3CDTF">2013-06-06T06:41:00Z</dcterms:modified>
  <cp:revision>2</cp:revision>
  <dc:subject/>
  <dc:title> </dc:title>
</cp:coreProperties>
</file>