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bec Ledčice</w:t>
      </w:r>
    </w:p>
    <w:p>
      <w:pPr>
        <w:pStyle w:val="Normal"/>
        <w:rPr>
          <w:b/>
          <w:b/>
        </w:rPr>
      </w:pPr>
      <w:r>
        <w:rPr>
          <w:b/>
        </w:rPr>
        <w:t xml:space="preserve">Zastupitelstvo obce Ledčic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e zasedání Zastupitelstva obce Ledč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aného dne 20. 3. 2014 v 19 hodin U Cink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hájení zasedání zastupitelstv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Zasedání Zastupitelstva obce Ledčice (dále jako „zastupitelstvo“) bylo zahájeno v 18 hodin starostkou obce paní Jiřinou Michovskou (dále jako „předsedající“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sedající schůze konstatovala, že zasedání bylo řádně svoláno a ohlášeno v souladu se zákonem č.128/2000 Sb. po dobu nejméně 7 dní,</w:t>
      </w:r>
      <w:r>
        <w:rPr>
          <w:color w:val="99CC00"/>
        </w:rPr>
        <w:t xml:space="preserve"> </w:t>
      </w:r>
      <w:r>
        <w:rPr>
          <w:b/>
        </w:rPr>
        <w:t>a to od 12. 3. 2014 do 19. 3. 2014.</w:t>
      </w:r>
      <w:r>
        <w:rPr>
          <w:b/>
          <w:color w:val="FF0000"/>
        </w:rPr>
        <w:t xml:space="preserve"> </w:t>
      </w:r>
      <w:r>
        <w:rPr/>
        <w:t>Současně byla informace o konání zasedání zveřejněna i na „elektronické úřední desce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sedající schůze dále z prezenční listiny přítomných členů zastupitelstva</w:t>
      </w:r>
      <w:r>
        <w:rPr>
          <w:b/>
        </w:rPr>
        <w:t xml:space="preserve"> </w:t>
      </w:r>
      <w:r>
        <w:rPr/>
        <w:t>(příloha č. 1)</w:t>
      </w:r>
      <w:r>
        <w:rPr>
          <w:b/>
        </w:rPr>
        <w:t xml:space="preserve"> </w:t>
      </w:r>
      <w:r>
        <w:rPr/>
        <w:t xml:space="preserve">konstatovala, že přítomno je </w:t>
      </w:r>
      <w:r>
        <w:rPr>
          <w:b/>
        </w:rPr>
        <w:t xml:space="preserve">13 členů </w:t>
      </w:r>
      <w:r>
        <w:rPr/>
        <w:t xml:space="preserve">zastupitelstva, takže zastupitelstvo je usnášeníschopné (§ 92 odst. 3 zákona o obcích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mluveni byli členové zastupitelstva:  </w:t>
      </w:r>
    </w:p>
    <w:p>
      <w:pPr>
        <w:pStyle w:val="Normal"/>
        <w:rPr/>
      </w:pPr>
      <w:r>
        <w:rPr/>
        <w:t>Dana  Sirová</w:t>
      </w:r>
    </w:p>
    <w:p>
      <w:pPr>
        <w:pStyle w:val="Normal"/>
        <w:rPr/>
      </w:pPr>
      <w:r>
        <w:rPr/>
        <w:t>Mgr. David Chaloupka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rčení ověřovatelů a zapisovatele, kontrola zápisu a schválení programu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Předsedající navrhla určit ověřovateli zápisu Martinu Reilichovou a Evu Veverkovou              a zapisovatelem Moniku Knorovou.</w:t>
      </w:r>
    </w:p>
    <w:p>
      <w:pPr>
        <w:pStyle w:val="Normal"/>
        <w:jc w:val="both"/>
        <w:rPr/>
      </w:pPr>
      <w:r>
        <w:rPr/>
        <w:t>Před hlasováním dal předsedající možnost vyjádřit se zastupitelům i přítomným občanům.</w:t>
      </w:r>
    </w:p>
    <w:p>
      <w:pPr>
        <w:pStyle w:val="Normal"/>
        <w:jc w:val="both"/>
        <w:rPr/>
      </w:pPr>
      <w:r>
        <w:rPr/>
        <w:t>K návrhu nebyly vzneseny žádné protinávrh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obce Ledčice určuje ověřovateli zápisu Martinu Reilichovou a Evu</w:t>
      </w:r>
      <w:r>
        <w:rPr/>
        <w:t xml:space="preserve"> </w:t>
      </w:r>
      <w:r>
        <w:rPr>
          <w:b/>
        </w:rPr>
        <w:t>Veverkovou a zapisovatelem</w:t>
      </w:r>
      <w:r>
        <w:rPr/>
        <w:t xml:space="preserve"> </w:t>
      </w:r>
      <w:r>
        <w:rPr>
          <w:b/>
        </w:rPr>
        <w:t>Moniku Knorovo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ýsledek hlasování:</w:t>
        <w:tab/>
        <w:t>Pro</w:t>
        <w:tab/>
        <w:t>10</w:t>
        <w:tab/>
        <w:t>Proti</w:t>
        <w:tab/>
        <w:t>0</w:t>
        <w:tab/>
        <w:t>Zdrželi se</w:t>
        <w:tab/>
        <w:t xml:space="preserve">3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77/A bylo schvále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ntrola zápisu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Kontrolu zápisu a usnesení provede předsedkyně kontrolního výboru paní Reilichová.</w:t>
      </w:r>
    </w:p>
    <w:p>
      <w:pPr>
        <w:pStyle w:val="Normal"/>
        <w:jc w:val="both"/>
        <w:rPr>
          <w:b/>
          <w:b/>
        </w:rPr>
      </w:pPr>
      <w:r>
        <w:rPr>
          <w:b/>
        </w:rPr>
        <w:t>Předsedkyně kontrolního výboru seznámila přítomné s celým textem zápisu ze zasedání  zastupitelstva konaného dne 6. 2. 2014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 zápisu nebyly podány žádné připomínky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hválení programu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Předsedající seznámila přítomné s návrhem programu v souladu s pozvánkou předanou členům zastupitelstva a v souladu s informací zveřejněnou na úřední desce. </w:t>
      </w:r>
    </w:p>
    <w:p>
      <w:pPr>
        <w:pStyle w:val="Normal"/>
        <w:jc w:val="both"/>
        <w:rPr/>
      </w:pPr>
      <w:r>
        <w:rPr/>
        <w:t>Před hlasováním dala předsedající možnost vyjádřit se zastupitelům i přítomným občanů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K návrhu programu byly vzneseny požadavky na doplnění programu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A)</w:t>
      </w:r>
      <w:r>
        <w:rPr/>
        <w:t xml:space="preserve"> Pan Luboš Král navrhuje doplnit program o projednání příspěvku pro TJ Sokol Ledčice          na obnovení  činnosti .</w:t>
      </w:r>
    </w:p>
    <w:p>
      <w:pPr>
        <w:pStyle w:val="Normal"/>
        <w:jc w:val="both"/>
        <w:rPr/>
      </w:pPr>
      <w:r>
        <w:rPr/>
        <w:t>Svůj návrh doplnil o jakou činnost se jedná 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astupitelstvo obce Ledčice schvaluje návrh zastupitele Luboše Krále zařadit                do dnešního programu projednání příspěvku pro TJ Sokol Ledčice na obnovení činnosti – fotbalového mužstva mužů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Zařazení k bodu 5) Různé pod písm. c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ýsledek hlasování:</w:t>
        <w:tab/>
        <w:t>Pro</w:t>
        <w:tab/>
        <w:t>13</w:t>
        <w:tab/>
        <w:t>Proti</w:t>
        <w:tab/>
        <w:t>0</w:t>
        <w:tab/>
        <w:t>Zdrželi se</w:t>
        <w:tab/>
        <w:t xml:space="preserve">0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78 bylo schvále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)</w:t>
      </w:r>
      <w:r>
        <w:rPr/>
        <w:t xml:space="preserve"> Starostka obce navrhuje stáhnout z programu bod 3)  Dohoda s Obcí Nová Ves – JSDH,     a to z důvodu úpravy bodu 2.7 ve smlouvě, který ještě nebyl projednán na Zastupitelstvem obce Nová V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obce Ledčice schvaluje návrh starostky obce stáhnout z programu bod 3) Dohoda s obcí Nová Ves – JSDH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Výsledek hlasování:</w:t>
        <w:tab/>
        <w:t>Pro</w:t>
        <w:tab/>
        <w:t>13</w:t>
        <w:tab/>
        <w:t>Proti</w:t>
        <w:tab/>
        <w:t>0</w:t>
        <w:tab/>
        <w:t>Zdrželi se</w:t>
        <w:tab/>
        <w:t xml:space="preserve">0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79 bylo schvále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jc w:val="both"/>
        <w:rPr/>
      </w:pPr>
      <w:r>
        <w:rPr>
          <w:b/>
        </w:rPr>
        <w:t>Zastupitelstvo obce Ledčice schvaluje následující program veřejného zasedání: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1)   Prodej pozemků </w:t>
      </w:r>
    </w:p>
    <w:p>
      <w:pPr>
        <w:pStyle w:val="Normal"/>
        <w:numPr>
          <w:ilvl w:val="0"/>
          <w:numId w:val="2"/>
        </w:numPr>
        <w:rPr/>
      </w:pPr>
      <w:r>
        <w:rPr/>
        <w:t>Rozpočtové opatření č.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hoda s obcí Nová Ves - JSDH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/>
      </w:pPr>
      <w:r>
        <w:rPr/>
        <w:t>ROP - Dodatek č. 1 ke smlouvě o poskytnutí dotace č. S/0070RRSC/20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/>
      </w:pPr>
      <w:r>
        <w:rPr/>
        <w:t>Různé:</w:t>
        <w:tab/>
        <w:tab/>
        <w:t>a) Archeopark - projednání upraveného záměru</w:t>
      </w:r>
    </w:p>
    <w:p>
      <w:pPr>
        <w:pStyle w:val="Normal"/>
        <w:ind w:left="1080" w:hanging="0"/>
        <w:rPr/>
      </w:pPr>
      <w:r>
        <w:rPr/>
        <w:t xml:space="preserve">       </w:t>
      </w:r>
      <w:r>
        <w:rPr/>
        <w:tab/>
        <w:t>b) Zpráva o přezkoumání hospodaření obce</w:t>
      </w:r>
    </w:p>
    <w:p>
      <w:pPr>
        <w:pStyle w:val="Normal"/>
        <w:ind w:left="1080" w:hanging="0"/>
        <w:rPr/>
      </w:pPr>
      <w:r>
        <w:rPr/>
        <w:t xml:space="preserve">       </w:t>
      </w:r>
      <w:r>
        <w:rPr/>
        <w:tab/>
        <w:t xml:space="preserve">c) Žádost o příspěvek pro TJ Sokol  Ledčice    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/>
      </w:pPr>
      <w:r>
        <w:rPr/>
        <w:t>Diskuz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/>
      </w:pPr>
      <w:r>
        <w:rPr/>
        <w:t>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ýsledek hlasování:</w:t>
        <w:tab/>
        <w:t>Pro</w:t>
        <w:tab/>
        <w:t>13</w:t>
        <w:tab/>
        <w:t>Proti</w:t>
        <w:tab/>
        <w:t>0</w:t>
        <w:tab/>
        <w:t>Zdrželi se</w:t>
        <w:tab/>
        <w:t xml:space="preserve">0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80 bylo schvále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b/>
          <w:sz w:val="28"/>
          <w:szCs w:val="28"/>
          <w:u w:val="single"/>
        </w:rPr>
        <w:t xml:space="preserve"> Prodej pozemk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a) </w:t>
      </w:r>
      <w:r>
        <w:rPr/>
        <w:t>AZ  Elektrostav, a.s.</w:t>
      </w:r>
      <w:r>
        <w:rPr>
          <w:sz w:val="28"/>
          <w:szCs w:val="28"/>
        </w:rPr>
        <w:t xml:space="preserve"> </w:t>
      </w:r>
      <w:r>
        <w:rPr/>
        <w:t xml:space="preserve">Bobnická 2020, 288 01 Nymburk na základě plné moci žádá o prodej pozemků par.č. 18/13 a část pozemku 1006/1, která bude oddělena novým geometrickým plánem do vlastnictví firmy ČEZ Distribuce, a.s.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ed hlasováním dala předsedající možnost vyjádřit se zastupitelům i přítomným občanům.</w:t>
      </w:r>
    </w:p>
    <w:p>
      <w:pPr>
        <w:pStyle w:val="TextBody"/>
        <w:rPr/>
      </w:pPr>
      <w:r>
        <w:rPr/>
        <w:t>Žádné jiné stanovisko sděleno nebyl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usnesení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obce Ledčice souhlasí s prodejem pozemků a pověřuje tímto starostku obce k  jednávání o ceně. Návrhy poté budou předloženy zastupitelstvu obce k odsouhlase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ýsledek hlasování:</w:t>
        <w:tab/>
        <w:t>Pro</w:t>
        <w:tab/>
        <w:t>12</w:t>
        <w:tab/>
        <w:t>Proti</w:t>
        <w:tab/>
        <w:t>0</w:t>
        <w:tab/>
        <w:t>Zdrželi se</w:t>
        <w:tab/>
        <w:t xml:space="preserve">1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81 bylo schválen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b) Paní Gabriela Kovářová,</w:t>
      </w:r>
      <w:r>
        <w:rPr>
          <w:b/>
          <w:sz w:val="28"/>
          <w:szCs w:val="28"/>
        </w:rPr>
        <w:t xml:space="preserve"> </w:t>
      </w:r>
      <w:r>
        <w:rPr/>
        <w:t xml:space="preserve">žádá o prodej pozemku par. 335/4 o výměře 138 m2 a st. č. 391    o výměře 24 m2 v k.ú. Ledčice. </w:t>
      </w:r>
    </w:p>
    <w:p>
      <w:pPr>
        <w:pStyle w:val="Normal"/>
        <w:jc w:val="both"/>
        <w:rPr/>
      </w:pPr>
      <w:r>
        <w:rPr/>
        <w:t xml:space="preserve">Předmětný pozemek obec koupila za účelem zkulturnění této části obce. Územně plánovací dokumentace obce Ledčice připouští jen stavbu garáž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 hlasováním dala předsedající možnost vyjádřit se zastupitelům i přítomným občanům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 xml:space="preserve">K tomuto bodu byly podány dva návrhy: </w:t>
      </w:r>
    </w:p>
    <w:p>
      <w:pPr>
        <w:pStyle w:val="Normal"/>
        <w:jc w:val="both"/>
        <w:rPr/>
      </w:pPr>
      <w:r>
        <w:rPr>
          <w:b/>
        </w:rPr>
        <w:t>A)</w:t>
      </w:r>
      <w:r>
        <w:rPr/>
        <w:t xml:space="preserve"> Návrh paní Martiny Reilichové – prodat pozemek</w:t>
      </w:r>
    </w:p>
    <w:p>
      <w:pPr>
        <w:pStyle w:val="Normal"/>
        <w:jc w:val="both"/>
        <w:rPr/>
      </w:pPr>
      <w:r>
        <w:rPr>
          <w:b/>
        </w:rPr>
        <w:t>B)</w:t>
      </w:r>
      <w:r>
        <w:rPr/>
        <w:t xml:space="preserve"> Návrh starostky obce  - pronájem pozem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ávrh paní Relichové – prodej pozemku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usnesení</w:t>
      </w:r>
    </w:p>
    <w:p>
      <w:pPr>
        <w:pStyle w:val="Normal"/>
        <w:jc w:val="both"/>
        <w:rPr/>
      </w:pPr>
      <w:r>
        <w:rPr>
          <w:b/>
        </w:rPr>
        <w:t xml:space="preserve">Zastupitelstvo obce Ledčice schvaluje prodej pozemku paní Gabriele Kovářové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ýsledek hlasování:</w:t>
        <w:tab/>
        <w:t xml:space="preserve">   Pro 4       Proti  9</w:t>
        <w:tab/>
        <w:t xml:space="preserve">   Zdrželi se  0</w:t>
        <w:tab/>
        <w:t xml:space="preserve"> </w:t>
      </w:r>
    </w:p>
    <w:p>
      <w:pPr>
        <w:pStyle w:val="Normal"/>
        <w:jc w:val="both"/>
        <w:rPr/>
      </w:pPr>
      <w:r>
        <w:rPr>
          <w:b/>
        </w:rPr>
        <w:t>Usnesení č. 82 nebylo schválen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roti hlasovali</w:t>
      </w:r>
      <w:r>
        <w:rPr>
          <w:b/>
          <w:i/>
          <w:sz w:val="20"/>
          <w:szCs w:val="20"/>
        </w:rPr>
        <w:t xml:space="preserve">  -  Michovská, Miler, Hlavsová,  Král, Salač,  Knorová,  Veverková, Budka, Šourek,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O druhé návrhu  nehlasujeme</w:t>
      </w:r>
      <w:r>
        <w:rPr>
          <w:b/>
        </w:rPr>
        <w:t xml:space="preserve"> – Rada obce Ledčice  navrhne pronájem pozemk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) Manželé Jaroslav a Jaroslava Šebestovi, </w:t>
      </w:r>
      <w:r>
        <w:rPr/>
        <w:t>žádají o prodej pozemku  par.č. 1547/49 výměra cca 50m2.</w:t>
      </w:r>
    </w:p>
    <w:p>
      <w:pPr>
        <w:pStyle w:val="Normal"/>
        <w:rPr/>
      </w:pPr>
      <w:r>
        <w:rPr/>
        <w:t>Před hlasováním dala předsedající možnost vyjádřit se zastupitelům i přítomným občanům.</w:t>
      </w:r>
    </w:p>
    <w:p>
      <w:pPr>
        <w:pStyle w:val="TextBody"/>
        <w:rPr/>
      </w:pPr>
      <w:r>
        <w:rPr/>
        <w:t xml:space="preserve">Žádné jiné stanovisko sděleno nebylo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usnesení</w:t>
      </w:r>
    </w:p>
    <w:p>
      <w:pPr>
        <w:pStyle w:val="Normal"/>
        <w:jc w:val="both"/>
        <w:rPr/>
      </w:pPr>
      <w:r>
        <w:rPr>
          <w:b/>
        </w:rPr>
        <w:t>Zastupitelstvo obce Ledčice schvaluje prodej pozemku par.č. 1547/49 výměra cca 50m2 manželům Šebestový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ýsledek hlasování:</w:t>
        <w:tab/>
        <w:t>Pro</w:t>
        <w:tab/>
        <w:t>0</w:t>
        <w:tab/>
        <w:t>Proti</w:t>
        <w:tab/>
        <w:t>12</w:t>
        <w:tab/>
        <w:t>Zdrželi se</w:t>
        <w:tab/>
        <w:t xml:space="preserve">1 </w:t>
      </w:r>
      <w:r>
        <w:rPr>
          <w:b/>
          <w:sz w:val="20"/>
          <w:szCs w:val="20"/>
        </w:rPr>
        <w:t>(Živný)</w:t>
      </w:r>
    </w:p>
    <w:p>
      <w:pPr>
        <w:pStyle w:val="Normal"/>
        <w:jc w:val="both"/>
        <w:rPr/>
      </w:pPr>
      <w:r>
        <w:rPr>
          <w:b/>
        </w:rPr>
        <w:t>Usnesení č. 83 nebylo schváleno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0"/>
          <w:szCs w:val="20"/>
        </w:rPr>
        <w:t xml:space="preserve">Proti hlasovali </w:t>
      </w:r>
      <w:r>
        <w:rPr>
          <w:b/>
          <w:i/>
          <w:sz w:val="20"/>
          <w:szCs w:val="20"/>
        </w:rPr>
        <w:t xml:space="preserve"> -  Michovská, Miler, Hlavsová,  Král, Salač,  Knorová,  Veverková, Budka, Šourek, Sirový, Budka. Reilichová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) Rozpočtové opatření č.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ředsedající seznámila přítomné s rozpočtovým opatřením číslo 1. 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Před hlasováním dala předsedající možnost vyjádřit se zastupitelům i přítomným občanům.</w:t>
      </w:r>
    </w:p>
    <w:p>
      <w:pPr>
        <w:pStyle w:val="TextBody"/>
        <w:rPr/>
      </w:pPr>
      <w:r>
        <w:rPr>
          <w:szCs w:val="24"/>
        </w:rPr>
        <w:t>Žádné jiné stanovisko sděleno nebylo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usnesení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obce Ledčice schvaluje rozpočtové opatření číslo 1 – dle příloh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ýsledek hlasování:</w:t>
        <w:tab/>
        <w:t>Pro</w:t>
        <w:tab/>
        <w:t>13</w:t>
        <w:tab/>
        <w:t>Proti</w:t>
        <w:tab/>
        <w:t>0</w:t>
        <w:tab/>
        <w:t>Zdrželi se</w:t>
        <w:tab/>
        <w:t>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84 bylo schválen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) Smlouva o spolupráci při zabezpečování požární ochrany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v Obci Nová V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taženo z programu na základě usnesení č. 7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ROP - Dodatek č. 1 ke smlouvě o poskytnutí dotace č. S/0070RRSC/2010</w:t>
      </w:r>
    </w:p>
    <w:p>
      <w:pPr>
        <w:pStyle w:val="Normal"/>
        <w:rPr>
          <w:b/>
          <w:b/>
        </w:rPr>
      </w:pPr>
      <w:r>
        <w:rPr/>
        <w:t xml:space="preserve">Předsedající seznámila se změnou parametrů v projektu „Dostavba dětského hřiště“. </w:t>
      </w:r>
    </w:p>
    <w:p>
      <w:pPr>
        <w:pStyle w:val="Normal"/>
        <w:rPr/>
      </w:pPr>
      <w:r>
        <w:rPr/>
        <w:t xml:space="preserve">Změna parametru se týká nevytvoření jednoho pracovního místa.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 hlasováním dala předsedající možnost vyjádřit se zastupitelům i přítomným občanům.</w:t>
      </w:r>
    </w:p>
    <w:p>
      <w:pPr>
        <w:pStyle w:val="TextBody"/>
        <w:rPr/>
      </w:pPr>
      <w:r>
        <w:rPr/>
        <w:t>Žádné jiné stanovisko sděleno neby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obce Ledčice schvaluje Dodatek č. 1 ke smlouvě o poskytnutí dotace č. S/0070RRSC/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ýsledek hlasování:</w:t>
        <w:tab/>
        <w:t>Pro</w:t>
        <w:tab/>
        <w:t>13</w:t>
        <w:tab/>
        <w:t>Proti</w:t>
        <w:tab/>
        <w:t>0</w:t>
        <w:tab/>
        <w:t>Zdrželi se</w:t>
        <w:tab/>
        <w:t>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85 bylo 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Různé:</w:t>
      </w:r>
    </w:p>
    <w:p>
      <w:pPr>
        <w:pStyle w:val="Normal"/>
        <w:rPr>
          <w:b/>
          <w:b/>
        </w:rPr>
      </w:pPr>
      <w:r>
        <w:rPr>
          <w:b/>
        </w:rPr>
        <w:t xml:space="preserve">a) Archeopark – předložení upraveného návrhu </w:t>
      </w:r>
    </w:p>
    <w:p>
      <w:pPr>
        <w:pStyle w:val="Normal"/>
        <w:rPr/>
      </w:pPr>
      <w:r>
        <w:rPr/>
        <w:t xml:space="preserve">Předsedající seznámila s přepracovaným návrhem záměru Archeoparku v Ledčicích, a to na základě připomínek z minulého zasedání zastupitelstva obce.  </w:t>
      </w:r>
    </w:p>
    <w:p>
      <w:pPr>
        <w:pStyle w:val="Normal"/>
        <w:rPr/>
      </w:pPr>
      <w:r>
        <w:rPr/>
        <w:t>Materiál k tomuto bodu zastupitelé obdrželi 13. 3. 2014 elektronickou poštou.</w:t>
      </w:r>
    </w:p>
    <w:p>
      <w:pPr>
        <w:pStyle w:val="Normal"/>
        <w:rPr/>
      </w:pPr>
      <w:r>
        <w:rPr/>
        <w:t>Záporné stanovisko vyjádřili někteří občané písemnou formou (jedná se zhruba o</w:t>
      </w:r>
    </w:p>
    <w:p>
      <w:pPr>
        <w:pStyle w:val="Normal"/>
        <w:rPr/>
      </w:pPr>
      <w:r>
        <w:rPr/>
        <w:t xml:space="preserve">8 samostatných dopisů, včetně dvou listin ve formě petice, které obsahující cca 120 podpisů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 hlasováním dala předsedající možnost vyjádřit se zastupitelům i přítomným občanů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an Charvát představitel záměru (archeopark) požádal o schůzku s občany Ledčic, aby důkladně vysvětlil jejich záměr a představil upravenou formu projektu. Schůzka se stanovila předběžně na 1. víkend v květnu tj. 3.- 4. 5. 2014 u Cinků. Konečné datum konání bude oznámen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usnesení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obce Ledčice odkládá rozhodnutí  o  vybudování Archeopar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ýsledek hlasování:</w:t>
        <w:tab/>
        <w:t>Pro  12</w:t>
        <w:tab/>
        <w:t xml:space="preserve"> Proti</w:t>
        <w:tab/>
        <w:t>0</w:t>
        <w:tab/>
        <w:t>Zdrželi se  1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86 bylo schválen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) Zpráva o přezkoumání hospodaření obce </w:t>
      </w:r>
    </w:p>
    <w:p>
      <w:pPr>
        <w:pStyle w:val="Normal"/>
        <w:rPr/>
      </w:pPr>
      <w:r>
        <w:rPr/>
        <w:t>Předsedající seznámila se závěrem zprávy o přezkoumání hospodaření obce za rok 2013.</w:t>
      </w:r>
    </w:p>
    <w:p>
      <w:pPr>
        <w:pStyle w:val="Normal"/>
        <w:rPr/>
      </w:pPr>
      <w:r>
        <w:rPr/>
        <w:t xml:space="preserve">Též bude součástí závěrky, která se schvaluje jako cel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 hlasováním dala předsedající možnost vyjádřit se zastupitelům i přítomným občanům.</w:t>
      </w:r>
    </w:p>
    <w:p>
      <w:pPr>
        <w:pStyle w:val="TextBody"/>
        <w:rPr/>
      </w:pPr>
      <w:r>
        <w:rPr/>
        <w:t>Žádné jiné stanovisko sděleno nebylo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usnesení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stupitelstvo obce Ledčice odkládá schválení zprávy o přezkoumání hospodaření obce za rok 2013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ýsledek hlasování:</w:t>
        <w:tab/>
        <w:t>Pro</w:t>
        <w:tab/>
        <w:t>13</w:t>
        <w:tab/>
        <w:t>Proti</w:t>
        <w:tab/>
        <w:t>0</w:t>
        <w:tab/>
        <w:t>Zdrželi se</w:t>
        <w:tab/>
        <w:t>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87 bylo schválen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c) Žádost o příspěvek do spolku Sokol </w:t>
      </w:r>
    </w:p>
    <w:p>
      <w:pPr>
        <w:pStyle w:val="TextBody"/>
        <w:rPr/>
      </w:pPr>
      <w:r>
        <w:rPr/>
        <w:t>Předsedající seznámila s bodem programu, který byl doplněn na základě schváleného usnesení č. 78 a navrhla poskytnout částku Kč - 15 000 ,- ve stejné výši, jako byla schválená ostatním sdruže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 hlasováním dala předsedající možnost vyjádřit se zastupitelům i přítomným občanům.</w:t>
      </w:r>
    </w:p>
    <w:p>
      <w:pPr>
        <w:pStyle w:val="TextBody"/>
        <w:rPr/>
      </w:pPr>
      <w:r>
        <w:rPr/>
        <w:t>Jiný návrh předložen nebyl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usnesení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obce Ledčice schvaluje příspěvek ve výši Kč 15 000,- na obnovení činnosti fotbalového družstva mužů TJ Sokol Ledči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ýsledek hlasování:</w:t>
        <w:tab/>
        <w:t>Pro</w:t>
        <w:tab/>
        <w:t>12</w:t>
        <w:tab/>
        <w:t>Proti</w:t>
        <w:tab/>
        <w:t>0</w:t>
        <w:tab/>
        <w:t xml:space="preserve">Zdrželi se   1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88 bylo schváleno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  <w:u w:val="single"/>
        </w:rPr>
        <w:t>6) Diskuze</w:t>
      </w:r>
    </w:p>
    <w:p>
      <w:pPr>
        <w:pStyle w:val="Normal"/>
        <w:numPr>
          <w:ilvl w:val="0"/>
          <w:numId w:val="3"/>
        </w:numPr>
        <w:rPr/>
      </w:pPr>
      <w:r>
        <w:rPr/>
        <w:t>Pan………………  - chodník před jeho domem v části obce Hajkov, žádá o úpravu dvou schodů na náklady obce. Úprava pozemku před domem č.p. 186 ze strany vlastníka domu a poté bude  řešen vstup do nemovitosti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omáš Šourek – oprava vrat na hřbitově. K podání nabídky byl osloven pan  …………., předložené nabídky na nové zhotovení vstupní brány  a nebo její opravu pan  Šourek zaslal starostce obce  elektronickou poštou. </w:t>
      </w:r>
    </w:p>
    <w:p>
      <w:pPr>
        <w:pStyle w:val="Normal"/>
        <w:numPr>
          <w:ilvl w:val="0"/>
          <w:numId w:val="3"/>
        </w:numPr>
        <w:rPr/>
      </w:pPr>
      <w:r>
        <w:rPr/>
        <w:t>Jiří Sirový – čištění a revitalizace rybníků. Starostka obce kontaktovala v této věci  ing. T. Dospěla,  zatím nebyl objednán projekt. K zadání objednávky musí být   vyhlášeno výběrové řízení nebo alespoň srovnání nabídek dle směrnice obce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7) Závěr</w:t>
      </w:r>
    </w:p>
    <w:p>
      <w:pPr>
        <w:pStyle w:val="Normal"/>
        <w:jc w:val="both"/>
        <w:rPr>
          <w:color w:val="000000"/>
        </w:rPr>
      </w:pPr>
      <w:r>
        <w:rPr/>
        <w:t xml:space="preserve">Starostka obce poděkovala všem přítomným občanům i zastupitelům a pozvala je na další květnové veřejné zasedání Zastupitelstva obce Ledčice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ředsedající ukončila zasedání zastupitelstva v 19:56  hod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Zápis byl vyhotoven dne:  24. 3. 201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pisovatel: Monika Knorová</w:t>
        <w:tab/>
        <w:tab/>
        <w:t>…………………………..</w:t>
        <w:tab/>
        <w:t>dne …………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věřovatelé: Martina Reilichová</w:t>
        <w:tab/>
        <w:tab/>
        <w:t>……………………..</w:t>
        <w:tab/>
        <w:tab/>
        <w:t>dne 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Eva Veverková</w:t>
        <w:tab/>
        <w:t xml:space="preserve">                        ...………………………        dne 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arosta:       Jiřina Michovská</w:t>
        <w:tab/>
        <w:t xml:space="preserve"> </w:t>
        <w:tab/>
        <w:t xml:space="preserve">...............................    </w:t>
        <w:tab/>
        <w:tab/>
        <w:t>dne  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Přílohy zápisu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Prezenční listin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Standardnpsmoodstavce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32:00Z</dcterms:created>
  <dc:creator>skarohlidova</dc:creator>
  <dc:description/>
  <cp:keywords/>
  <dc:language>en-US</dc:language>
  <cp:lastModifiedBy>michovska</cp:lastModifiedBy>
  <cp:lastPrinted>2014-03-27T10:23:00Z</cp:lastPrinted>
  <dcterms:modified xsi:type="dcterms:W3CDTF">2014-04-14T10:35:00Z</dcterms:modified>
  <cp:revision>3</cp:revision>
  <dc:subject/>
  <dc:title>Obec Ledčice</dc:title>
</cp:coreProperties>
</file>