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-409575</wp:posOffset>
            </wp:positionV>
            <wp:extent cx="786130" cy="843915"/>
            <wp:effectExtent l="0" t="0" r="0" b="0"/>
            <wp:wrapNone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 LEDČ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MyriadPro-Regular" w:ascii="MyriadPro-Regular" w:hAnsi="MyriadPro-Regular"/>
          <w:b/>
          <w:color w:val="000000"/>
          <w:sz w:val="20"/>
          <w:szCs w:val="20"/>
          <w:lang w:eastAsia="cs-CZ"/>
        </w:rPr>
        <w:t>Zastupitelstvo obce Ledčic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čice 45, 277 08 Ledčice, IČ: </w:t>
      </w:r>
      <w:r>
        <w:rPr>
          <w:rFonts w:cs="Arial" w:ascii="Arial" w:hAnsi="Arial"/>
          <w:color w:val="000000"/>
          <w:sz w:val="20"/>
          <w:szCs w:val="20"/>
        </w:rPr>
        <w:t xml:space="preserve">00236993, tel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315 765 513,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single"/>
          </w:rPr>
          <w:t>obec@ledcice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ápi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 ustavujícího zasedání Zastupitelstva obce Ledči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konaného dne 5. listopadu 2014, od 18:00 hod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sz w:val="20"/>
          <w:szCs w:val="20"/>
          <w:lang w:eastAsia="cs-CZ"/>
        </w:rPr>
        <w:t>v multifunkčním sálu  U Cinků, Ledčice č.p.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Zahájení zasedání zastupitelst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Zasedání Zastupitelstva obce Ledčice (dále též jen „zastupitelstvo“) bylo zahájeno v 18:03 hodin dosavadní starostkou obce Ledčice (dále jako „předsedající“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 zahájením zasedání bylo členům zastupitelstva obce (při prezenci) předáno osvědčení o zvolení členem zastupitelstva obce podle § 53 zákona č. 491/2001 Sb., o volbách do zastupitelstev obcí          a o změně některých zákonů, v platném zně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sedající </w:t>
      </w:r>
      <w:r>
        <w:rPr>
          <w:rFonts w:cs="MyriadPro-Regular" w:ascii="MyriadPro-Regular" w:hAnsi="MyriadPro-Regular"/>
          <w:sz w:val="20"/>
          <w:szCs w:val="20"/>
          <w:lang w:eastAsia="cs-CZ"/>
        </w:rPr>
        <w:t>konstatovala, že zasedání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 bylo řádně svoláno tak, aby se v souladu s § 91 odst. 1 zákona č. 128/2000 Sb., o obcích (obecní zřízení), v platném znění, konalo do 15 dnů ode dne uplynutí lhůty pro podání návrhů soudu na neplatnost voleb nebo hlasování (lhůta uplynula dne         24. 10. 2014 v 16:00 hodin, žádný návrh nebyl podán). Informace podle § 93 odst. 1 zákona o obcích byla na úřední desce Obecního úřadu Ledčice zveřejněna v souladu se zákonem po dobu nejméně     7 dní, a to od 29. 10. 2014 do 5. 11. 2014. Současně byla zveřejněna na „elektronické úřední desce“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sedající dále z prezenční listiny přítomných členů zastupitelstva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(příloha č. 1) </w:t>
      </w:r>
      <w:r>
        <w:rPr>
          <w:rFonts w:cs="MyriadPro-Regular" w:ascii="MyriadPro-Regular" w:hAnsi="MyriadPro-Regular"/>
          <w:sz w:val="20"/>
          <w:szCs w:val="20"/>
          <w:lang w:eastAsia="cs-CZ"/>
        </w:rPr>
        <w:t>konstatovala,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 že přítomno je </w:t>
      </w:r>
      <w:r>
        <w:rPr>
          <w:rFonts w:cs="MyriadPro-Regular" w:ascii="MyriadPro-Regular" w:hAnsi="MyriadPro-Regular"/>
          <w:b/>
          <w:color w:val="000000"/>
          <w:sz w:val="20"/>
          <w:szCs w:val="20"/>
          <w:lang w:eastAsia="cs-CZ"/>
        </w:rPr>
        <w:t>15 členů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 zastupitelstva (z celkového počtu 15 všech členů zastupitelstva), takže zastupitelstvo je usnášeníschopné (§ 92 odst. 3 zákona o obcích)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Složení slibu členy zastupitelst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sedající v souladu s § 69 odst. 2 zákona o </w:t>
      </w:r>
      <w:r>
        <w:rPr>
          <w:rFonts w:cs="MyriadPro-Regular" w:ascii="MyriadPro-Regular" w:hAnsi="MyriadPro-Regular"/>
          <w:sz w:val="20"/>
          <w:szCs w:val="20"/>
          <w:lang w:eastAsia="cs-CZ"/>
        </w:rPr>
        <w:t>obcích vyzvala přítomné členy zastupitelstva              ke složení slibu. Před složením slibu předsedající upozornila přítomné členy zastupitelstva, že odmítnutí složit slib nebo složení slibu s výhradou má za následek zánik mandátu (§ 55 zákona č. 491/2001 Sb. o volbách do zastupitelstev obcí a o změně některých zákonů, v platném znění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Složení slibu proběhlo tak, že předsedající přečetla slib stanovený v §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 69 odst. 2 zákona o obcí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i/>
          <w:i/>
          <w:color w:val="0000FF"/>
          <w:sz w:val="24"/>
          <w:szCs w:val="24"/>
          <w:lang w:eastAsia="cs-CZ"/>
        </w:rPr>
      </w:pPr>
      <w:r>
        <w:rPr>
          <w:rFonts w:cs="MyriadPro-Regular" w:ascii="MyriadPro-Regular" w:hAnsi="MyriadPro-Regular"/>
          <w:i/>
          <w:color w:val="0000FF"/>
          <w:sz w:val="24"/>
          <w:szCs w:val="24"/>
          <w:lang w:eastAsia="cs-CZ"/>
        </w:rPr>
        <w:t>„</w:t>
      </w:r>
      <w:r>
        <w:rPr>
          <w:rFonts w:cs="MyriadPro-Regular" w:ascii="MyriadPro-Regular" w:hAnsi="MyriadPro-Regular"/>
          <w:i/>
          <w:color w:val="0000FF"/>
          <w:sz w:val="24"/>
          <w:szCs w:val="24"/>
          <w:lang w:eastAsia="cs-CZ"/>
        </w:rPr>
        <w:t>Slibuji věrnost České republice. Slibuji na svou čest a svědomí, že svoji funkci budu vykonávat svědomitě, v zájmu obce Ledčice a jejích občanů a řídit se Ústavou           a zákony České republiky“</w:t>
      </w:r>
      <w:r>
        <w:rPr>
          <w:rFonts w:cs="MyriadPro-Regular" w:ascii="MyriadPro-Regular" w:hAnsi="MyriadPro-Regular"/>
          <w:color w:val="0000FF"/>
          <w:sz w:val="20"/>
          <w:szCs w:val="20"/>
          <w:lang w:eastAsia="cs-CZ"/>
        </w:rPr>
        <w:t xml:space="preserve">   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a jmenovitě vyzval</w:t>
      </w:r>
      <w:r>
        <w:rPr>
          <w:rFonts w:cs="MyriadPro-Regular" w:ascii="MyriadPro-Regular" w:hAnsi="MyriadPro-Regular"/>
          <w:color w:val="7030A0"/>
          <w:sz w:val="20"/>
          <w:szCs w:val="20"/>
          <w:lang w:eastAsia="cs-CZ"/>
        </w:rPr>
        <w:t>a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 přítomné členy zastupitelstva ke složení slibu pronesením slova „slibuji“ a podpisem na připraveném archu (příloha č. 2). Žádný člen zastupitelstva neodmítl složit slib ani nesložil slib s výhrad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lang w:eastAsia="cs-CZ"/>
        </w:rPr>
        <w:t>Bod 1)</w:t>
      </w:r>
      <w:r>
        <w:rPr>
          <w:rFonts w:cs="MyriadPro-Bold" w:ascii="MyriadPro-Bold" w:hAnsi="MyriadPro-Bold"/>
          <w:b/>
          <w:bCs/>
          <w:color w:val="8064A2"/>
          <w:lang w:eastAsia="cs-CZ"/>
        </w:rPr>
        <w:t xml:space="preserve"> -</w:t>
      </w: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 Určení ověřovatelů a zapisovat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navrhla určit ověřovateli zápisu Lukáše Vraspíra a Moniku Antošovou a zapisovatelem Moniku Knorovo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K návrhu nebyly vzneseny žádné protinávrhy. Před hlasováním dala předsedající možnost vyjádřit se přítomným občanů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určuje ověřovateli zápisu Lukáše Vraspíra a Moniku Antošovou      a zapisovatelem Moniku Knoro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5</w:t>
        <w:tab/>
        <w:tab/>
        <w:t>Proti 0</w:t>
        <w:tab/>
        <w:tab/>
        <w:t>Zdrželi se 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lang w:eastAsia="cs-CZ"/>
        </w:rPr>
        <w:t>Bod 2)</w:t>
      </w:r>
      <w:r>
        <w:rPr>
          <w:rFonts w:cs="MyriadPro-Bold" w:ascii="MyriadPro-Bold" w:hAnsi="MyriadPro-Bold"/>
          <w:b/>
          <w:bCs/>
          <w:color w:val="8064A2"/>
          <w:lang w:eastAsia="cs-CZ"/>
        </w:rPr>
        <w:t xml:space="preserve"> -</w:t>
      </w: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 Schválení program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sedající seznámila přítomné s návrhem programu v souladu s pozvánkou předanou členům zastupitelstva a v souladu s informací zveřejněnou na úřední desc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K návrhu programu nebyly vzneseny návrhy na doplnění. Před hlasováním dala předsedající možnost vyjádřit se přítomným občanům. Předsedající dala hlasovat o návrhu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schvaluje následující program ustavujícího zasedá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b/>
          <w:sz w:val="20"/>
          <w:szCs w:val="20"/>
          <w:lang w:eastAsia="cs-CZ"/>
        </w:rPr>
        <w:t>1) Určení ověřovatelů zápisu (§ 95 odst. 1 zákona o obcích) a zapisovatel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sz w:val="20"/>
          <w:szCs w:val="20"/>
          <w:lang w:eastAsia="cs-CZ"/>
        </w:rPr>
        <w:t>2) Schválení program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sz w:val="20"/>
          <w:szCs w:val="20"/>
          <w:lang w:eastAsia="cs-CZ"/>
        </w:rPr>
        <w:t>3) Volba starosty a místostarost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a) Určení počtu místostarostů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 xml:space="preserve">b) Určení, které funkce budou členové zastupitelstva vykonávat jako dlouhodobě uvolnění (§ 71 </w:t>
        <w:br/>
        <w:t xml:space="preserve">     zákona o obcí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0"/>
          <w:szCs w:val="20"/>
          <w:lang w:eastAsia="cs-CZ"/>
        </w:rPr>
        <w:t>c) Určení způsobu volby starosty a místostarost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d) Volba starost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e) Volba místostarost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f)  Volba členů rad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sz w:val="20"/>
          <w:szCs w:val="20"/>
          <w:lang w:eastAsia="cs-CZ"/>
        </w:rPr>
        <w:t>4) Zřízení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a) Určení počtu členů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b) Volba předsedy finanč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c) Volba předsedy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d) Volba členů finanč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 xml:space="preserve">e) Volba členů kontrolního výboru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sz w:val="20"/>
          <w:szCs w:val="20"/>
          <w:lang w:eastAsia="cs-CZ"/>
        </w:rPr>
        <w:t xml:space="preserve">5) Různé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sz w:val="20"/>
          <w:szCs w:val="20"/>
          <w:lang w:eastAsia="cs-CZ"/>
        </w:rPr>
        <w:t>6) Diskuz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sz w:val="20"/>
          <w:szCs w:val="20"/>
          <w:lang w:eastAsia="cs-CZ"/>
        </w:rPr>
        <w:t>7) Závě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5</w:t>
        <w:tab/>
        <w:tab/>
        <w:t>Proti 0</w:t>
        <w:tab/>
        <w:tab/>
        <w:t xml:space="preserve">Zdrželi se 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2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Předsedající konstatovala, že body 1) a 2) programu zasedání byly již projednány a naplněny a přešla tedy k projednání v pořadí dalšího bodu programu a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Bod </w:t>
      </w:r>
      <w:r>
        <w:rPr>
          <w:rFonts w:cs="MyriadPro-Bold" w:ascii="MyriadPro-Bold" w:hAnsi="MyriadPro-Bold"/>
          <w:b/>
          <w:bCs/>
          <w:color w:val="8064A2"/>
          <w:lang w:eastAsia="cs-CZ"/>
        </w:rPr>
        <w:t>3)</w:t>
      </w: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 - Volba starosty a místostaros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  <w:t>a) Určení počtu místostarostů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navrhla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schvaluje zvolení jednoho místo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5</w:t>
        <w:tab/>
        <w:tab/>
        <w:t>Proti 0</w:t>
        <w:tab/>
        <w:tab/>
        <w:t>Zdrželi se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3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  <w:t>b) Určení, které funkce budou členové zastupitelstva vykonávat, jako dlouhodobě uvolně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dále navrhla, aby funkce starosty obce byla vykonávána jako uvolněná ve smyslu § 71 zákona o obcích. Jiné návrhy nebyly vzneseny. Před hlasováním byla dána možnost zastupitelům       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schvaluje v souladu s § 84 odst. 2 písm. k) zákona o obcích, že  pro výkon funkce starosty obce bude člen zastupitelstva dlouhodobě uvolněn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5</w:t>
        <w:tab/>
        <w:tab/>
        <w:t>Proti 0</w:t>
        <w:tab/>
        <w:tab/>
        <w:t>Zdrželi se 0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4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u w:val="single"/>
          <w:lang w:eastAsia="cs-CZ"/>
        </w:rPr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  <w:t>c) Určení způsobu volby starosty a místostaros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konstatovala, že nestanoví-li zastupitelstvo jinak, probíhá volba starosty a místostarosty veřejně hlasováním. Změnu způsobu hlasování musí schválit zastupitelstvo. V případě tajné volby budou hlasy jednotlivými členy zastupitelstva odevzdány do připravené hlasovací urny, následně budou předsedajícím spočítány a případným členům zastupitelstva bude umožněno výsledek sčítání zkontrolovat. Předsedající vyzval členy zastupitelstva k přednesení návrhů na změnu způsobu hlasování. Žádné návrhy nebyly podá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Zastupitelstvo obce Ledčice schvaluje volbu starosty a místostarosty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veřejným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hlasován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5</w:t>
        <w:tab/>
        <w:tab/>
        <w:t>Proti 0</w:t>
        <w:tab/>
        <w:tab/>
        <w:t>Zdrželi se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5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dále upozornila, že nejdříve bude volen starosta a po jeho zvolení, případně po nezvolení žádného kandidáta bude přistoupeno k volbě místostarosty. O jednotlivých kandidátech bude hlasováno v pořadí, v jakém byli navrženi, přičemž po platném zvolení konkrétního kandidáta již nebude v hlasování pokračová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  <w:t>d) Navrhování kandidátů na funkci starosty a volba staros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vyzvala členy zastupitelstva k podávání návrhů na funkci staros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Byly podány následující návrhy: člen zastupitelstva pan Miler a pan Salač navrhli zvolit do funkce starosty paní Michovskou. 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volí starostku obce paní Jiřinu Michovsk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</w:t>
        <w:tab/>
        <w:t>Pro 14</w:t>
        <w:tab/>
        <w:tab/>
        <w:t>Proti  0</w:t>
        <w:tab/>
        <w:tab/>
        <w:t>Zdrželi se 1 (Michovská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6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o zvolení </w:t>
      </w:r>
      <w:r>
        <w:rPr>
          <w:rFonts w:cs="MyriadPro-Regular" w:ascii="MyriadPro-Regular" w:hAnsi="MyriadPro-Regular"/>
          <w:sz w:val="20"/>
          <w:szCs w:val="20"/>
          <w:lang w:eastAsia="cs-CZ"/>
        </w:rPr>
        <w:t>starostkou obce pokračovala předsedající ve vedení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 zased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lang w:eastAsia="cs-CZ"/>
        </w:rPr>
      </w:pPr>
      <w:r>
        <w:rPr>
          <w:rFonts w:cs="MyriadPro-Bold" w:ascii="MyriadPro-Bold" w:hAnsi="MyriadPro-Bold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  <w:t>e) Navrhování kandidátů na funkci místostarosty a volba místostaros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vyzvala členy zastupitelstva k podávání návrhů na funkci místostaros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Byly podány následující návrhy: člen zastupitelstva pan Miler a slečna Knorová navrhli zvolit do funkce místostarosty paní Hlavsovou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b/>
          <w:b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volí místostarostku obce</w:t>
      </w:r>
      <w:r>
        <w:rPr>
          <w:rFonts w:cs="MyriadPro-SemiboldIt" w:ascii="MyriadPro-SemiboldIt" w:hAnsi="MyriadPro-SemiboldIt"/>
          <w:b/>
          <w:i/>
          <w:i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paní Kamilu Hlavso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</w:t>
        <w:tab/>
        <w:t>Pro 14</w:t>
        <w:tab/>
        <w:tab/>
        <w:t>Proti  0</w:t>
        <w:tab/>
        <w:tab/>
        <w:t>Zdrželi se 1 (Hlavsová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7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b/>
          <w:b/>
          <w:u w:val="single"/>
          <w:lang w:eastAsia="cs-CZ"/>
        </w:rPr>
      </w:pPr>
      <w:r>
        <w:rPr>
          <w:rFonts w:cs="MyriadPro-Regular" w:ascii="MyriadPro-Regular" w:hAnsi="MyriadPro-Regular"/>
          <w:b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  <w:t>f) Navrhování kandidátů na funkci členů rady a volba členů r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sedající vyzvala členy zastupitelstva k podávání návrhů na funkci tří členů rady </w:t>
      </w:r>
      <w:r>
        <w:rPr>
          <w:rFonts w:cs="MyriadPro-Regular" w:ascii="MyriadPro-Regular" w:hAnsi="MyriadPro-Regular"/>
          <w:sz w:val="20"/>
          <w:szCs w:val="20"/>
          <w:lang w:eastAsia="cs-CZ"/>
        </w:rPr>
        <w:t>ob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Byly podány následující návrh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Člen zastupitelstva p. Salač a p. Hlavsová navrhli zvolit do funkce člena rady </w:t>
      </w:r>
      <w:r>
        <w:rPr>
          <w:rFonts w:cs="MyriadPro-Regular" w:ascii="MyriadPro-Regular" w:hAnsi="MyriadPro-Regular"/>
          <w:sz w:val="20"/>
          <w:szCs w:val="20"/>
          <w:lang w:eastAsia="cs-CZ"/>
        </w:rPr>
        <w:t>obce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 pana Mile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 hlasováním byla dána možnost zastupitelům i přítomným občanům sdělit své stanovisk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volí prvního člena rady obce pana Josefa Mil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3</w:t>
        <w:tab/>
        <w:tab/>
        <w:t>Proti 0</w:t>
        <w:tab/>
        <w:tab/>
        <w:t>Zdrželi se 2  (Miler, Chaloup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8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Člen zastupitelstva pan Vereš navrhl zvolit do funkce člena rady obce pana Sirovéh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Člen zastupitelstva pan Salač podal návrh na zvolení druhým členem rady obce pana Vraspí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 hlasováním byla dána možnost zastupitelům i přítomným občanům sdělit své stanovisk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K hlasování o jednotlivých návrzích bylo přistoupeno v pořadí tak, jak byly návrhy podá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volí druhého člena rady obce pana Jiřího Sirové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</w:t>
        <w:tab/>
        <w:t xml:space="preserve">Pro  5             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Proti 3</w:t>
        <w:tab/>
        <w:t xml:space="preserve">  (Salač, Hlavsová, Veverková)     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Zdrželi se 7 (Sirový, Knorová, Král, Antošová, Miler, Michovská, Sirová)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nebyl přij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volí druhého člena rady obce pana Lukáše Vraspí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4</w:t>
        <w:tab/>
        <w:tab/>
        <w:t>Proti 0</w:t>
        <w:tab/>
        <w:tab/>
        <w:t xml:space="preserve">Zdrželi se 1 (Vraspír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9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b/>
          <w:b/>
          <w:bCs/>
          <w:color w:val="FF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Člen zastupitelstva pan Vraspír navrhl zvolit do funkce člena rady obce pana Chaloup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Člen zastupitelstva paní Sirová navrhla zvolit do funkce třetího člena rady obce pana Salač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 hlasováním byla dána možnost zastupitelům i přítomným občanům sdělit své stanovisk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7030A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sz w:val="20"/>
          <w:szCs w:val="20"/>
          <w:lang w:eastAsia="cs-CZ"/>
        </w:rPr>
        <w:t>K hlasování o jednotlivých návrzích bylo přistoupeno v pořadí tak, jak byly návrhy podány</w:t>
      </w:r>
      <w:r>
        <w:rPr>
          <w:rFonts w:cs="MyriadPro-Regular" w:ascii="MyriadPro-Regular" w:hAnsi="MyriadPro-Regular"/>
          <w:color w:val="7030A0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volí třetího člena rady obce pana Davida Chaloup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</w:t>
        <w:tab/>
        <w:t>Pro  5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Proti  0</w:t>
        <w:tab/>
      </w:r>
    </w:p>
    <w:p>
      <w:pPr>
        <w:pStyle w:val="Normal"/>
        <w:autoSpaceDE w:val="false"/>
        <w:spacing w:lineRule="auto" w:line="240" w:before="0" w:after="0"/>
        <w:ind w:left="3540" w:hanging="141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drželi se 10</w:t>
        <w:tab/>
        <w:t xml:space="preserve">(Miler, Salač, Michovská, Knorová, Hlavsová, Sirová, Veverková, Antošová, Král, Chaloupka)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nebyl přij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iCs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Cs/>
          <w:sz w:val="20"/>
          <w:szCs w:val="20"/>
          <w:lang w:eastAsia="cs-CZ"/>
        </w:rPr>
        <w:t xml:space="preserve">Předsedající vyzvala členy zastupitelstva, aby se vyjádřili, zda souhlasí s návrhem na opakovanou volbu pana Chaloupky do funkce třetího člena rady obc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 hlasováním byla dána možnost zastupitelům i přítomným občanům sdělit své stanovisk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b/>
          <w:b/>
          <w:i/>
          <w:i/>
          <w:iCs/>
          <w:color w:val="FF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Zastupitelstvo obce Ledčice souhlasí s opakovanou volbou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pana Davida Chaloupky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do funkce třetího člena rady ob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 13</w:t>
        <w:tab/>
        <w:tab/>
        <w:t>Proti  0</w:t>
        <w:tab/>
        <w:tab/>
        <w:t xml:space="preserve">Zdrželi se 2  (Chaloupka,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Krá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0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i/>
          <w:i/>
          <w:sz w:val="20"/>
          <w:szCs w:val="20"/>
          <w:u w:val="single"/>
          <w:lang w:eastAsia="cs-CZ"/>
        </w:rPr>
      </w:pPr>
      <w:r>
        <w:rPr>
          <w:rFonts w:cs="MyriadPro-SemiboldIt" w:ascii="MyriadPro-SemiboldIt" w:hAnsi="MyriadPro-SemiboldIt"/>
          <w:b/>
          <w:i/>
          <w:iCs/>
          <w:sz w:val="20"/>
          <w:szCs w:val="20"/>
          <w:u w:val="single"/>
          <w:lang w:eastAsia="cs-CZ"/>
        </w:rPr>
        <w:t>Opakovaná vol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volí třetího člena rady obce pana Davida Chaloup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</w:t>
        <w:tab/>
        <w:t>Pro  5</w:t>
        <w:tab/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rFonts w:ascii="MyriadPro-Bold" w:hAnsi="MyriadPro-Bold" w:cs="MyriadPro-Bold"/>
          <w:b/>
          <w:b/>
          <w:bCs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Proti 6   (Salač, Hlavsová, Michovská, Knorová, Veverková, Sirová)</w:t>
        <w:tab/>
      </w:r>
      <w:r>
        <w:rPr>
          <w:rFonts w:cs="MyriadPro-Bold" w:ascii="MyriadPro-Bold" w:hAnsi="MyriadPro-Bold"/>
          <w:b/>
          <w:bCs/>
          <w:color w:val="3366FF"/>
          <w:sz w:val="20"/>
          <w:szCs w:val="20"/>
          <w:lang w:eastAsia="cs-CZ"/>
        </w:rPr>
        <w:t xml:space="preserve">                      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 xml:space="preserve">Zdrželi se 4   (Miler, Chaloupka, Král, Antošová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nebyl přij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b/>
          <w:b/>
          <w:bCs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b/>
          <w:bCs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SemiboldIt" w:ascii="MyriadPro-SemiboldIt" w:hAnsi="MyriadPro-SemiboldIt"/>
          <w:iCs/>
          <w:sz w:val="20"/>
          <w:szCs w:val="20"/>
          <w:lang w:eastAsia="cs-CZ"/>
        </w:rPr>
        <w:t xml:space="preserve">Místostarostka vyzvala členy zastupitelstva, aby se vyjádřili, zda souhlasí s návrhem na v pořadí druhou opakovanou volbu pana Chaloupky do funkce třetího člena rady obc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i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b/>
          <w:b/>
          <w:i/>
          <w:i/>
          <w:iCs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Zastupitelstvo obce Ledčice souhlasí v pořadí s druhou opakovanou volbou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pana Davida Chaloupky do funkce třetího člena rady ob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  11</w:t>
        <w:tab/>
        <w:t>Proti 0</w:t>
        <w:tab/>
        <w:tab/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 xml:space="preserve">Zdrželi se 4 (Chaloupka, Knorová, Sirový, </w:t>
        <w:tab/>
        <w:tab/>
        <w:tab/>
        <w:tab/>
        <w:tab/>
        <w:tab/>
        <w:tab/>
        <w:tab/>
        <w:tab/>
        <w:t>Vereš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1 bylo schvále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b/>
          <w:b/>
          <w:i/>
          <w:i/>
          <w:iCs/>
          <w:sz w:val="20"/>
          <w:szCs w:val="20"/>
          <w:u w:val="single"/>
          <w:lang w:eastAsia="cs-CZ"/>
        </w:rPr>
      </w:pPr>
      <w:r>
        <w:rPr>
          <w:rFonts w:cs="MyriadPro-SemiboldIt" w:ascii="MyriadPro-SemiboldIt" w:hAnsi="MyriadPro-SemiboldIt"/>
          <w:b/>
          <w:i/>
          <w:iCs/>
          <w:sz w:val="20"/>
          <w:szCs w:val="20"/>
          <w:u w:val="single"/>
          <w:lang w:eastAsia="cs-CZ"/>
        </w:rPr>
        <w:t xml:space="preserve">II. Opakovaná volb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volí třetího člena rady obce pana Davida Chaloup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</w:t>
        <w:tab/>
        <w:t>Pro  5</w:t>
        <w:tab/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Proti  5  (Michovská, Hlavsová, Veverková, Sirová, Knorová)</w:t>
        <w:tab/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drželi se  5  (Salač, Miler, Chaloupka, Antošová, Krá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nebyl přij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sedající seznámila s podaným návrhem paní Sirové, která navrhla zvolit do funkce člena rady obce pana Salač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volí třetího člena rady obce pana Antonína Salač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</w:t>
        <w:tab/>
        <w:t>Pro  8</w:t>
        <w:tab/>
        <w:t xml:space="preserve"> 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Proti 4</w:t>
        <w:tab/>
        <w:t xml:space="preserve"> (Srba, Sirový, Polmová, Vereš)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MyriadPro-Bold" w:hAnsi="MyriadPro-Bold" w:cs="MyriadPro-Bold"/>
          <w:b/>
          <w:b/>
          <w:bCs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Zdrželi se 3  (Salač, Chaloupka,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Vraspí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2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Bod </w:t>
      </w:r>
      <w:r>
        <w:rPr>
          <w:rFonts w:cs="MyriadPro-Bold" w:ascii="MyriadPro-Bold" w:hAnsi="MyriadPro-Bold"/>
          <w:b/>
          <w:bCs/>
          <w:color w:val="8064A2"/>
          <w:lang w:eastAsia="cs-CZ"/>
        </w:rPr>
        <w:t>4)</w:t>
      </w: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 - Zřízení finančního a kontrolního výb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  <w:t>Zřízení výborů a určení počtu jejich členů</w:t>
      </w:r>
      <w:r>
        <w:rPr>
          <w:rFonts w:cs="MyriadPro-Bold" w:ascii="MyriadPro-Bold" w:hAnsi="MyriadPro-Bold"/>
          <w:b/>
          <w:bCs/>
          <w:color w:val="4D4D4D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úvodem tohoto bodu informovala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 ani osoby zabezpečující rozpočtové a účetní práce na obecním úřadu (§ 119 odst. 1 zákona o obcí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sedající navrhla, aby zastupitelstvo zřídilo finanční výbor a kontrolní výbor, přičemž každý z nich bude mít tři čle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Jiný návrh podán nebyl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zřizuje finanční výbor a kontrolní výbor. Oba výbory budou tříčlenn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5</w:t>
        <w:tab/>
        <w:tab/>
        <w:t>Proti 0</w:t>
        <w:tab/>
        <w:tab/>
        <w:t xml:space="preserve">Zdrželi se 0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3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4D4D4D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  <w:t>Volba předsedy finančního výb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vyzvala členy zastupitelstva k podávání návrhů na funkci předsedy finančního výboru. Byly podány následující návrhy: Člen zastupitelstva p. Hlavsová navrhla zvolit do funkce předsedy finančního výboru p. Veverkovou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volí předsedou finančního výboru paní Evu Veverko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4</w:t>
        <w:tab/>
        <w:tab/>
        <w:t>Proti 0</w:t>
        <w:tab/>
        <w:tab/>
        <w:t>Zdrželi se 1  (Veverková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4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4D4D4D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u w:val="single"/>
          <w:lang w:eastAsia="cs-CZ"/>
        </w:rPr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  <w:t>Volba předsedy kontrolního výbor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vyzvala členy zastupitelstva k podávání návrhů na funkci předsedy kontrolního výboru. Byly podány následující návrhy: Člen zastupitelstva pan Sirový navrhl zvolit do funkce předsedy kontrolního výboru pana Vereše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Zastupitelstvo obce Ledčice volí předsedou kontrolního výboru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pana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Jana Vereš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4</w:t>
        <w:tab/>
        <w:tab/>
        <w:t>Proti 0</w:t>
        <w:tab/>
        <w:tab/>
        <w:t>Zdrželi se 1  (Vereš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5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sz w:val="20"/>
          <w:szCs w:val="20"/>
          <w:u w:val="single"/>
          <w:lang w:eastAsia="cs-CZ"/>
        </w:rPr>
      </w:pPr>
      <w:r>
        <w:rPr>
          <w:rFonts w:cs="MyriadPro-Bold" w:ascii="MyriadPro-Bold" w:hAnsi="MyriadPro-Bold"/>
          <w:b/>
          <w:bCs/>
          <w:sz w:val="20"/>
          <w:szCs w:val="20"/>
          <w:u w:val="single"/>
          <w:lang w:eastAsia="cs-CZ"/>
        </w:rPr>
        <w:t>Volba členů finančního a kontrolního výbor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sedající vyzval členy zastupitelstva k podávání návrhů na členy kontrolního výboru a finančního výboru. Byly podány následující návrhy: Člen zastupitelstva paní Hlavsová navrhla zvolit členem finančního výboru Moniku Knorovou a člen zastupitelstva pan Sirový navrhl Moniku Antošovo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Zastupitelstvo obce Ledčice volí členy finančního výboru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slečnu</w:t>
      </w:r>
      <w:r>
        <w:rPr>
          <w:rFonts w:cs="MyriadPro-Bold" w:ascii="MyriadPro-Bold" w:hAnsi="MyriadPro-Bold"/>
          <w:b/>
          <w:bCs/>
          <w:color w:val="7030A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Moniku Knorovou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a paní</w:t>
      </w:r>
      <w:r>
        <w:rPr>
          <w:rFonts w:cs="MyriadPro-Bold" w:ascii="MyriadPro-Bold" w:hAnsi="MyriadPro-Bold"/>
          <w:b/>
          <w:bCs/>
          <w:color w:val="7030A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Moniku Antošo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</w:t>
        <w:tab/>
        <w:t>Pro 13</w:t>
        <w:tab/>
        <w:tab/>
        <w:t>Proti   0</w:t>
        <w:tab/>
        <w:t>Zdrželi se 2  (Knorová, Antošová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6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Člen zastupitelstva pan Vereš navrhl zvolit členem kontrolního výboru Marcelu Polmovou a člen zastupitelstva paní Michovská navrhla zvolit členem kontrolního výboru Danu Siro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Zastupitelstvo obce Ledčice volí členy kontrolního výboru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paní</w:t>
      </w:r>
      <w:r>
        <w:rPr>
          <w:rFonts w:cs="MyriadPro-Bold" w:ascii="MyriadPro-Bold" w:hAnsi="MyriadPro-Bold"/>
          <w:b/>
          <w:bCs/>
          <w:color w:val="7030A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Marcelu Polmovou a </w:t>
      </w:r>
      <w:r>
        <w:rPr>
          <w:rFonts w:cs="MyriadPro-Bold" w:ascii="MyriadPro-Bold" w:hAnsi="MyriadPro-Bold"/>
          <w:b/>
          <w:bCs/>
          <w:sz w:val="20"/>
          <w:szCs w:val="20"/>
          <w:lang w:eastAsia="cs-CZ"/>
        </w:rPr>
        <w:t>paní</w:t>
      </w:r>
      <w:r>
        <w:rPr>
          <w:rFonts w:cs="MyriadPro-Bold" w:ascii="MyriadPro-Bold" w:hAnsi="MyriadPro-Bold"/>
          <w:b/>
          <w:bCs/>
          <w:color w:val="7030A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Danu Siro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3</w:t>
        <w:tab/>
        <w:tab/>
        <w:t>Proti 0</w:t>
        <w:tab/>
        <w:tab/>
        <w:t>Zdrželi se 2  (Polmová, Sirová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7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3"/>
          <w:szCs w:val="13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Bod </w:t>
      </w:r>
      <w:r>
        <w:rPr>
          <w:rFonts w:cs="MyriadPro-Bold" w:ascii="MyriadPro-Bold" w:hAnsi="MyriadPro-Bold"/>
          <w:b/>
          <w:bCs/>
          <w:color w:val="8064A2"/>
          <w:lang w:eastAsia="cs-CZ"/>
        </w:rPr>
        <w:t>5)</w:t>
      </w: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 - Rozhodnutí o odměnách za výkon funkcí neuvolněných členů zastupitelstva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sedající navrhla, aby neuvolněným členům zastupitelstva byla v souladu s § 72 zákona o obcích    a nařízení vlády č. 37/2003 Sb., o odměnách za výkon funkce členům zastupitelstev, v platném znění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Odměny neuvolněným členům zastupitelstva lze stanovit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jedním souhrnným usnesením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, které vzejde jako výsledný návrh na základě úplného projednání daného bodu programu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astupitelstvo obce Ledčice k bodu 3 - Rozhodnutí o odměnách za výkon funkcí neuvolněných členů zastupitelstva schvaluje přijetí jednoho souhrnného usnesení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3</w:t>
        <w:tab/>
        <w:tab/>
        <w:t>Proti  0</w:t>
        <w:tab/>
        <w:tab/>
        <w:t>Zdrželi se 2  (Chaloupka, Sirov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8 bylo schválen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  <w:t>Návrh souhrnného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  <w:t>a) Zastupitelstvo obce Ledčice v souladu s § 72 a § 84 odst. 2 písm. n) zákona o obcích stanoví měsíční odměny za výkon jednotlivých funkcí neuvolněných členů zastupitelstva tak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  <w:t>místostarosta 6 000,- Kč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  <w:t>člen rady 1120,-. Kč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  <w:t>předseda výboru nebo komise 880,- Kč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  <w:t>člen výboru nebo komise 570,- Kč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  <w:t>člen zastupitelstva bez dalších funkcí 280,-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b/>
          <w:b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b/>
          <w:b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  <w:t xml:space="preserve">b) Zastupitelstvo obce Ledčice v souladu s § 77 odst. 3 písm. b) a § 84 odst. 2 písm. n) zákona            o obcích stanoví, že při souběhu výkonu dvou či více funkcí  se odměna neuvolněnému členovi zastupitelstva obce poskytne jako součet měsíčních odměn stanovených pro jednotlivé funkce ve výše uvedeném </w:t>
      </w:r>
      <w:r>
        <w:rPr>
          <w:rFonts w:cs="MyriadPro-SemiboldIt" w:ascii="MyriadPro-SemiboldIt" w:hAnsi="MyriadPro-SemiboldIt"/>
          <w:b/>
          <w:iCs/>
          <w:sz w:val="20"/>
          <w:szCs w:val="20"/>
          <w:lang w:eastAsia="cs-CZ"/>
        </w:rPr>
        <w:t>písm. 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SemiboldIt" w:hAnsi="MyriadPro-SemiboldIt" w:cs="MyriadPro-SemiboldIt"/>
          <w:b/>
          <w:b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  <w:t>c) Zastupitelstvo obce Ledčice v souladu s § 77 odst. 2 a § 84 odst. 2 písm. n) zákona o obcích stanoví, že měsíční odměny za výkon funkce neuvolněného člena zastupitelstva se budou poskytovat ode dne přijetí tohoto usnesení. V případě nastoupení náhradníka na uvolněný mandát bude odměna náležet ode dne složení slib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SemiboldIt" w:ascii="MyriadPro-SemiboldIt" w:hAnsi="MyriadPro-SemiboldIt"/>
          <w:b/>
          <w:iCs/>
          <w:color w:val="000000"/>
          <w:sz w:val="20"/>
          <w:szCs w:val="20"/>
          <w:lang w:eastAsia="cs-CZ"/>
        </w:rPr>
        <w:t>V případě personální změny v obsazení jednotlivých funkcí, tj. v případě nového zvolení           do funkce místostarosty, předsedy výboru, předsedy komise, člena výboru, člena komise) bude odměna náležet ode dne zvolení do této funk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i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Výsledek hlasování: </w:t>
        <w:tab/>
        <w:t>Pro 11</w:t>
        <w:tab/>
        <w:tab/>
        <w:t>Proti  0</w:t>
        <w:tab/>
        <w:tab/>
        <w:t xml:space="preserve">Zdrželi se 4 (Chaloupka, Sirový, Polmová, </w:t>
        <w:tab/>
        <w:tab/>
        <w:tab/>
        <w:tab/>
        <w:tab/>
        <w:tab/>
        <w:tab/>
        <w:tab/>
        <w:t xml:space="preserve">           Srba)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9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b/>
          <w:b/>
          <w:bCs/>
          <w:color w:val="000000"/>
          <w:sz w:val="18"/>
          <w:szCs w:val="18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18"/>
          <w:szCs w:val="18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lang w:eastAsia="cs-CZ"/>
        </w:rPr>
        <w:t>Bod 6)</w:t>
      </w: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 - Diskus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an Šourek upozornil na hlasování zapisovatele - člena zastupitelstva slečnu Moniku Knorovou, že při hlasování nebylo zřejmé, že hlasovala zvednutím ruk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K této námitce se zapisovatelka vyjádřila takto: je možné, že při zapisování nebylo mé zvednutí ruky dostatečně zřetelné, ale své hlasování jsem potvrdila slovně. Ve stejném smyslu se vyjádřila i vedle sedící místostarosta obce, která pomáhala při sčítání hlasů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an Vereš oznámil, že odměnu za výkon funkce zastupitele chce měsíčně odevzdávat ledčickému fotbalu a jakým způsobem to lze provés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Odpověď paní Michovská: odměna musí být ze zákona každý měsíc vyplacena přímo členovi zastupitelstva, poté je na jeho uvážení, jak s odměnou nalož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Bod </w:t>
      </w:r>
      <w:r>
        <w:rPr>
          <w:rFonts w:cs="MyriadPro-Bold" w:ascii="MyriadPro-Bold" w:hAnsi="MyriadPro-Bold"/>
          <w:b/>
          <w:bCs/>
          <w:color w:val="8064A2"/>
          <w:lang w:eastAsia="cs-CZ"/>
        </w:rPr>
        <w:t>7)</w:t>
      </w:r>
      <w:r>
        <w:rPr>
          <w:rFonts w:cs="MyriadPro-Bold" w:ascii="MyriadPro-Bold" w:hAnsi="MyriadPro-Bold"/>
          <w:b/>
          <w:bCs/>
          <w:color w:val="000000"/>
          <w:lang w:eastAsia="cs-CZ"/>
        </w:rPr>
        <w:t xml:space="preserve"> - Závě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tarostka obce poděkovala všem zastupitelům i přítomným občanům za důvěru a pozvala  je na další zasedání zastupitelstv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sedající ukončila zasedání zastupitelstva v 18:52 hodi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ápis byl vyhotoven dne: 5. 11.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isovatel: </w:t>
        <w:tab/>
        <w:t>Monika Knorová</w:t>
        <w:tab/>
        <w:t>………………………..</w:t>
        <w:tab/>
        <w:t>dne ……………….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věřovatelé: </w:t>
        <w:tab/>
        <w:t>Lukáš Vraspír</w:t>
        <w:tab/>
        <w:tab/>
        <w:t>………………………..</w:t>
        <w:tab/>
        <w:t>dne 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ab/>
        <w:t>Monika Antošová</w:t>
        <w:tab/>
        <w:t>………………………..</w:t>
        <w:tab/>
        <w:t>dne 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rosta:       </w:t>
        <w:tab/>
        <w:t>Jiřina Michovská</w:t>
        <w:tab/>
        <w:t>………………………..</w:t>
        <w:tab/>
        <w:t>dne  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1) Prezenční listina zastupitel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2) Listina prokazující složení slibu členů zastupitelstva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3) Zveřejněná informace o konání ustavujícího zasedání podle § 93 odst. 1 zákona o obc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It" w:ascii="MyriadPro-It" w:hAnsi="MyriadPro-It"/>
          <w:iCs/>
          <w:color w:val="000000"/>
          <w:sz w:val="20"/>
          <w:szCs w:val="20"/>
          <w:lang w:eastAsia="cs-CZ"/>
        </w:rPr>
        <w:t>4)</w:t>
      </w: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  <w:t xml:space="preserve"> 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rezenční listina občanů.</w:t>
      </w:r>
    </w:p>
    <w:sectPr>
      <w:footerReference w:type="default" r:id="rId4"/>
      <w:type w:val="nextPage"/>
      <w:pgSz w:w="11906" w:h="16838"/>
      <w:pgMar w:left="1418" w:right="1418" w:gutter="0" w:header="0" w:top="1418" w:footer="3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charset w:val="ee"/>
    <w:family w:val="swiss"/>
    <w:pitch w:val="default"/>
  </w:font>
  <w:font w:name="MyriadPro-Bold">
    <w:charset w:val="ee"/>
    <w:family w:val="swiss"/>
    <w:pitch w:val="default"/>
  </w:font>
  <w:font w:name="MyriadPro-SemiboldIt">
    <w:charset w:val="ee"/>
    <w:family w:val="swiss"/>
    <w:pitch w:val="default"/>
  </w:font>
  <w:font w:name="MyriadPro-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8064A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ledc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5:00Z</dcterms:created>
  <dc:creator>Ondřej Mátl</dc:creator>
  <dc:description/>
  <cp:keywords/>
  <dc:language>en-US</dc:language>
  <cp:lastModifiedBy>kucerova</cp:lastModifiedBy>
  <cp:lastPrinted>2014-11-10T08:21:00Z</cp:lastPrinted>
  <dcterms:modified xsi:type="dcterms:W3CDTF">2014-11-13T11:43:00Z</dcterms:modified>
  <cp:revision>4</cp:revision>
  <dc:subject/>
  <dc:title>Vzor zápisu z ustavujícího zasedání zastupitelstva obce</dc:title>
</cp:coreProperties>
</file>