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Zápis ze zasedání Zastupitelstva obce Ledč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naného dne  9.  12.  2014 v 18:00 hodin U Cin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obce Ledčice schvaluje následující program veřejného  zasedá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Určení zapisovatele, ověřovatelů zápisu a kontrola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Návrh rozpočtu pro rok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ůjčky z Fondu rozvoje bydlení obce  Ledčice  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Žádost o koupi st. p. č. 363/18 o výměře 1034 m2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mlouva o uzavření smlouvy o budoucí smlouvě o zřízení věcného  břemene a o právu stavby </w:t>
      </w:r>
    </w:p>
    <w:p>
      <w:pPr>
        <w:pStyle w:val="Normal"/>
        <w:numPr>
          <w:ilvl w:val="0"/>
          <w:numId w:val="2"/>
        </w:numPr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ůzn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180"/>
        <w:rPr>
          <w:sz w:val="20"/>
          <w:szCs w:val="20"/>
        </w:rPr>
      </w:pPr>
      <w:r>
        <w:rPr>
          <w:sz w:val="20"/>
          <w:szCs w:val="20"/>
        </w:rPr>
        <w:t xml:space="preserve">Rozpočtové opatř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180"/>
        <w:rPr/>
      </w:pPr>
      <w:r>
        <w:rPr>
          <w:sz w:val="20"/>
          <w:szCs w:val="20"/>
        </w:rPr>
        <w:t xml:space="preserve">Směrn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180"/>
        <w:rPr/>
      </w:pPr>
      <w:r>
        <w:rPr>
          <w:sz w:val="20"/>
          <w:szCs w:val="20"/>
        </w:rPr>
        <w:t xml:space="preserve">Výběrová řízení na dodavatele stavby a služe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180"/>
        <w:rPr>
          <w:sz w:val="20"/>
          <w:szCs w:val="20"/>
        </w:rPr>
      </w:pPr>
      <w:r>
        <w:rPr>
          <w:sz w:val="20"/>
          <w:szCs w:val="20"/>
        </w:rPr>
        <w:t>Zmocněnec pro Změnu ÚP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180"/>
        <w:rPr>
          <w:sz w:val="20"/>
          <w:szCs w:val="20"/>
        </w:rPr>
      </w:pPr>
      <w:r>
        <w:rPr>
          <w:sz w:val="20"/>
          <w:szCs w:val="20"/>
        </w:rPr>
        <w:t xml:space="preserve">Nákup pozemků – Mrzenov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180"/>
        <w:rPr/>
      </w:pPr>
      <w:r>
        <w:rPr>
          <w:sz w:val="20"/>
          <w:szCs w:val="20"/>
        </w:rPr>
        <w:t>Směna a pozemků Mergl Veltru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180"/>
        <w:rPr>
          <w:sz w:val="20"/>
          <w:szCs w:val="20"/>
        </w:rPr>
      </w:pPr>
      <w:r>
        <w:rPr>
          <w:sz w:val="20"/>
          <w:szCs w:val="20"/>
        </w:rPr>
        <w:t xml:space="preserve">Vypracování projektů a studií: 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.p.16 - DPS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zasíťování stavebních pozemků „Lada-jih“</w:t>
        <w:tab/>
        <w:t xml:space="preserve">  </w:t>
        <w:tab/>
        <w:t xml:space="preserve">      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tipovodňová opatření v intravilánu ob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udie (rekonstrukce ZŠ – navýšení kapacity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iskuze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áv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Bod 3)</w:t>
        <w:br/>
        <w:t xml:space="preserve">Schválení rozpočtu </w:t>
      </w:r>
    </w:p>
    <w:p>
      <w:pPr>
        <w:pStyle w:val="Normal"/>
        <w:rPr>
          <w:sz w:val="20"/>
        </w:rPr>
      </w:pPr>
      <w:r>
        <w:rPr>
          <w:sz w:val="20"/>
        </w:rPr>
        <w:t>Zastupitelstvo obce Ledčice schvaluje návrh rozpočtu pro rok 2015 a zapracování navýšení v příjmů, a to u § 6171 položka 6122 z důvodů podané žádosti o dotaci s registračním číslem CZ.1.06/2.1.00/22.09627-Moderní a efektivní samospráva Ledč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snesení č. 22 bylo schvále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od 4)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Půjčky z  Fondu rozvoje bydlení obce Ledčice  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Zastupitelstvo obce Ledčice schvaluje půjčku ve výši Kč 40 000,-  paní Lucii Hochmanové, trvale bytem Ledčice č.p. 201 dle platných Pravidel č.1/2003, bod. č.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snesení č. 23 bylo schvále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d 5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Žádost o koupi pozemku </w:t>
      </w:r>
    </w:p>
    <w:p>
      <w:pPr>
        <w:pStyle w:val="Normal"/>
        <w:rPr/>
      </w:pPr>
      <w:r>
        <w:rPr>
          <w:sz w:val="20"/>
        </w:rPr>
        <w:t>Zastupitelstvo obce Ledčice schvaluje  prodej pozemku  v KN parcelní č. 363/17, od  kterého bude novým geometrickým plánem č. 297-51/2004 oddělen pozemek par.č. 363/18 o výměře 1034 m2, paní Kamile Nové Santella Dis., za cenu 1 100 Kč/m2 + 80 000,-. Daň z nabytí nemovitosti bude hradit kupující.</w:t>
      </w:r>
    </w:p>
    <w:p>
      <w:pPr>
        <w:pStyle w:val="Normal"/>
        <w:rPr>
          <w:sz w:val="20"/>
        </w:rPr>
      </w:pPr>
      <w:r>
        <w:rPr>
          <w:sz w:val="20"/>
        </w:rPr>
        <w:t>Usnesení č. 24 bylo schvále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d 6)</w:t>
      </w:r>
    </w:p>
    <w:p>
      <w:pPr>
        <w:pStyle w:val="Normal"/>
        <w:rPr/>
      </w:pPr>
      <w:r>
        <w:rPr>
          <w:sz w:val="20"/>
          <w:u w:val="single"/>
        </w:rPr>
        <w:t>Smlouva o uzavření smlouvy o budoucí smlouvě o zřízení věcného břemene a o právu stavby č. IP- 12-60007377/VB/0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upitelstvo obce Ledčice odkládá uzavření Smlouvy o uzavření smlouvy o budoucí smlouvě o zřízení věcného břemene a o právu stavby č. IP- 12-60007377/VB/01, pro ČEZ Distribuce, a.s., se sídlem v Děčíně, Teplická 874/8 Děčín IV– Podmokly, PSČ 40502, IČ 24729035 a požaduje navýšení ceny za uložení věcného břemene a pověřuje starostku obce jednáním o ceně.</w:t>
      </w:r>
    </w:p>
    <w:p>
      <w:pPr>
        <w:pStyle w:val="Normal"/>
        <w:rPr>
          <w:sz w:val="20"/>
        </w:rPr>
      </w:pPr>
      <w:r>
        <w:rPr>
          <w:sz w:val="20"/>
        </w:rPr>
        <w:t>Usnesení č. 25 bylo schvále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d 7) Různé:</w:t>
      </w:r>
    </w:p>
    <w:p>
      <w:pPr>
        <w:pStyle w:val="Normal"/>
        <w:rPr/>
      </w:pPr>
      <w:r>
        <w:rPr>
          <w:sz w:val="20"/>
          <w:u w:val="single"/>
        </w:rPr>
        <w:t>a) Rozpočtová opatření č. 5 a č. 6  a pověření  Rady obce Ledčic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stupitelstvo obce Ledčice schvaluje rozpočtové opatření č. 5 a č. 6 a pověření rady podle § 102 zákona č. 128/2000 Sb., k provádění rozpočtových opatření - viz příloha  č. 4. zápisu. </w:t>
      </w:r>
    </w:p>
    <w:p>
      <w:pPr>
        <w:pStyle w:val="Normal"/>
        <w:rPr>
          <w:sz w:val="20"/>
        </w:rPr>
      </w:pPr>
      <w:r>
        <w:rPr>
          <w:sz w:val="20"/>
        </w:rPr>
        <w:t>Usnesení č. 26 bylo schvále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b) Směrnice 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>Zastupitelstvo obce Ledčice schvaluje Směrnice č. 4</w:t>
      </w:r>
      <w:r>
        <w:rPr>
          <w:sz w:val="20"/>
          <w:u w:val="single"/>
        </w:rPr>
        <w:t xml:space="preserve"> </w:t>
      </w:r>
      <w:r>
        <w:rPr>
          <w:sz w:val="20"/>
        </w:rPr>
        <w:t>o nakládání s obecním majetkem včetně postupu při prodeji majetku včetně příloh č. 1, 2 a 3.</w:t>
      </w:r>
    </w:p>
    <w:p>
      <w:pPr>
        <w:pStyle w:val="Normal"/>
        <w:rPr>
          <w:sz w:val="20"/>
        </w:rPr>
      </w:pPr>
      <w:r>
        <w:rPr>
          <w:sz w:val="20"/>
        </w:rPr>
        <w:t>Usnesení č. 27 bylo schvále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)</w:t>
      </w:r>
      <w:r>
        <w:rPr>
          <w:sz w:val="20"/>
          <w:u w:val="single"/>
        </w:rPr>
        <w:t xml:space="preserve"> Výběrová řízení na dodavatele stavby a služeb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Zastupitelstvo obce Ledčice schvaluje výběrová řízení na projekty Oprava místní komunikace chodníků a Moderní a efektivní samospráva – Ledčice a zároveň jmenuje členy komise pro výběr dodavatelů, a to: Miroslav Pokorný, Jiřina Michovská, Monika Antošová, Jan Vereš, Antonín Salač + náhradník: Josef Miler</w:t>
      </w:r>
    </w:p>
    <w:p>
      <w:pPr>
        <w:pStyle w:val="Normal"/>
        <w:rPr>
          <w:sz w:val="20"/>
        </w:rPr>
      </w:pPr>
      <w:r>
        <w:rPr>
          <w:sz w:val="20"/>
        </w:rPr>
        <w:t>Usnesení č. 28 bylo schvále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) </w:t>
      </w:r>
      <w:r>
        <w:rPr>
          <w:sz w:val="20"/>
          <w:u w:val="single"/>
        </w:rPr>
        <w:t xml:space="preserve">Zmocněnec pro komunikaci s pořizovatelem Změny č. 2  ÚPD   </w:t>
      </w:r>
    </w:p>
    <w:p>
      <w:pPr>
        <w:pStyle w:val="Normal"/>
        <w:rPr>
          <w:sz w:val="20"/>
        </w:rPr>
      </w:pPr>
      <w:r>
        <w:rPr>
          <w:sz w:val="20"/>
        </w:rPr>
        <w:t xml:space="preserve">Zastupitelstvo obce Ledčice schvaluje starostku obce, jako zastupitele určeného pro komunikaci s pořizovatelem (Ing. Jakescbová ORP Kralupy nad Vltavou), Změny  č.2 ÚPD obce Ledčice. </w:t>
      </w:r>
    </w:p>
    <w:p>
      <w:pPr>
        <w:pStyle w:val="Normal"/>
        <w:rPr>
          <w:sz w:val="20"/>
        </w:rPr>
      </w:pPr>
      <w:r>
        <w:rPr>
          <w:sz w:val="20"/>
        </w:rPr>
        <w:t>Usnesení č. 29 bylo schvále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) </w:t>
      </w:r>
      <w:r>
        <w:rPr>
          <w:sz w:val="20"/>
          <w:u w:val="single"/>
        </w:rPr>
        <w:t>Nákup pozemků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Zastupitelstvo obce Ledčice schvaluje vyvěšení záměru a odkoupení pozemků par.č. pozemků 1090/6 o výměře 83 m2 a 3834 o výměře 23 m2 v souvislosti se stavbou chodníku na „Cikánku“.</w:t>
      </w:r>
    </w:p>
    <w:p>
      <w:pPr>
        <w:pStyle w:val="Normal"/>
        <w:rPr>
          <w:sz w:val="20"/>
        </w:rPr>
      </w:pPr>
      <w:r>
        <w:rPr>
          <w:sz w:val="20"/>
        </w:rPr>
        <w:t>Usnesení č. 30 bylo schvále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) </w:t>
      </w:r>
      <w:r>
        <w:rPr>
          <w:sz w:val="20"/>
          <w:u w:val="single"/>
        </w:rPr>
        <w:t>Směna pozemků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Zastupitelstvo obce Ledčice schvaluje zpracování geometrického plánu na pozemku 1041/2, který není zapsán na listu vlastnictví (v souvislosti s koupí vodní plocha – rybník „Pod Uličkou“)</w:t>
      </w:r>
    </w:p>
    <w:p>
      <w:pPr>
        <w:pStyle w:val="Normal"/>
        <w:rPr>
          <w:sz w:val="20"/>
        </w:rPr>
      </w:pPr>
      <w:r>
        <w:rPr>
          <w:sz w:val="20"/>
        </w:rPr>
        <w:t>Usnesení č. 31 bylo schvále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g) </w:t>
      </w:r>
      <w:r>
        <w:rPr>
          <w:sz w:val="20"/>
          <w:u w:val="single"/>
        </w:rPr>
        <w:t xml:space="preserve">Návrh na vypracování projektů a studií:  </w:t>
      </w:r>
    </w:p>
    <w:p>
      <w:pPr>
        <w:pStyle w:val="Normal"/>
        <w:rPr>
          <w:sz w:val="20"/>
        </w:rPr>
      </w:pPr>
      <w:r>
        <w:rPr>
          <w:sz w:val="20"/>
        </w:rPr>
        <w:t>Zastupitelstvo obce Ledčice schvaluje jednotlivé body takto:</w:t>
      </w:r>
    </w:p>
    <w:p>
      <w:pPr>
        <w:pStyle w:val="Normal"/>
        <w:rPr>
          <w:sz w:val="20"/>
        </w:rPr>
      </w:pPr>
      <w:r>
        <w:rPr>
          <w:sz w:val="20"/>
        </w:rPr>
        <w:t>1) č.p. 16 – každý zastupitel připraví vlastní návrh na využití objektu do příštího jednání</w:t>
      </w:r>
    </w:p>
    <w:p>
      <w:pPr>
        <w:pStyle w:val="Normal"/>
        <w:rPr>
          <w:sz w:val="20"/>
        </w:rPr>
      </w:pPr>
      <w:r>
        <w:rPr>
          <w:sz w:val="20"/>
        </w:rPr>
        <w:t>2) zasíťování stavebních pozemků „Lada-jih“ – bude vyhlášeno poptávkové řízení – vyzvat firmy ke zpracování projektu</w:t>
      </w:r>
    </w:p>
    <w:p>
      <w:pPr>
        <w:pStyle w:val="Normal"/>
        <w:rPr>
          <w:sz w:val="20"/>
        </w:rPr>
      </w:pPr>
      <w:r>
        <w:rPr>
          <w:sz w:val="20"/>
        </w:rPr>
        <w:t xml:space="preserve">3) protipovodňová opatření v intravilánu obce – oslovit projektanty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a) rozšíření propustku</w:t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b) odbahnění rybníků</w:t>
      </w:r>
    </w:p>
    <w:p>
      <w:pPr>
        <w:pStyle w:val="Normal"/>
        <w:rPr>
          <w:sz w:val="20"/>
        </w:rPr>
      </w:pPr>
      <w:r>
        <w:rPr>
          <w:sz w:val="20"/>
        </w:rPr>
        <w:t>4) studie (rekonstrukce ZŠ – navýšení kapacity) – zpracovat koncept rekonstrukce budovy základní školy a vypracovat žádost na ministerstvo školství.</w:t>
      </w:r>
    </w:p>
    <w:p>
      <w:pPr>
        <w:pStyle w:val="Normal"/>
        <w:rPr>
          <w:sz w:val="20"/>
        </w:rPr>
      </w:pPr>
      <w:r>
        <w:rPr>
          <w:sz w:val="20"/>
        </w:rPr>
        <w:t>Usnesení č. 32 bylo schvále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) Diskuze                     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plátka úvěru informace – předsedající vysvětlila, proč nebylo možné splatit úvěr předčasně. Na doporučení banky je lepší zaplatit splátku v řádném termínu tj. únor 2015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V případě předčasného splácení se musí tento úkon bance ohlásit minimálně s  tříměsíčním předstihem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Jednací řád – předsedající seznámila přítomné s jednacím řádem - návrh na změnu - předkládání podkladů 48 hodin před konáním zastupitelstva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formace  - Vypouštění balónků s radiem Impuls - pátek 12.12. 2014  od 15:15 u Cinků, od 16:00 Loutkové divadlo pro dět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an Luboš Král požádal o změnu kritérií při výběru dětí do školk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ředsedající odpověděla, že tuto žádost musí vypracovat ředitelka školy s tím, že návrh předloží zřizovatel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aní Zemanová poděkovala za opravu a zpevnění cesty před jejich domem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aní  Novotná informace a pozvánka – Rybova mše vánoční 13. 12. 2014 od 16:00 v kostele  sv. Václava v Ledčicích.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) </w:t>
      </w:r>
      <w:r>
        <w:rPr>
          <w:sz w:val="20"/>
          <w:u w:val="single"/>
        </w:rPr>
        <w:t>Závěr</w:t>
      </w:r>
    </w:p>
    <w:p>
      <w:pPr>
        <w:pStyle w:val="Normal"/>
        <w:rPr>
          <w:sz w:val="20"/>
        </w:rPr>
      </w:pPr>
      <w:r>
        <w:rPr>
          <w:sz w:val="20"/>
        </w:rPr>
        <w:t>Starostka obce poděkovala všem přítomným občanům i zastupitelům za účast a popřála krásné, klidné a spokojené vánoční svátky a šťastný vstup do nového roku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4:00Z</dcterms:created>
  <dc:creator>skarohlidova</dc:creator>
  <dc:description/>
  <cp:keywords/>
  <dc:language>en-US</dc:language>
  <cp:lastModifiedBy>kucerova</cp:lastModifiedBy>
  <cp:lastPrinted>2014-12-09T18:03:00Z</cp:lastPrinted>
  <dcterms:modified xsi:type="dcterms:W3CDTF">2015-03-09T09:07:00Z</dcterms:modified>
  <cp:revision>3</cp:revision>
  <dc:subject/>
  <dc:title>Obec Ledčice</dc:title>
</cp:coreProperties>
</file>