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Zápisze zasedání Zastupitelstva obce Ledč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26. 1. 2015 od 19 hodin U Cink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stupitelstvo obce Ledčice schvaluje následující program veřejného zasedání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Smlouva o uzavření smlouvy o budoucí smlouvě o zřízení věcného </w:t>
        <w:br/>
        <w:t xml:space="preserve">    břemene a o právu stavby č. IP- 12-60007377/VB/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Žádost o zařazení požadavku do Změny č. 2 ÚP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lán rozvoje rodinné politiky obce Ledč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Přihláška do soutěže: Obec přátelská rodině</w:t>
      </w:r>
    </w:p>
    <w:p>
      <w:pPr>
        <w:pStyle w:val="Normal"/>
        <w:jc w:val="both"/>
        <w:rPr/>
      </w:pPr>
      <w:r>
        <w:rPr>
          <w:sz w:val="20"/>
          <w:szCs w:val="20"/>
        </w:rPr>
        <w:t>5) Různé:</w:t>
        <w:tab/>
        <w:t>a) žádost o úpravu kupní smlouvy na pozemek par.č. 396/18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b) smlouva EKO-KOM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c) rozpočtové opatření č. 1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d) složení inventarizační komis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Disku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Závě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 4)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mlouva o uzavření smlouvy o budoucí smlouvě o zřízení věcného břemene a o právu stavby č. IP- 12-60007377/VB/0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obce Ledčice odkládá uzavření smlouvy o budoucí smlouvě o zřízení věcného břemene        a o právu stavby č. IP- 12-60007377/VB/0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36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 2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Žádost o zařazení požadavku do Změny č. 2 ÚP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zařazení požadavku History parku Ledčice do Změny č. 2 ÚPD obce Ledčice s těmito podmínkami: Žadatel uhradí náklady spojené s pořízením tohoto požadavku             a směna pozemku s paní Boženou  Zalabákovou.</w:t>
      </w:r>
    </w:p>
    <w:p>
      <w:pPr>
        <w:pStyle w:val="Normal"/>
        <w:jc w:val="both"/>
        <w:rPr/>
      </w:pPr>
      <w:r>
        <w:rPr>
          <w:sz w:val="20"/>
          <w:szCs w:val="20"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 xml:space="preserve">1 (Luboš Král)  </w:t>
      </w:r>
    </w:p>
    <w:p>
      <w:pPr>
        <w:pStyle w:val="Normal"/>
        <w:jc w:val="both"/>
        <w:rPr/>
      </w:pPr>
      <w:r>
        <w:rPr>
          <w:sz w:val="20"/>
          <w:szCs w:val="20"/>
        </w:rPr>
        <w:t>Usnesení č. 37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 3)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lán rozvoje rodinné politiky obce Ledč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Plán rozvoje rodinné politiky s drobnými úpravami, a to: bod lékař, doplnění výstavy – kronikářka obce paní Plick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tualizace plánu je možná i v průběhu roku.</w:t>
      </w:r>
    </w:p>
    <w:p>
      <w:pPr>
        <w:pStyle w:val="Normal"/>
        <w:jc w:val="both"/>
        <w:rPr/>
      </w:pPr>
      <w:r>
        <w:rPr>
          <w:sz w:val="20"/>
          <w:szCs w:val="20"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 xml:space="preserve">1 ( M. Polmová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38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od 4) </w:t>
      </w:r>
      <w:r>
        <w:rPr>
          <w:sz w:val="20"/>
          <w:szCs w:val="20"/>
          <w:u w:val="single"/>
        </w:rPr>
        <w:t xml:space="preserve">Přihláška do soutěže Obec přátelská rodině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přihlášku do soutěže Obec přátelská rodi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39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 5) Různé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Žádost úpravu kupní smlouvy na pozemek par.č. 396/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Kupní smlouvu upravenou o Čl. III, který je nahrazen Čestným prohlášením  budoucí kupující  - Kamily Nové Santelly.</w:t>
      </w:r>
    </w:p>
    <w:p>
      <w:pPr>
        <w:pStyle w:val="Normal"/>
        <w:jc w:val="both"/>
        <w:rPr/>
      </w:pPr>
      <w:r>
        <w:rPr>
          <w:sz w:val="20"/>
          <w:szCs w:val="20"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 xml:space="preserve">2 (M. Müller, L. Král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40 bylo schvále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) Smlouva Eko-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Ledčice schvaluje uzavření nové smlouvy s firmou Eko-k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41 bylo schvá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) Rozpočtové opatření č.1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rozpočtové opatření č.1.</w:t>
      </w:r>
    </w:p>
    <w:p>
      <w:pPr>
        <w:pStyle w:val="Normal"/>
        <w:jc w:val="both"/>
        <w:rPr/>
      </w:pPr>
      <w:r>
        <w:rPr>
          <w:sz w:val="20"/>
          <w:szCs w:val="20"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 xml:space="preserve">1 (M. Müller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42 bylo schvále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) Inventarizační kom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Ledčice schvaluje následující složení inventarizační kom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ila Hlavsová, Eva Veverková a Jan Vere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43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6) Diskuze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ciální služby – připomenout v ledčických novinkách a na senior klubu, jaké jsou dostupné možnost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aní V. Novotná informovala o návrhu paní I. Plickové uspořádat výstavu „Kdo si hraje nezlobí“ v rámci soutěže Obec přátelská rodině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arostka obce poděkovala Sokolu a JSDH za brigádu dne 25. 1. 2015 – úklid sběrný dvů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formace: Masopust – termín konání akce 14. 2 .2015 + příprava zahájena 13. 2. 201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ce o sestavení členů komis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vrhnutí nového člena do rady školy: Lukáš Vraspír (místo Jiřího Sirovéh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vrhnutí nového člena do komise výstavby a ŽP: Jiří Sirov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5) Závěr</w:t>
      </w:r>
    </w:p>
    <w:p>
      <w:pPr>
        <w:pStyle w:val="Normal"/>
        <w:rPr/>
      </w:pPr>
      <w:r>
        <w:rPr>
          <w:sz w:val="20"/>
          <w:szCs w:val="20"/>
        </w:rPr>
        <w:t xml:space="preserve">Starostka obce poděkovala všem přítomným občanům i zastupitelům za účast, a  také všem, kteří se účastnili nedělní brigády za pomoc při úklidu sběrného dvora. Dále pozvala na další zasedání a masopust, který se bude konat dne 14. 2. 201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4:00Z</dcterms:created>
  <dc:creator>skarohlidova</dc:creator>
  <dc:description/>
  <cp:keywords/>
  <dc:language>en-US</dc:language>
  <cp:lastModifiedBy>kucerova</cp:lastModifiedBy>
  <cp:lastPrinted>2015-01-26T16:24:00Z</cp:lastPrinted>
  <dcterms:modified xsi:type="dcterms:W3CDTF">2015-03-10T12:12:00Z</dcterms:modified>
  <cp:revision>3</cp:revision>
  <dc:subject/>
  <dc:title>Obec Ledčice</dc:title>
</cp:coreProperties>
</file>