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e zasedání Zastupitelstva obce Ledčice 2. 4. 2015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stupitelstvo obce Ledčice schvaluje následující program veřejného  zasedá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hájení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rčení zapisovatele, ověřovatelů zápisu a kontrola zápisu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ogram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ouva o uzavření smlouvy o budoucí smlouvě o zřízení věcného břemene a o právu stavby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věrečný účet obce za rok 2014 a účetní závěrka za rok 2014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Různé: a) Využití předkupního práva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b) Rozšíření stavby VO     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iskuz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ávě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d 4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mlouva o uzavření smlouvy o budoucí smlouvě o zřízení věcného břemene a o právu stavby č. IP- 12-60007377/VB/01.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usnes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Ledčice schvaluje Smlouvou o uzavření smlouvy o  budoucí smlouvě o zřízení věcného břemene a o právu stavby pro ČEZ Distribuce, a.s., se sídlem v Děčíně, Teplická 874/8 Děčín IV– Podmokly, PSČ 40502, IČ 247290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sledek hlasování:    Pro</w:t>
        <w:tab/>
        <w:t xml:space="preserve">10 </w:t>
        <w:tab/>
        <w:t>Proti</w:t>
        <w:tab/>
        <w:t>0</w:t>
        <w:tab/>
        <w:t>Zdrželi se  2    (M. Müller, Uher)</w:t>
      </w:r>
    </w:p>
    <w:p>
      <w:pPr>
        <w:pStyle w:val="Normal"/>
        <w:jc w:val="both"/>
        <w:rPr/>
      </w:pPr>
      <w:r>
        <w:rPr>
          <w:sz w:val="20"/>
          <w:szCs w:val="20"/>
        </w:rPr>
        <w:t>Usnesení č. 48  bylo schvál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d 5)</w:t>
      </w:r>
    </w:p>
    <w:p>
      <w:pPr>
        <w:pStyle w:val="Normal"/>
        <w:rPr/>
      </w:pPr>
      <w:r>
        <w:rPr>
          <w:sz w:val="20"/>
          <w:szCs w:val="20"/>
        </w:rPr>
        <w:t xml:space="preserve">a) Závěrečný účet obce za rok 2014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usnesení</w:t>
      </w:r>
    </w:p>
    <w:p>
      <w:pPr>
        <w:pStyle w:val="Normal"/>
        <w:rPr/>
      </w:pPr>
      <w:r>
        <w:rPr>
          <w:sz w:val="20"/>
          <w:szCs w:val="20"/>
        </w:rPr>
        <w:t xml:space="preserve">Zastupitelstvo obce Ledčice schvaluje Závěrečný účet za rok 2014, vyvěšený od 5. 3. 2015  do 20. 3. 2015 spolu se Zprávou o výsledku přezkoumání hospodaření obce Ledčice a výkazem FIN 2-12, s vyjádřením: </w:t>
      </w:r>
    </w:p>
    <w:p>
      <w:pPr>
        <w:pStyle w:val="Normal"/>
        <w:rPr/>
      </w:pPr>
      <w:r>
        <w:rPr>
          <w:sz w:val="20"/>
          <w:szCs w:val="20"/>
        </w:rPr>
        <w:t>Souhlasí s celoročním hospodařením a to bez výhr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ýsledek hlasování:  Pro  12 </w:t>
        <w:tab/>
        <w:t>Proti   0         Zdrželi se   0</w:t>
      </w:r>
    </w:p>
    <w:p>
      <w:pPr>
        <w:pStyle w:val="Normal"/>
        <w:rPr/>
      </w:pPr>
      <w:r>
        <w:rPr>
          <w:sz w:val="20"/>
          <w:szCs w:val="20"/>
        </w:rPr>
        <w:t>Usnesení č. 49 bylo schvál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Účetní závěrka za rok 2014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usnesení:</w:t>
      </w:r>
    </w:p>
    <w:p>
      <w:pPr>
        <w:pStyle w:val="Normal"/>
        <w:jc w:val="both"/>
        <w:rPr/>
      </w:pPr>
      <w:r>
        <w:rPr>
          <w:sz w:val="20"/>
          <w:szCs w:val="20"/>
        </w:rPr>
        <w:t>Zastupitelstvo obce schvaluje, dle ustanovení § 84 odst. 2 písm. b) zák. č. 128/2000 Sb., o obcích, účetní závěrku obce Ledčice za rok 2014 včetně výsledku hospodaření za rok 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sledek hlasování:  Pro  12</w:t>
        <w:tab/>
        <w:t xml:space="preserve">    Proti   0        Zdrželi se    0</w:t>
      </w:r>
    </w:p>
    <w:p>
      <w:pPr>
        <w:pStyle w:val="Normal"/>
        <w:jc w:val="both"/>
        <w:rPr/>
      </w:pPr>
      <w:r>
        <w:rPr>
          <w:sz w:val="20"/>
          <w:szCs w:val="20"/>
        </w:rPr>
        <w:t>Usnesení č. 50 bylo schvál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d 6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ůzné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u w:val="single"/>
        </w:rPr>
        <w:t>Využití předkupního práv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usnesení:</w:t>
      </w:r>
    </w:p>
    <w:p>
      <w:pPr>
        <w:pStyle w:val="Normal"/>
        <w:jc w:val="both"/>
        <w:rPr/>
      </w:pPr>
      <w:r>
        <w:rPr>
          <w:sz w:val="20"/>
          <w:szCs w:val="20"/>
        </w:rPr>
        <w:t>Zastupitelstvo obce Ledčice rozhodlo, že využije předkupního práva, uvedeného v kupní smlouvě s Barborou Novotnou a Janem Červeným a vyplatí kupní cenu v plné výši, ale nebude hradit daň z nabytí nemovit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sledek hlasování:   Pro  11</w:t>
        <w:tab/>
        <w:t xml:space="preserve">      Proti   0           Zdrželi se   1     (M. Müller)</w:t>
      </w:r>
    </w:p>
    <w:p>
      <w:pPr>
        <w:pStyle w:val="Normal"/>
        <w:jc w:val="both"/>
        <w:rPr/>
      </w:pPr>
      <w:r>
        <w:rPr>
          <w:sz w:val="20"/>
          <w:szCs w:val="20"/>
        </w:rPr>
        <w:t>Usnesení č.  51 bylo schvál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</w:t>
      </w:r>
      <w:r>
        <w:rPr>
          <w:sz w:val="20"/>
          <w:szCs w:val="20"/>
          <w:u w:val="single"/>
        </w:rPr>
        <w:t>Rozšíření stavby veřejného osvětlení</w:t>
      </w:r>
      <w:r>
        <w:rPr>
          <w:sz w:val="20"/>
          <w:szCs w:val="20"/>
        </w:rPr>
        <w:t xml:space="preserve"> – chodník na Cikánku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usnes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Ledčice schvaluje rozšíření stavby: „Rekonstrukce VO“, o míst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ást obce podél č.p. 18, 71, 76, 07, 75, 99, 100,112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sledek hlasování:   Pro  12</w:t>
        <w:tab/>
        <w:t xml:space="preserve">      Proti  0            Zdrželi se   0</w:t>
      </w:r>
    </w:p>
    <w:p>
      <w:pPr>
        <w:pStyle w:val="Normal"/>
        <w:jc w:val="both"/>
        <w:rPr/>
      </w:pPr>
      <w:r>
        <w:rPr>
          <w:sz w:val="20"/>
          <w:szCs w:val="20"/>
        </w:rPr>
        <w:t>Usnesení č. 52 bylo schvál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8) Diskuze: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Moštárna: využití prostoru předložení návrhů – demoli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Neutěšený stav budovy OÚ č.p.108: zpracovat nabídku na výměnu ok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Ledčická stodola: úprava stropu, zateplení a postavení krbu - připravit proje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apojení se do akce „Ukliďme Česko“s termínem 18. 4. 2015: organizuje starostka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Kabiny: nové - podat žádost o dotaci do Fondu rozvoje obcí a měst KÚSK + rozpoč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staré - majetkové vypořádání – na příštím zasedání budou informovat sportovc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Č.p. 16: využití objektu – zadání, oprava a dozdění opěrné zdi k č.p.15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Věšínská strouha: pokračovat v čištění a zajistit následnou výsadbu břehového porostu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požádat nadaci o finanční příspěvek  na koupi stromů</w:t>
        <w:tab/>
      </w:r>
    </w:p>
    <w:p>
      <w:pPr>
        <w:pStyle w:val="Normal"/>
        <w:tabs>
          <w:tab w:val="clear" w:pos="708"/>
          <w:tab w:val="left" w:pos="7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rojekty zajistit: - zasíťování stavebních parc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- čištění rybníků, odvod dešťové vody u č.p. 82 a mostek u Z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- schůzka se zemědělskými subjekty hospodařícími na katastru obc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- polámané keře a stromy a dalš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Evangelický hřbitov: oprava hřbitovní brány - pan Maťák, doplnit část hřbitovní zdi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o mříž nebo část plotu - osloven pan Sršeň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becní hřbitov:   upravit vrata a vstup ze zámkové dlažby – spolek Řip.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prava komunikací: žádost vlastníků nemovitosti č.p.7, č.p. 236, 2, 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4:00Z</dcterms:created>
  <dc:creator>skarohlidova</dc:creator>
  <dc:description/>
  <cp:keywords/>
  <dc:language>en-US</dc:language>
  <cp:lastModifiedBy>kucerova</cp:lastModifiedBy>
  <cp:lastPrinted>2015-06-08T17:18:00Z</cp:lastPrinted>
  <dcterms:modified xsi:type="dcterms:W3CDTF">2015-06-18T05:54:00Z</dcterms:modified>
  <cp:revision>2</cp:revision>
  <dc:subject/>
  <dc:title>Obec Ledčice</dc:title>
</cp:coreProperties>
</file>