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ápis ze zasedání Zastupitelstva obce Ledčice dne  9. 6. 2015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stupitelstvo obce Ledčice schvaluje následující program veřejného zasedání:</w:t>
      </w:r>
    </w:p>
    <w:p>
      <w:pPr>
        <w:pStyle w:val="Normal"/>
        <w:jc w:val="both"/>
        <w:rPr/>
      </w:pPr>
      <w:r>
        <w:rPr>
          <w:sz w:val="20"/>
          <w:szCs w:val="20"/>
        </w:rPr>
        <w:t>1)  Zahájení</w:t>
      </w:r>
    </w:p>
    <w:p>
      <w:pPr>
        <w:pStyle w:val="Normal"/>
        <w:rPr/>
      </w:pPr>
      <w:r>
        <w:rPr>
          <w:sz w:val="20"/>
          <w:szCs w:val="20"/>
        </w:rPr>
        <w:t>2)  Určení zapisovatele, ověřovatelů zápisu a kontrola zápisu</w:t>
      </w:r>
    </w:p>
    <w:p>
      <w:pPr>
        <w:pStyle w:val="Normal"/>
        <w:rPr/>
      </w:pPr>
      <w:r>
        <w:rPr>
          <w:sz w:val="20"/>
          <w:szCs w:val="20"/>
        </w:rPr>
        <w:t>3)  Progra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)  Veřejnoprávní smlouvy – žádosti o příspěvek na činnost </w:t>
      </w:r>
    </w:p>
    <w:p>
      <w:pPr>
        <w:pStyle w:val="Normal"/>
        <w:rPr/>
      </w:pPr>
      <w:r>
        <w:rPr>
          <w:sz w:val="20"/>
          <w:szCs w:val="20"/>
        </w:rPr>
        <w:t>5)  Prodej stavebního pozem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)  Novela zákona č. 37/2003  platná od 1. 4. 2015</w:t>
      </w:r>
    </w:p>
    <w:p>
      <w:pPr>
        <w:pStyle w:val="Normal"/>
        <w:rPr/>
      </w:pPr>
      <w:r>
        <w:rPr>
          <w:sz w:val="20"/>
          <w:szCs w:val="20"/>
        </w:rPr>
        <w:t xml:space="preserve">7)  Rozpočtové opatření </w:t>
      </w:r>
    </w:p>
    <w:p>
      <w:pPr>
        <w:pStyle w:val="Normal"/>
        <w:rPr/>
      </w:pPr>
      <w:r>
        <w:rPr>
          <w:sz w:val="20"/>
          <w:szCs w:val="20"/>
        </w:rPr>
        <w:t>8)  Různé:</w:t>
        <w:tab/>
        <w:t xml:space="preserve">a) Valná hromada SVS </w:t>
      </w:r>
    </w:p>
    <w:p>
      <w:pPr>
        <w:pStyle w:val="Normal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ab/>
        <w:t>b) Sídlo MS Ledčice –  Jeviněv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ab/>
        <w:t xml:space="preserve">c) Kupní smlouvy  – cena pozemku </w:t>
      </w:r>
    </w:p>
    <w:p>
      <w:pPr>
        <w:pStyle w:val="Normal"/>
        <w:ind w:left="708" w:firstLine="708"/>
        <w:rPr/>
      </w:pPr>
      <w:r>
        <w:rPr>
          <w:sz w:val="20"/>
          <w:szCs w:val="20"/>
        </w:rPr>
        <w:t>d) Výroční zpráva podle zákon č.106/1999 Sb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ab/>
        <w:t>e) Úprava domu č.p. 108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ab/>
        <w:t xml:space="preserve">f) Demolice stavby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ab/>
        <w:t>g) Č.p. 16 –  využití objektu, oprava opěrné zdi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rPr/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h) Zpracování projektů na základě vodohospodářského posudku                                 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9) Diskuze</w:t>
      </w:r>
    </w:p>
    <w:p>
      <w:pPr>
        <w:pStyle w:val="Normal"/>
        <w:rPr/>
      </w:pPr>
      <w:r>
        <w:rPr>
          <w:sz w:val="20"/>
          <w:szCs w:val="20"/>
        </w:rPr>
        <w:t>10) Závě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Bod 4)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eřejnoprávní smlouvy – žádosti o příspěvek na činnost 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Návrh usnesení</w:t>
      </w:r>
    </w:p>
    <w:p>
      <w:pPr>
        <w:pStyle w:val="Normal"/>
        <w:jc w:val="both"/>
        <w:rPr/>
      </w:pPr>
      <w:r>
        <w:rPr>
          <w:sz w:val="20"/>
          <w:szCs w:val="20"/>
        </w:rPr>
        <w:t>Zastupitelstvo obce Ledčice schvaluje tyto veřejnoprávní smlouvy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/15 MS Ledčice – Jeviněves – výše příspěvku 20 tis., 2/15 TJ Sokol Ledčice – výše příspěvku  30 tis., 3/15  Základní kynologická organizace – výše příspěvku 15 tis. Kč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ýsledek hlasování:</w:t>
        <w:tab/>
        <w:t>Pro</w:t>
        <w:tab/>
        <w:t>15</w:t>
        <w:tab/>
        <w:t>Proti</w:t>
        <w:tab/>
        <w:t>0</w:t>
        <w:tab/>
        <w:t>Zdrželi se</w:t>
        <w:tab/>
        <w:t xml:space="preserve">0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snesení č. 67 bylo schválen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od 5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odej stavebního pozemku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ředsedající seznámila se žádostí o koupi pozemku pana Miroslava Kostrouna na výstavbu rodinného domu par.č. 1005/9 a 1004/9, a to v případě, že budou od pozemku odděleny navržené části o výměře 100 m2. Po oddělení předmětných částí  bude celková výměra 839 m2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Návrh usnesení</w:t>
      </w:r>
    </w:p>
    <w:p>
      <w:pPr>
        <w:pStyle w:val="Normal"/>
        <w:jc w:val="both"/>
        <w:rPr/>
      </w:pPr>
      <w:r>
        <w:rPr>
          <w:sz w:val="20"/>
          <w:szCs w:val="20"/>
        </w:rPr>
        <w:t>Zastupitelstvo obce Ledčice schvaluje prodej pozemku s podmínkou, že geodetický plán a daň z nabytí nemovitosti bude hradit kupující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ýsledek hlasování:</w:t>
        <w:tab/>
        <w:t>Pro</w:t>
        <w:tab/>
        <w:t>15</w:t>
        <w:tab/>
        <w:t>Proti</w:t>
        <w:tab/>
        <w:t>0</w:t>
        <w:tab/>
        <w:t>Zdrželi se</w:t>
        <w:tab/>
        <w:t xml:space="preserve">0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snesení č. 68 bylo schválen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Bod 6)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vela zákona č. 37/2003  platná od 1. 4. 2015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Předsedající seznámila s novelou zákona týkající se navýšení platů ústavních činitelů potažmo i zastupitelů o 3,5%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Návrh usnesen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stupitelstvo obce Ledčice schvaluje navýšení platů neuvolněných zastupitelů.</w:t>
      </w:r>
    </w:p>
    <w:p>
      <w:pPr>
        <w:pStyle w:val="Normal"/>
        <w:jc w:val="both"/>
        <w:rPr/>
      </w:pPr>
      <w:r>
        <w:rPr>
          <w:sz w:val="20"/>
          <w:szCs w:val="20"/>
        </w:rPr>
        <w:t>Výsledek hlasování:</w:t>
        <w:tab/>
        <w:t>Pro</w:t>
        <w:tab/>
        <w:t>1 (Michovská )</w:t>
        <w:tab/>
        <w:t>Proti</w:t>
        <w:tab/>
        <w:t>12</w:t>
        <w:tab/>
        <w:t xml:space="preserve">Zdrželi se 2 (Uher, Polmová)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snesení č. 69 nebylo schválen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Bod 7) </w:t>
      </w:r>
    </w:p>
    <w:p>
      <w:pPr>
        <w:pStyle w:val="Normal"/>
        <w:rPr/>
      </w:pPr>
      <w:r>
        <w:rPr>
          <w:b/>
          <w:sz w:val="20"/>
          <w:szCs w:val="20"/>
        </w:rPr>
        <w:t>Rozpočtové opatření č. 3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Návrh usnese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stupitelstvo obce Ledčice schvaluje rozpočtové opatření č. 3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ýsledek hlasování:</w:t>
        <w:tab/>
        <w:t>Pro</w:t>
        <w:tab/>
        <w:t>15</w:t>
        <w:tab/>
        <w:t>Proti</w:t>
        <w:tab/>
        <w:t>0</w:t>
        <w:tab/>
        <w:t>Zdrželi se</w:t>
        <w:tab/>
        <w:t xml:space="preserve">0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snesení č. 70 bylo schválen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od 8)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Různé:  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) Valná hromada SVS 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Návrh usnesení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stupitelstvo obce Ledčice na základě § 84 odst. 2 písm. f) zákona 128/2000 Sb. deleguje k účasti a k jednání na valné hromadě Severočeské vodárenské společnosti a. s., konané dne 18. 6. 2015 starostu obce Mnetěš,  pana Martina Minarčík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ýsledek hlasování:</w:t>
        <w:tab/>
        <w:t>Pro</w:t>
        <w:tab/>
        <w:t>15</w:t>
        <w:tab/>
        <w:t>Proti</w:t>
        <w:tab/>
        <w:t>0</w:t>
        <w:tab/>
        <w:t>Zdrželi se</w:t>
        <w:tab/>
        <w:t xml:space="preserve">0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snesení č. 71 bylo schválen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b</w:t>
      </w:r>
      <w:r>
        <w:rPr>
          <w:sz w:val="20"/>
          <w:szCs w:val="20"/>
        </w:rPr>
        <w:t xml:space="preserve">) </w:t>
      </w:r>
      <w:r>
        <w:rPr>
          <w:b/>
          <w:sz w:val="20"/>
          <w:szCs w:val="20"/>
        </w:rPr>
        <w:t>Sídlo MS Ledčice –  Jeviněves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Návrh usnesení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stupitelstvo obce Ledčice souhlasí, aby umístění sídla Mysliveckého spolku Ledčice-Jeviněves, bylo na adrese: Obecní úřad Ledčice, Ledčice 45, 277 08 Ledčic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ýsledek hlasování:</w:t>
        <w:tab/>
        <w:t>Pro</w:t>
        <w:tab/>
        <w:t>15</w:t>
        <w:tab/>
        <w:t>Proti</w:t>
        <w:tab/>
        <w:t>0</w:t>
        <w:tab/>
        <w:t>Zdrželi se</w:t>
        <w:tab/>
        <w:t xml:space="preserve">0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snesení č. 72 bylo schválen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c) Kupní smlouvy – „Chodník na Cikánku“</w:t>
      </w:r>
    </w:p>
    <w:p>
      <w:pPr>
        <w:pStyle w:val="Normal"/>
        <w:jc w:val="both"/>
        <w:rPr/>
      </w:pPr>
      <w:r>
        <w:rPr>
          <w:sz w:val="20"/>
          <w:szCs w:val="20"/>
        </w:rPr>
        <w:t>Předsedající seznámila s výkupem pozemků ve vlastnictví manželů Mrzenových, které zastupitelstvo schválilo dne 9. 12. 2014, ale nebylo jednáno o výkupní ceně pozemků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edná se o dva pozemky: p. p. č. 1094/6 o výměře 83, odděleného od p. p. č. 1090/4 v SJM manželů Mrzenových  a p. p. č. 3834 o výměře 23 m2, odděleného p. st. č. 254 ve vlastnictví Aleny Mrzenové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Návrh usnesení:</w:t>
      </w:r>
    </w:p>
    <w:p>
      <w:pPr>
        <w:pStyle w:val="Normal"/>
        <w:rPr/>
      </w:pPr>
      <w:r>
        <w:rPr>
          <w:sz w:val="20"/>
          <w:szCs w:val="20"/>
        </w:rPr>
        <w:t>Zastupitelstvo obce Ledčice schvaluje koupi pozemků p. p. č. 1094/6 a p. p. č. 3834  za cenu 50 Kč/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. Náklady spojené s převodem pozemků hradí obec Ledčic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ýsledek hlasování:</w:t>
        <w:tab/>
        <w:t>Pro</w:t>
        <w:tab/>
        <w:t>15</w:t>
        <w:tab/>
        <w:t>Proti</w:t>
        <w:tab/>
        <w:t>0</w:t>
        <w:tab/>
        <w:t>Zdrželi se</w:t>
        <w:tab/>
        <w:t xml:space="preserve">0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snesení č. 73 bylo schváleno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d) Výroční zpráva podle zákona 106/1999 Sb. o svobodném přístupu k informacím, ve znění pozdějších předpisů. 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Návrh usnesení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stupitelstvo obce Ledčice schvaluje výroční zprávu podle zákona 106/1999 Sb. o svobodném přístupu k informacím, ve znění pozdějších předpisů za rok 2014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ýsledek hlasování:</w:t>
        <w:tab/>
        <w:t>Pro</w:t>
        <w:tab/>
        <w:t>15</w:t>
        <w:tab/>
        <w:t>Proti</w:t>
        <w:tab/>
        <w:t>0</w:t>
        <w:tab/>
        <w:t>Zdrželi se</w:t>
        <w:tab/>
        <w:t xml:space="preserve">0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snesení č. 74 bylo schválen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e) Úprava domu č.p.108 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Návrh usnesení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stupitelstvo obce Ledčice schvaluje návrh s opravou domu č. p. 108 ve vlastnictví obce Ledčice a tím schvaluje nabídku na výměnu oken od firmy Geus ve výši 31 000 Kč a dále schvaluje pokračovat v opravách na tomto stavení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ýsledek hlasování:</w:t>
        <w:tab/>
        <w:t>Pro</w:t>
        <w:tab/>
        <w:t>15</w:t>
        <w:tab/>
        <w:t>Proti</w:t>
        <w:tab/>
        <w:t>0</w:t>
        <w:tab/>
        <w:t>Zdrželi se</w:t>
        <w:tab/>
        <w:t xml:space="preserve">0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snesení č. 75 bylo schválen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f) Demolice objektů zapsaných na LV 100001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Předsedající seznámila s neutěšeným stavem dvou objektů , a to moštárny na pozemku par. č. 279 o výměře      27 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a kolny (na pohřební vůz) na pozemku par. č. 192 o výměře  43 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Návrh usnesení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Zastupitelstvo obce Ledčice rozhodlo o demolici dvou objektů a to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moštárny na pozemku par. č. 279 o výměře 27 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kolny (na pohřební vůz) na pozemku par. č. 192 o výměře  43 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ýsledek hlasování:</w:t>
        <w:tab/>
        <w:t>Pro</w:t>
        <w:tab/>
        <w:t>15</w:t>
        <w:tab/>
        <w:t>Proti</w:t>
        <w:tab/>
        <w:t>0</w:t>
        <w:tab/>
        <w:t>Zdrželi se</w:t>
        <w:tab/>
        <w:t xml:space="preserve">0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snesení č. 76 bylo schválen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) Č.p. 16 – využití objektu a oprava opěrné zd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ředsedající seznámila se stavem č.p.16 ve vlastnictví obce Ledčice, kdy je třeba definitivně  rozhodnout             o využití objektu a opravě opěrné zdi.  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Návrh usnesení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stupitelstvo obce Ledčice rozhodlo o oslovení Zuzany Peškové, prostřednictvím Moniky Antošové, a zadat v rámci studijních prací studentům FA ČVUT studii o možném využití objektu č.p. 16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ýsledek hlasování:</w:t>
        <w:tab/>
        <w:t>Pro</w:t>
        <w:tab/>
        <w:t>15</w:t>
        <w:tab/>
        <w:t>Proti</w:t>
        <w:tab/>
        <w:t>0</w:t>
        <w:tab/>
        <w:t>Zdrželi se</w:t>
        <w:tab/>
        <w:t xml:space="preserve">0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snesení č. 77 bylo schválen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) Zpracování projektů na základě vodohospodářského posudku</w:t>
      </w:r>
    </w:p>
    <w:p>
      <w:pPr>
        <w:pStyle w:val="Normal"/>
        <w:jc w:val="both"/>
        <w:rPr/>
      </w:pPr>
      <w:r>
        <w:rPr>
          <w:sz w:val="20"/>
          <w:szCs w:val="20"/>
        </w:rPr>
        <w:t>Předsedající seznámila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s nabídkovou cenou na zpracování vodohospodářského projektu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na opravu objektů v zastavěné části obce od firmy VHS projekty Kralupy nad Vltavou, která byla zástupcem obce osloven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bídková cena činí: 205 000 Kč bez DPH 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Návrh usnesení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stupitelstvo obce Ledčice rozhodlo o oslovení dalších firem na zpracování vodohospodářského projektu na opravu objektů v zastavěné části obce Ledčic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ýsledek hlasování:</w:t>
        <w:tab/>
        <w:t>Pro</w:t>
        <w:tab/>
        <w:t>15</w:t>
        <w:tab/>
        <w:t>Proti</w:t>
        <w:tab/>
        <w:t>0</w:t>
        <w:tab/>
        <w:t>Zdrželi se</w:t>
        <w:tab/>
        <w:t xml:space="preserve">0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snesení č. 78 bylo schválen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9) Diskuze:                      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Starostka obce: informace o zajištění a financování domovních čistíren odpadních vod u č.p. 228, 231, 232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Luboš Král: informoval o návštěvě firmy  Semmelrock Stein + Design Dlažby a.s Ledčice společně s Janem Verešem s žádostí o  sponzoring TJ Sokol – žádosti bylo vyhověn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 xml:space="preserve">Luboš  Král: informoval, že zalévání nového fotbalového hřiště je nyní nedostatečné.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Dotaz:  zda by finanční částka rezervovaná v rozpočtu mohla být  použita na projekt zavlažování trávníkové plochy na novém fotbalovém hřišti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tarostka navrhla vyčkat na rozhodnutí Zastupitelstva Středočeského kraje o vyřízení dotace na sociální zázemí, protože částka rezervovaná v rozpočtu je procentuelní podíl finančních prostředků k dotaci, v případě, že v programu neuspějeme, může zastupitelstvo rozhodnout o použití rezervovaných prostředků.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Pan Šourek zmínil, že by bylo možné vytvořit na jeho pozemku v části obce vodní plochu, z které by bylo možné čerpat vodu na zalévání hřiště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aní. Polmová: vznesla dotaz kdo bude odstraňovat  chorobou napadené smrky vedle jejího pozemku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Odpověď starostky obce: pokud jsou na veřejném prostranství, tak samozřejmě obec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an Sirový informoval, že již několikrát viděl pražskou firmu jak přiváží kaly z ČOV a vykládá je na pozemku za regulační stanicí plynu na Cikánce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Odpověď starostky obce: celou záležitost prověřím a na příštím zasedání ZO budu informovat                o legálnosti této záležitost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Pan Sirový: dotaz jak bude hrazena kapela, která vystupovala na Staročeských májích?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 xml:space="preserve">Odpověď starostka obce: bude hrazena  obcí, tak jak bylo přislíbeno. </w:t>
      </w:r>
    </w:p>
    <w:p>
      <w:pPr>
        <w:pStyle w:val="Normal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CharChar">
    <w:name w:val=" Char Char"/>
    <w:qFormat/>
    <w:rPr>
      <w:sz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2:03:00Z</dcterms:created>
  <dc:creator>skarohlidova</dc:creator>
  <dc:description/>
  <cp:keywords/>
  <dc:language>en-US</dc:language>
  <cp:lastModifiedBy>kucerova</cp:lastModifiedBy>
  <cp:lastPrinted>2015-06-09T18:02:00Z</cp:lastPrinted>
  <dcterms:modified xsi:type="dcterms:W3CDTF">2015-07-09T12:25:00Z</dcterms:modified>
  <cp:revision>5</cp:revision>
  <dc:subject/>
  <dc:title>Obec Ledčice</dc:title>
</cp:coreProperties>
</file>