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Zastupitelstvo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 15. 12. 2015 od 18 hodin U Cin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zasedání zastupitel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8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a, že zasedání bylo řádně svoláno a ohlášeno v souladu            se zákonem č.128/2000 Sb. po dobu nejméně 7 dní,</w:t>
      </w:r>
      <w:r>
        <w:rPr>
          <w:color w:val="99CC00"/>
        </w:rPr>
        <w:t xml:space="preserve"> </w:t>
      </w:r>
      <w:r>
        <w:rPr>
          <w:b/>
        </w:rPr>
        <w:t>a to od 7. 12. 2015 do 15. 12. 2015.</w:t>
      </w:r>
      <w:r>
        <w:rPr>
          <w:b/>
          <w:color w:val="FF0000"/>
        </w:rPr>
        <w:t xml:space="preserve"> </w:t>
      </w:r>
      <w:r>
        <w:rPr/>
        <w:t>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1)</w:t>
      </w:r>
      <w:r>
        <w:rPr>
          <w:b/>
        </w:rPr>
        <w:t xml:space="preserve"> </w:t>
      </w:r>
      <w:r>
        <w:rPr/>
        <w:t xml:space="preserve">konstatovala, že přítomno je </w:t>
      </w:r>
      <w:r>
        <w:rPr>
          <w:b/>
        </w:rPr>
        <w:t xml:space="preserve">12 členů </w:t>
      </w:r>
      <w:r>
        <w:rPr/>
        <w:t xml:space="preserve">zastupitelstva, takže zastupitelstvo je usnášeníschopné (§ 92 odst. 3 zákona o obcích). </w:t>
      </w:r>
    </w:p>
    <w:p>
      <w:pPr>
        <w:pStyle w:val="Normal"/>
        <w:jc w:val="both"/>
        <w:rPr/>
      </w:pPr>
      <w:r>
        <w:rPr/>
        <w:t>Omluveni byli členové zastupitelstva: Knorová, Polmová, Vraspí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žení slibu člena zastupitelstva</w:t>
      </w:r>
    </w:p>
    <w:p>
      <w:pPr>
        <w:pStyle w:val="Normal"/>
        <w:rPr/>
      </w:pPr>
      <w:r>
        <w:rPr/>
        <w:t xml:space="preserve">Předsedající v souladu s § 69 odst. 2 zákona o obcích vyzvala přítomného nového člena zastupitelstva, který nastoupil na uvolněný mandát ke složení slibu. Novým členem zastupitelstva se stal dne 22. 9. 2015 a po  Ing. Monice Antošové nastupuje jako první náhradník za Sdružení nezávislých kandidátů Ledčice pan Roman Jansa.  </w:t>
      </w:r>
    </w:p>
    <w:p>
      <w:pPr>
        <w:pStyle w:val="Normal"/>
        <w:rPr/>
      </w:pPr>
      <w:r>
        <w:rPr/>
        <w:t>Před složením slibu předsedající upozornila přítomného člena zastupitelstva, že odmítnutí složit slib nebo složení slibu s výhradou má za následek zánik mandátu (§ 55 zákona č. 491/2001 Sb. o volbách do zastupitelstev obcí a o změně některých zákonů, v platném znění).</w:t>
      </w:r>
    </w:p>
    <w:p>
      <w:pPr>
        <w:pStyle w:val="Normal"/>
        <w:rPr/>
      </w:pPr>
      <w:r>
        <w:rPr/>
        <w:t xml:space="preserve">Složení slibu proběhlo tak, že předsedající přečetla slib stanovený v § 69 odst. 2 zákona o obcích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Slibuji věrnost České republice. Slibuji na svou čest a svědomí, že svoji funkci budu vykonávat svědomitě, v zájmu obce Ledčice a jejích občanů a řídit se Ústavou a zákony České republiky“</w:t>
      </w:r>
      <w:r>
        <w:rPr/>
        <w:t xml:space="preserve"> a jmenovitě vyzvala přítomného člena zastupitelstva ke složení slibu pronesením slova „slibuji“ a podpisem na připraveném archu (příloha č. 2).</w:t>
      </w:r>
    </w:p>
    <w:p>
      <w:pPr>
        <w:pStyle w:val="Normal"/>
        <w:rPr>
          <w:i/>
          <w:i/>
        </w:rPr>
      </w:pPr>
      <w:r>
        <w:rPr/>
        <w:t>Člen zastupitelstva neodmítl složit slib, ani nesložil slib s výhrad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od 2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rčení ověřovatelů a zapis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navrhla určit ověřovateli zápisu Danu Sirovou a Jakuba Mareše a zapisovatelem  Kamilu Hlavsovou.</w:t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jc w:val="both"/>
        <w:rPr/>
      </w:pPr>
      <w:r>
        <w:rPr/>
        <w:t>K návrhu nebyly vzneseny žádné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určuje ověřovateli zápisu Danu Sirovou a Jakuba Mareše                             a zapisovatelem Kamilu Hlavs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      Pro:12</w:t>
        <w:tab/>
        <w:t xml:space="preserve">       Proti: 0</w:t>
        <w:tab/>
        <w:tab/>
        <w:t xml:space="preserve">Zdrželi se: 0 </w:t>
      </w:r>
    </w:p>
    <w:p>
      <w:pPr>
        <w:pStyle w:val="Normal"/>
        <w:jc w:val="both"/>
        <w:rPr/>
      </w:pPr>
      <w:r>
        <w:rPr>
          <w:b/>
        </w:rPr>
        <w:t>Usnesení č. 89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Kontrolu zápisů  rady obce  a kontrolu usnesení zastupitelstva obce Ledčice                         </w:t>
      </w:r>
      <w:r>
        <w:rPr/>
        <w:t xml:space="preserve">ze dne 17. 9. 2015 provede místostarosta obc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od 3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í programu:</w:t>
      </w:r>
    </w:p>
    <w:p>
      <w:pPr>
        <w:pStyle w:val="Normal"/>
        <w:jc w:val="both"/>
        <w:rPr>
          <w:b/>
          <w:b/>
        </w:rPr>
      </w:pPr>
      <w:r>
        <w:rPr/>
        <w:t>Předsedající seznámila přítomné s návrhem programu v souladu s pozvánkou předanou členům zastupitelstva a v souladu s informací zveřejněnou na úřední desce a</w:t>
      </w:r>
      <w:r>
        <w:rPr>
          <w:color w:val="FF0000"/>
        </w:rPr>
        <w:t xml:space="preserve"> </w:t>
      </w:r>
      <w:r>
        <w:rPr>
          <w:b/>
          <w:i/>
        </w:rPr>
        <w:t xml:space="preserve">doplnění             v části  bodu 6) Různé – písmena  b, c, d, 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K návrhu programu byl předsedající vznesen  návrh na doplnění programu, a to revokace usnesení č. 88 ze dne 17. 9. 2015 - zastavení vyplácení odměny člence zastupitelstva ing. Monice Antošové pro dlouhodobou nepřítomnost a nečinno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ařazení k bodu 8) Různé pod písm.  f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ýsledek hlasování:    Pro: 12</w:t>
        <w:tab/>
        <w:tab/>
        <w:t>Proti: 0</w:t>
        <w:tab/>
        <w:tab/>
        <w:t xml:space="preserve">Zdrželi se: 0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Usnesení č. 90 bylo schvále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K návrhu programu byl předsedající vznesen druhý návrh na doplnění programu, a to využití předkupního práva ½ pozemku parcelní číslo 433/14 ve vlastnictví Báry Novotné      a Jana Červenéh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ařazení k bodu 8) Různé pod písm.  g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ýsledek hlasování:    Pro: 12</w:t>
        <w:tab/>
        <w:tab/>
        <w:t>Proti: 0</w:t>
        <w:tab/>
        <w:tab/>
        <w:t xml:space="preserve">Zdrželi se: 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Usnesení č. 91 bylo schvále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MyriadPro-Bold;Arial" w:hAnsi="MyriadPro-Bold;Arial" w:cs="MyriadPro-Bold;Arial"/>
          <w:b/>
          <w:b/>
          <w:bCs/>
          <w:color w:val="8064A2"/>
          <w:sz w:val="20"/>
          <w:szCs w:val="20"/>
        </w:rPr>
      </w:pPr>
      <w:r>
        <w:rPr/>
        <w:t xml:space="preserve">K programu nebyl vznesen další doplňující návrh. </w:t>
      </w:r>
    </w:p>
    <w:p>
      <w:pPr>
        <w:pStyle w:val="Normal"/>
        <w:autoSpaceDE w:val="false"/>
        <w:jc w:val="both"/>
        <w:rPr>
          <w:rFonts w:ascii="MyriadPro-Bold;Arial" w:hAnsi="MyriadPro-Bold;Arial" w:cs="MyriadPro-Bold;Arial"/>
          <w:b/>
          <w:b/>
          <w:bCs/>
          <w:color w:val="8064A2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color w:val="8064A2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</w:rPr>
        <w:t>Předsedající konstatovala, že body 1) a 2) programu zasedání byly již projednány                              a naplněny a přešla tedy k projednání v pořadí dalšího bodu programu a to: 3</w:t>
      </w:r>
    </w:p>
    <w:p>
      <w:pPr>
        <w:pStyle w:val="Normal"/>
        <w:autoSpaceDE w:val="false"/>
        <w:jc w:val="both"/>
        <w:rPr>
          <w:rFonts w:ascii="MyriadPro-Bold;Arial" w:hAnsi="MyriadPro-Bold;Arial" w:cs="MyriadPro-Bold;Arial"/>
          <w:b/>
          <w:b/>
          <w:bCs/>
          <w:i/>
          <w:i/>
          <w:color w:val="8064A2"/>
          <w:sz w:val="20"/>
          <w:szCs w:val="20"/>
          <w:u w:val="single"/>
        </w:rPr>
      </w:pPr>
      <w:r>
        <w:rPr>
          <w:rFonts w:cs="MyriadPro-Bold;Arial" w:ascii="MyriadPro-Bold;Arial" w:hAnsi="MyriadPro-Bold;Arial"/>
          <w:b/>
          <w:bCs/>
          <w:i/>
          <w:color w:val="8064A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MyriadPro-Bold;Arial" w:hAnsi="MyriadPro-Bold;Arial" w:cs="MyriadPro-Bold;Arial"/>
          <w:b/>
          <w:b/>
          <w:bCs/>
          <w:i/>
          <w:i/>
          <w:color w:val="8064A2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i/>
          <w:color w:val="8064A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následující program veřejného  zased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Určení zapisovatele, ověřovatelů zápisu, kontrola zápisů, složení slibu zastupitele</w:t>
      </w:r>
    </w:p>
    <w:p>
      <w:pPr>
        <w:pStyle w:val="Normal"/>
        <w:numPr>
          <w:ilvl w:val="0"/>
          <w:numId w:val="2"/>
        </w:numPr>
        <w:rPr/>
      </w:pPr>
      <w:r>
        <w:rPr/>
        <w:t>Program</w:t>
      </w:r>
    </w:p>
    <w:p>
      <w:pPr>
        <w:pStyle w:val="Normal"/>
        <w:numPr>
          <w:ilvl w:val="0"/>
          <w:numId w:val="2"/>
        </w:numPr>
        <w:rPr/>
      </w:pPr>
      <w:r>
        <w:rPr/>
        <w:t>Rozpočet na rok 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a směna majetku        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ntarizace majetk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: a) výkup pozemků </w:t>
      </w:r>
    </w:p>
    <w:p>
      <w:pPr>
        <w:pStyle w:val="Normal"/>
        <w:rPr/>
      </w:pPr>
      <w:r>
        <w:rPr/>
        <w:t xml:space="preserve">                     </w:t>
      </w:r>
      <w:r>
        <w:rPr/>
        <w:t>b) zastavovací studi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) nabídka na vypracování projektové dokumentace </w:t>
      </w:r>
    </w:p>
    <w:p>
      <w:pPr>
        <w:pStyle w:val="Normal"/>
        <w:rPr/>
      </w:pPr>
      <w:r>
        <w:rPr/>
        <w:t xml:space="preserve">                     </w:t>
      </w:r>
      <w:r>
        <w:rPr/>
        <w:t>d) dlouhodobý pronájem nebo prodej pozemku včetně stavb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) Změna č. 2 ÚPD Ledčice - zadání  </w:t>
      </w:r>
    </w:p>
    <w:p>
      <w:pPr>
        <w:pStyle w:val="Normal"/>
        <w:rPr/>
      </w:pPr>
      <w:r>
        <w:rPr/>
        <w:tab/>
        <w:t xml:space="preserve">         f) Revokace usnesení č. 88 ze dne 17.9.2015</w:t>
      </w:r>
    </w:p>
    <w:p>
      <w:pPr>
        <w:pStyle w:val="Normal"/>
        <w:ind w:left="540" w:hanging="0"/>
        <w:rPr/>
      </w:pPr>
      <w:r>
        <w:rPr/>
        <w:tab/>
        <w:t xml:space="preserve">         g) Projednání – využití předkupního práva na1/2 pozemku p.č. 433/14 v k.ú. </w:t>
      </w:r>
    </w:p>
    <w:p>
      <w:pPr>
        <w:pStyle w:val="Normal"/>
        <w:ind w:left="540" w:hanging="0"/>
        <w:rPr/>
      </w:pPr>
      <w:r>
        <w:rPr/>
        <w:tab/>
        <w:tab/>
        <w:t xml:space="preserve"> Ledčice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ind w:left="-227" w:hanging="0"/>
        <w:rPr>
          <w:b/>
          <w:b/>
        </w:rPr>
      </w:pPr>
      <w:r>
        <w:rPr/>
        <w:t xml:space="preserve">     </w:t>
      </w:r>
      <w:r>
        <w:rPr/>
        <w:t>10) 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dnešní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    Pro: 12</w:t>
        <w:tab/>
        <w:t xml:space="preserve">       Proti: 0</w:t>
        <w:tab/>
        <w:t xml:space="preserve">            Zdrželi se: 0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snesení č. 92 bylo schválen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4) </w:t>
      </w:r>
    </w:p>
    <w:p>
      <w:pPr>
        <w:pStyle w:val="Normal"/>
        <w:rPr>
          <w:b/>
          <w:b/>
        </w:rPr>
      </w:pPr>
      <w:r>
        <w:rPr>
          <w:b/>
        </w:rPr>
        <w:t>Rozpočet obce pro rok 2016</w:t>
      </w:r>
    </w:p>
    <w:p>
      <w:pPr>
        <w:pStyle w:val="Normal"/>
        <w:rPr/>
      </w:pPr>
      <w:r>
        <w:rPr/>
        <w:t>Předsedající seznámila s rozpočtem, který byl projednáván na pracovní schůzce dne 26.11.2015  a zveřejněn na elektronické úřední desce v době od 27. 11. 2015   do  12. 12. 2015.</w:t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Jiné stanovisko sděleno nebyl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rozpočet obce pro rok 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:  Pro: 12  </w:t>
        <w:tab/>
        <w:t xml:space="preserve">       Proti: 0      </w:t>
        <w:tab/>
        <w:t xml:space="preserve">  Zdrželi se: 0</w:t>
      </w:r>
    </w:p>
    <w:p>
      <w:pPr>
        <w:pStyle w:val="Normal"/>
        <w:jc w:val="both"/>
        <w:rPr/>
      </w:pPr>
      <w:r>
        <w:rPr>
          <w:b/>
        </w:rPr>
        <w:t>Usnesení č. 9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5)</w:t>
      </w:r>
    </w:p>
    <w:p>
      <w:pPr>
        <w:pStyle w:val="Normal"/>
        <w:rPr>
          <w:b/>
          <w:b/>
        </w:rPr>
      </w:pPr>
      <w:r>
        <w:rPr>
          <w:b/>
        </w:rPr>
        <w:t>Prodej majetku a směna majetku</w:t>
      </w:r>
    </w:p>
    <w:p>
      <w:pPr>
        <w:pStyle w:val="Normal"/>
        <w:rPr/>
      </w:pPr>
      <w:r>
        <w:rPr/>
        <w:tab/>
      </w:r>
      <w:r>
        <w:rPr>
          <w:b/>
          <w:bCs/>
        </w:rPr>
        <w:t>a)</w:t>
      </w:r>
      <w:r>
        <w:rPr/>
        <w:t xml:space="preserve"> Předsedající seznámila se směnou pozemků mezi obcí Ledčice a paní Danuší Zahorjanovou - pozemky byly odděleny geometrickým plánem č. 467-627/2013 a souhlas </w:t>
      </w:r>
    </w:p>
    <w:p>
      <w:pPr>
        <w:pStyle w:val="Normal"/>
        <w:rPr/>
      </w:pPr>
      <w:r>
        <w:rPr/>
        <w:t xml:space="preserve">s dělením pozemků potvrzen dne 9. 11. 2015 pod č. j. MUKV 64162/2015 VYST. Směňují se pozemky v k. ú. Ledčice, a to pozemek par. č. 1547/67  o výměře 17 m2 ve vlastnictví obce </w:t>
      </w:r>
    </w:p>
    <w:p>
      <w:pPr>
        <w:pStyle w:val="Normal"/>
        <w:rPr/>
      </w:pPr>
      <w:r>
        <w:rPr/>
        <w:t>a pozemek 3835 o  výměře 1 m2 ve vlastnictví paní Danuše Zahorjanové.</w:t>
      </w:r>
    </w:p>
    <w:p>
      <w:pPr>
        <w:pStyle w:val="Normal"/>
        <w:rPr/>
      </w:pPr>
      <w:r>
        <w:rPr/>
        <w:t>Předsedající navrhla cenu za m2 pozemku 50,-- Kč (tak jako u předchozích výkupů pozemk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>Žádné jiné stanovisko sděleno nebyl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rPr/>
      </w:pPr>
      <w:r>
        <w:rPr>
          <w:b/>
        </w:rPr>
        <w:t>Zastupitelstvo obce Ledčice schvaluje směnu pozemků v k. ú. Ledčice, a to pozemek par. č. 1547/67  o výměře 17 m2 ve vlastnictví obce a pozemek 3835 o výměře 1 m2 ve vlastnictví paní Danuše Zahorjanové. Cena pozemku stanovena na 50 Kč/m2.</w:t>
      </w:r>
    </w:p>
    <w:p>
      <w:pPr>
        <w:pStyle w:val="Normal"/>
        <w:rPr/>
      </w:pPr>
      <w:r>
        <w:rPr>
          <w:b/>
        </w:rPr>
        <w:t xml:space="preserve">Výsledek hlasování:  Pro: 12   </w:t>
        <w:tab/>
        <w:t xml:space="preserve">       Proti: 0               Zdrželi se: 0 </w:t>
      </w:r>
    </w:p>
    <w:p>
      <w:pPr>
        <w:pStyle w:val="Normal"/>
        <w:jc w:val="both"/>
        <w:rPr/>
      </w:pPr>
      <w:r>
        <w:rPr>
          <w:b/>
        </w:rPr>
        <w:t xml:space="preserve">Usnesení č. 94 bylo schvál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)</w:t>
      </w:r>
      <w:r>
        <w:rPr/>
        <w:t xml:space="preserve"> Předsedající seznámila s vyvěšeným záměrem na prodej pozemku 3283 v k.ú. Ledčice o výměře 789 m2, který zastupitelstvo schválilo na minulém zasedání jako nepotřebný majetek a chce jej prodat.  Obec eviduje dvě žádosti o koupi pozemku.</w:t>
      </w:r>
    </w:p>
    <w:p>
      <w:pPr>
        <w:pStyle w:val="Normal"/>
        <w:rPr/>
      </w:pPr>
      <w:r>
        <w:rPr/>
        <w:t xml:space="preserve">Návrh na prodej pozemku: </w:t>
      </w:r>
    </w:p>
    <w:p>
      <w:pPr>
        <w:pStyle w:val="Normal"/>
        <w:rPr/>
      </w:pPr>
      <w:r>
        <w:rPr/>
        <w:t>Cena určená znaleckým posudkem bude tvořit nejnižší podání nabídky, zájemci o koupi se budou moci přihlásit ve stanoveném čase a pozemek získá nejvyšší cenová nabídka.</w:t>
      </w:r>
    </w:p>
    <w:p>
      <w:pPr>
        <w:pStyle w:val="Normal"/>
        <w:ind w:firstLine="708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>Žádné jiné stanovisko sděleno nebyl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prodej pozemku 3283 v k.ú. Ledčice o výměře 789 m2. Nejnižší podání nabídkové ceny určí znalecký posudek. Pozemek získá zájemce s podanou nejvyšší cenovou nabíd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:  Pro: 12  </w:t>
        <w:tab/>
        <w:t xml:space="preserve">       Proti : 0             Zdrželi se: 0</w:t>
      </w:r>
    </w:p>
    <w:p>
      <w:pPr>
        <w:pStyle w:val="Normal"/>
        <w:jc w:val="both"/>
        <w:rPr/>
      </w:pPr>
      <w:r>
        <w:rPr>
          <w:b/>
        </w:rPr>
        <w:t>Usnesení č. 9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6) </w:t>
      </w:r>
    </w:p>
    <w:p>
      <w:pPr>
        <w:pStyle w:val="Normal"/>
        <w:rPr>
          <w:b/>
          <w:b/>
        </w:rPr>
      </w:pPr>
      <w:r>
        <w:rPr>
          <w:b/>
        </w:rPr>
        <w:t>Rozpočtové opatření č. 5</w:t>
      </w:r>
    </w:p>
    <w:p>
      <w:pPr>
        <w:pStyle w:val="Normal"/>
        <w:rPr/>
      </w:pPr>
      <w:r>
        <w:rPr/>
        <w:t>Předsedající seznámila s rozpočtovým opatřením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b/>
          <w:b/>
          <w:color w:val="FF0000"/>
          <w:szCs w:val="24"/>
          <w:u w:val="single"/>
        </w:rPr>
      </w:pPr>
      <w:r>
        <w:rPr>
          <w:szCs w:val="24"/>
        </w:rPr>
        <w:t>Žádné jiné stanovisko sděleno nebylo.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rozpočtové opatření č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Výsledek hlasování:  Pro: 12   </w:t>
        <w:tab/>
        <w:t xml:space="preserve">       Proti: 0               Zdrželi se: 0 </w:t>
      </w:r>
    </w:p>
    <w:p>
      <w:pPr>
        <w:pStyle w:val="Normal"/>
        <w:jc w:val="both"/>
        <w:rPr/>
      </w:pPr>
      <w:r>
        <w:rPr>
          <w:b/>
        </w:rPr>
        <w:t>Usnesení č. 9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7) </w:t>
      </w:r>
    </w:p>
    <w:p>
      <w:pPr>
        <w:pStyle w:val="Normal"/>
        <w:rPr>
          <w:b/>
          <w:b/>
        </w:rPr>
      </w:pPr>
      <w:r>
        <w:rPr>
          <w:b/>
        </w:rPr>
        <w:t>Inventarizace obecního majetku</w:t>
      </w:r>
    </w:p>
    <w:p>
      <w:pPr>
        <w:pStyle w:val="Normal"/>
        <w:rPr/>
      </w:pPr>
      <w:r>
        <w:rPr/>
        <w:t xml:space="preserve">Předsedající seznámila s povinností obce 1x ročně provést inventarizaci majetku. </w:t>
      </w:r>
    </w:p>
    <w:p>
      <w:pPr>
        <w:pStyle w:val="Normal"/>
        <w:rPr/>
      </w:pPr>
      <w:r>
        <w:rPr/>
        <w:t xml:space="preserve">Stanovení zahájení kontroly a ustanovení inventarizační komise – předseda a dva členové </w:t>
      </w:r>
    </w:p>
    <w:p>
      <w:pPr>
        <w:pStyle w:val="Normal"/>
        <w:rPr/>
      </w:pPr>
      <w:r>
        <w:rPr/>
        <w:t>Zastupitelé navrhují členy inventarizační komise Jana Vereše, Evu Veverkovou a Kamilu Hlavsovou.</w:t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>Žádné jiné stanovisko sděleno nebyl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navrhuje členy inventarizační komise Jana Vereše (předseda kontrolního výboru), Evu Veverkovou (předsedkyně finančního výboru) a Kamilu Hlavsovou (místostarost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12  </w:t>
        <w:tab/>
        <w:t xml:space="preserve">      Proti: 0             Zdrželi se: 0 </w:t>
      </w:r>
    </w:p>
    <w:p>
      <w:pPr>
        <w:pStyle w:val="Normal"/>
        <w:jc w:val="both"/>
        <w:rPr/>
      </w:pPr>
      <w:r>
        <w:rPr>
          <w:b/>
        </w:rPr>
        <w:t>Usnesení č. 97 bylo schváleno.</w:t>
      </w:r>
    </w:p>
    <w:p>
      <w:pPr>
        <w:pStyle w:val="Normal"/>
        <w:rPr/>
      </w:pPr>
      <w:r>
        <w:rPr>
          <w:b/>
        </w:rPr>
        <w:t xml:space="preserve">Bod 8) Různé: </w:t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a) výkup pozemků</w:t>
      </w:r>
      <w:r>
        <w:rPr/>
        <w:t xml:space="preserve">  - vodní nádrž Ledčice -  Pod Uličkou </w:t>
      </w:r>
    </w:p>
    <w:p>
      <w:pPr>
        <w:pStyle w:val="Normal"/>
        <w:rPr/>
      </w:pPr>
      <w:r>
        <w:rPr/>
        <w:t xml:space="preserve">Předsedající seznámila se situací kolem rybníka s názvem: „ Ledčice - Pod Uličkou“ a podala návrh na zahájení odkupování pozemků pod vodní s přiléhající plochou.                 </w:t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>Žádné jiné stanovisko sděleno nebylo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ouhlasí se zahájením výkupu pozemků pod vodní nádrží „Ledčice – Pod uličkou“ s přiléhající ploch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ek hlasování:   Pro: 12 </w:t>
        <w:tab/>
        <w:t xml:space="preserve">      Proti : 0            Zdrželi se : 0 </w:t>
      </w:r>
    </w:p>
    <w:p>
      <w:pPr>
        <w:pStyle w:val="Normal"/>
        <w:rPr/>
      </w:pPr>
      <w:r>
        <w:rPr>
          <w:b/>
        </w:rPr>
        <w:t>Usnesení č. 98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zastavovací studie</w:t>
      </w:r>
    </w:p>
    <w:p>
      <w:pPr>
        <w:pStyle w:val="Normal"/>
        <w:rPr/>
      </w:pPr>
      <w:r>
        <w:rPr/>
        <w:t>Předsedající seznámila se žádostí, kterou obdržela obec. Jedná se o vyjádření k zastavovací studii 12 RD v části obce „Za humny“ od ing. Karla Králíčk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>Zastupitelé navrhují vydat konečný souhlas včetně podmínek na příštím zasedání zastupitelstva. Důvodem je nedostatek času na seznámení se s předloženou studií.</w:t>
      </w:r>
    </w:p>
    <w:p>
      <w:pPr>
        <w:pStyle w:val="TextBody"/>
        <w:rPr>
          <w:szCs w:val="24"/>
        </w:rPr>
      </w:pPr>
      <w:r>
        <w:rPr>
          <w:szCs w:val="24"/>
        </w:rPr>
        <w:t>Žádné jiné stanovisko sděleno nebyl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nemá námitek k  zastavovací studií 12 RD v části obce „Za humny“ od Ing. Karla Králíčka s tím, že konečný souhlas včetně podmínek bude stanoven na příštím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ek hlasování:   Pro: 12 </w:t>
        <w:tab/>
        <w:t xml:space="preserve">      Proti: 0             Zdrželi se: 0  </w:t>
      </w:r>
    </w:p>
    <w:p>
      <w:pPr>
        <w:pStyle w:val="Normal"/>
        <w:rPr>
          <w:b/>
          <w:b/>
        </w:rPr>
      </w:pPr>
      <w:r>
        <w:rPr>
          <w:b/>
        </w:rPr>
        <w:t>Usnesení č. 99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rybniční soustava </w:t>
      </w:r>
    </w:p>
    <w:p>
      <w:pPr>
        <w:pStyle w:val="Normal"/>
        <w:rPr>
          <w:b/>
          <w:b/>
        </w:rPr>
      </w:pPr>
      <w:r>
        <w:rPr/>
        <w:t>Předsedající seznámila s druhou nabídkou</w:t>
      </w:r>
      <w:r>
        <w:rPr>
          <w:b/>
        </w:rPr>
        <w:t xml:space="preserve"> </w:t>
      </w:r>
      <w:r>
        <w:rPr/>
        <w:t>na vypracování projektové dokumentace  - Úprava rybniční soustavy v obci Ledčice  od  Ing. Cyrila Mikyšky – Atelier životního prostředí Roztoky u Prahy, Braunerova 161. Předložená cena 190 000 Kč bez DPH.</w:t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szCs w:val="24"/>
        </w:rPr>
      </w:pPr>
      <w:r>
        <w:rPr>
          <w:szCs w:val="24"/>
        </w:rPr>
        <w:t>Žádné jiné stanovisko sděleno nebylo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rozhodlo zadat zpracování projektové dokumentace a souvisejících prací na úpravu rybniční soustavy v obci Ledčice Ing. Cyrilu Mikyškovi – Atelier životního prostředí Roztoky u Prahy, Braunerova 161 za  cenu 190 000 Kč bez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ek hlasování:   Pro: 12 </w:t>
        <w:tab/>
        <w:t xml:space="preserve">      Proti: 0             Zdrželi se: 0  </w:t>
      </w:r>
    </w:p>
    <w:p>
      <w:pPr>
        <w:pStyle w:val="Normal"/>
        <w:rPr/>
      </w:pPr>
      <w:r>
        <w:rPr>
          <w:b/>
        </w:rPr>
        <w:t>Usnesení č. 100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pronájem stavby </w:t>
      </w:r>
    </w:p>
    <w:p>
      <w:pPr>
        <w:pStyle w:val="Normal"/>
        <w:rPr/>
      </w:pPr>
      <w:r>
        <w:rPr/>
        <w:t>Předsedající seznámila se žádostí o dlouhodobý pronájem nebo prodej pozemku včetně stavby (kabin) – hřiště na Cikánce (žádost předložil zatím neexistující kynologický spolek v zastoupení pana Kl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szCs w:val="24"/>
        </w:rPr>
      </w:pPr>
      <w:r>
        <w:rPr>
          <w:szCs w:val="24"/>
        </w:rPr>
        <w:t>Žádné jiné stanovisko sděleno nebylo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zamítá předloženou nabídku. V případě trvání zájmu nutno předložit konkrétní podrobnější nabídku s finančním plně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ek hlasování:   Pro: 12  </w:t>
        <w:tab/>
        <w:t xml:space="preserve">      Proti : 0            Zdrželi se : 0 </w:t>
      </w:r>
    </w:p>
    <w:p>
      <w:pPr>
        <w:pStyle w:val="Normal"/>
        <w:rPr/>
      </w:pPr>
      <w:r>
        <w:rPr>
          <w:b/>
        </w:rPr>
        <w:t>Usnesení č. 10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Změna č. 2 ÚPD Ledčice - zadání  </w:t>
      </w:r>
    </w:p>
    <w:p>
      <w:pPr>
        <w:pStyle w:val="Normal"/>
        <w:rPr/>
      </w:pPr>
      <w:r>
        <w:rPr/>
        <w:t>Předsedající seznámila se zpracovaným zadáním Změny č. 2 ÚPD obce Ledčice.</w:t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szCs w:val="24"/>
        </w:rPr>
      </w:pPr>
      <w:r>
        <w:rPr>
          <w:szCs w:val="24"/>
        </w:rPr>
        <w:t>Žádné stanovisko sděleno nebyl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álilo Změnu územního plánu č. 2 ve fázi za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ek hlasování:   Pro: 12  </w:t>
        <w:tab/>
        <w:t xml:space="preserve">      Proti: 0             Zdrželi se : 0 </w:t>
      </w:r>
    </w:p>
    <w:p>
      <w:pPr>
        <w:pStyle w:val="Normal"/>
        <w:rPr/>
      </w:pPr>
      <w:r>
        <w:rPr>
          <w:b/>
        </w:rPr>
        <w:t>Usnesení č. 102 bylo schváleno.</w:t>
      </w:r>
    </w:p>
    <w:p>
      <w:pPr>
        <w:pStyle w:val="Normal"/>
        <w:rPr>
          <w:shd w:fill="FFFF00" w:val="clear"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>f) Revokace usnesení:</w:t>
      </w:r>
    </w:p>
    <w:p>
      <w:pPr>
        <w:pStyle w:val="Normal"/>
        <w:rPr/>
      </w:pPr>
      <w:r>
        <w:rPr/>
        <w:t>Předsedající navrhla revokovat  usnesení č. 88 ze dne 17.9.2015</w:t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szCs w:val="24"/>
        </w:rPr>
      </w:pPr>
      <w:r>
        <w:rPr>
          <w:szCs w:val="24"/>
        </w:rPr>
        <w:t>Žádné stanovisko sděleno nebyl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>Zastupitelstvo obce ruší usnesení č. 88 ze dne 17.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Pro: 12</w:t>
        <w:tab/>
        <w:tab/>
        <w:t>Proti: 0</w:t>
        <w:tab/>
        <w:tab/>
        <w:t>Zdrželi se: 0</w:t>
      </w:r>
    </w:p>
    <w:p>
      <w:pPr>
        <w:pStyle w:val="Normal"/>
        <w:rPr>
          <w:b/>
          <w:b/>
        </w:rPr>
      </w:pPr>
      <w:r>
        <w:rPr>
          <w:b/>
        </w:rPr>
        <w:t>Usnesení č. 103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) Využití předkupního práva:</w:t>
      </w:r>
    </w:p>
    <w:p>
      <w:pPr>
        <w:pStyle w:val="Normal"/>
        <w:rPr/>
      </w:pPr>
      <w:r>
        <w:rPr/>
        <w:t>Předsedající seznámila s možností využití předkupního práva na odkup ½ pozemku p.č. 433/14.</w:t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>
          <w:szCs w:val="24"/>
        </w:rPr>
      </w:pPr>
      <w:r>
        <w:rPr>
          <w:szCs w:val="24"/>
        </w:rPr>
        <w:t>Žádné stanovisko sděleno nebyl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 xml:space="preserve">Obec se vzdává předkupního práva na  ½ pozemku p.č. 433/14 v k.ú. Ledčice za předpokladu, že kupující poloviny pozemku bude sl. Barbora Novotná, majitelka druhé poloviny předmětného pozem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ledek hlasování:  Pro: 12</w:t>
        <w:tab/>
        <w:tab/>
        <w:t>Proti: 0</w:t>
        <w:tab/>
        <w:tab/>
        <w:t>Zdrželi se: 0</w:t>
      </w:r>
    </w:p>
    <w:p>
      <w:pPr>
        <w:pStyle w:val="Normal"/>
        <w:rPr>
          <w:b/>
          <w:b/>
        </w:rPr>
      </w:pPr>
      <w:r>
        <w:rPr>
          <w:b/>
        </w:rPr>
        <w:t>Usnesení č. 104 bylo schváleno.</w:t>
      </w:r>
    </w:p>
    <w:p>
      <w:pPr>
        <w:pStyle w:val="Normal"/>
        <w:rPr/>
      </w:pPr>
      <w:r>
        <w:rPr>
          <w:b/>
          <w:bCs/>
        </w:rPr>
        <w:t>Bod 9)  D</w:t>
      </w:r>
      <w:r>
        <w:rPr>
          <w:b/>
        </w:rPr>
        <w:t>iskuz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ávrh na dostavbu a přístavbu ZŠ Ledčice – projekt zateplení budovy je hotový a je třeba dopracování projektové dokumentace - informace na pracovní schůzce ZO – vybrána nabídka firmy RILA s.r.o. – vypsány 2 dotační tituly vázané na navýšení kapacity školy  - 1 Ministerstvo školství a 1 Ministerstvo financí. Nejzazší podání 15.1.2016. Nutno vypracovat studii pro navýšení kapacity v MŠ a ZŠ. Všech 12 přítomných členů zastupitelstva s projektem souhlasí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hrada MŠ  a  ZŠ – dokončena a předána dodavatelem    </w:t>
      </w:r>
    </w:p>
    <w:p>
      <w:pPr>
        <w:pStyle w:val="Odstavecseseznamem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rPr/>
      </w:pPr>
      <w:r>
        <w:rPr/>
        <w:t>ÚP Vraňany - Změna plochy za kynologickým cvičištěm  - zůstane rekreační ploch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Š  - vypracován projekt sanace vlhkosti, zateplení budovy, tepelné čerpadlo na plyn atd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movní ČOV – dokumentace k ÚR pro č.p. 231, 232 a 228 podána na stavební úřad MÚ Kralupy n.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rastruktura  „Na Ladech“ projekční práce dokončené,  zbývá podepsat smlouvu s  RWE  o  bilančním přídělu plynu a můžeme požádat o Ú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ce na VO podél chodníku na Cikánku dokončeny, zbývá dokončit část za kostelem, pokud si jednotliví provozovatelé sítí přijdou prohlédnout křížení sítí, bude hotovo do konce týd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žnost získání dotace ve výši 50% na opravu komunikací se zpevněným povrchem  </w:t>
      </w:r>
    </w:p>
    <w:p>
      <w:pPr>
        <w:pStyle w:val="Normal"/>
        <w:ind w:left="708" w:firstLine="12"/>
        <w:rPr/>
      </w:pPr>
      <w:r>
        <w:rPr/>
        <w:t xml:space="preserve">(všech 12 přítomných členů zastupitelstva souhlasí s projektem, pro opravu byla     vybrána komunikace od dětského hřiště na návsi až ke hřbitovům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 Závěr</w:t>
      </w:r>
    </w:p>
    <w:p>
      <w:pPr>
        <w:pStyle w:val="Normal"/>
        <w:rPr>
          <w:color w:val="000000"/>
        </w:rPr>
      </w:pPr>
      <w:r>
        <w:rPr/>
        <w:t xml:space="preserve">Starostka obce poděkovala všem přítomným občanům i zastupitelům za účast. Zároveň poděkovala všem, kteří se zapojují do akcí pořádaných nejen obcí, ale i spolky působícími   na území obce za aktivní pomoc.  Předsedající </w:t>
      </w:r>
      <w:r>
        <w:rPr>
          <w:color w:val="000000"/>
        </w:rPr>
        <w:t>ukončila zasedání zastupitelstva v 20,30 hod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 20.12.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pisovatel:    </w:t>
        <w:tab/>
        <w:t>Kamila Hlavsová</w:t>
        <w:tab/>
        <w:tab/>
        <w:t>dne: 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věřovatelé:</w:t>
        <w:tab/>
        <w:tab/>
        <w:t xml:space="preserve"> Dana Sirová </w:t>
        <w:tab/>
        <w:tab/>
        <w:tab/>
        <w:t>dne ………….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 xml:space="preserve">             Jakub Mareš           </w:t>
        <w:tab/>
        <w:tab/>
        <w:t>dne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arosta:    </w:t>
        <w:tab/>
        <w:tab/>
        <w:t xml:space="preserve"> Jiřina Michovská</w:t>
        <w:tab/>
        <w:tab/>
        <w:t>dne  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Přílohy zápisu:   </w:t>
      </w:r>
      <w:r>
        <w:rPr>
          <w:color w:val="000000"/>
        </w:rPr>
        <w:t>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1:00Z</dcterms:created>
  <dc:creator>skarohlidova</dc:creator>
  <dc:description/>
  <cp:keywords/>
  <dc:language>en-US</dc:language>
  <cp:lastModifiedBy>Eva Kucerova</cp:lastModifiedBy>
  <cp:lastPrinted>2016-01-18T16:38:00Z</cp:lastPrinted>
  <dcterms:modified xsi:type="dcterms:W3CDTF">2016-02-18T09:22:00Z</dcterms:modified>
  <cp:revision>28</cp:revision>
  <dc:subject/>
  <dc:title>Obec Ledčice</dc:title>
</cp:coreProperties>
</file>