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Finanční úřad pro Středočeský kraj</w:t>
      </w:r>
      <w:r>
        <w:rPr>
          <w:rFonts w:cs="Arial" w:ascii="Arial" w:hAnsi="Arial"/>
        </w:rPr>
        <w:t xml:space="preserve">, Žitná 12, 120 00 Praha 2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Územní pracoviště v Kralupech nad Vltavou</w:t>
      </w:r>
      <w:r>
        <w:rPr>
          <w:rFonts w:cs="Arial" w:ascii="Arial" w:hAnsi="Arial"/>
        </w:rPr>
        <w:t xml:space="preserve">, Přemyslova </w:t>
      </w:r>
      <w:r>
        <w:rPr>
          <w:rFonts w:cs="Arial" w:ascii="Arial" w:hAnsi="Arial"/>
          <w:bCs/>
        </w:rPr>
        <w:t>502, 278 01 Kralupy n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tavo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 k dani z nemovitých věcí pro rok 2017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roce 2016 došlo v katastrálním území</w:t>
      </w:r>
      <w:r>
        <w:rPr>
          <w:rFonts w:cs="Arial" w:ascii="Arial" w:hAnsi="Arial"/>
          <w:b/>
          <w:bCs/>
        </w:rPr>
        <w:t xml:space="preserve"> Nová Ves u Nelahozevsi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Zlosyň</w:t>
      </w:r>
      <w:r>
        <w:rPr>
          <w:rFonts w:cs="Arial" w:ascii="Arial" w:hAnsi="Arial"/>
          <w:bCs/>
        </w:rPr>
        <w:t xml:space="preserve"> k vyhlášení platnosti obnoveného katastrálního operátu přepracováním na digitalizovanou katastrální map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bčané, u jejichž pozemků byla dokončena digitalizovaná mapa, mají povinnost zohlednit případné změny v </w:t>
      </w:r>
      <w:r>
        <w:rPr>
          <w:rFonts w:cs="Arial" w:ascii="Arial" w:hAnsi="Arial"/>
          <w:b/>
          <w:bCs/>
        </w:rPr>
        <w:t>řádném nebo dílčím přiznání k dani z nemovitých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věcí na rok 2017</w:t>
      </w:r>
      <w:r>
        <w:rPr>
          <w:rFonts w:cs="Arial" w:ascii="Arial" w:hAnsi="Arial"/>
        </w:rPr>
        <w:t xml:space="preserve">. V tomto daňovém přiznání budou uvedena nová parcelní čísla a výměry pozemků, které byly dříve vedeny ve zjednodušené evidenci a většinou pronajaty zemědělským subjektům, které za ně platily daň z nemovitých věcí. Po </w:t>
      </w:r>
      <w:r>
        <w:rPr>
          <w:rFonts w:cs="Arial" w:ascii="Arial" w:hAnsi="Arial"/>
          <w:bCs/>
        </w:rPr>
        <w:t>vyhlášení platnosti obnoveného katastrálního operátu</w:t>
      </w:r>
      <w:r>
        <w:rPr>
          <w:rFonts w:cs="Arial" w:ascii="Arial" w:hAnsi="Arial"/>
        </w:rPr>
        <w:t xml:space="preserve"> mají vlastníci pozemků povinnost tyto přiznat v daňovém přiznání a daň z nemovitých věcí uhradit podle stavu k 1. lednu 2017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měny cen, sazeb a koeficientů pro rok 2017 u obcí v působnosti Územního pracoviště v Kralupech nad Vltavo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v obci Dřínov došl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b/>
        </w:rPr>
        <w:t>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anovení místního koeficientu</w:t>
      </w:r>
      <w:r>
        <w:rPr>
          <w:rFonts w:cs="Arial" w:ascii="Arial" w:hAnsi="Arial"/>
        </w:rPr>
        <w:t xml:space="preserve"> podle §12 zákona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</w:rPr>
        <w:t xml:space="preserve">ke stanovení koeficientu </w:t>
      </w:r>
      <w:r>
        <w:rPr>
          <w:rFonts w:cs="Arial" w:ascii="Arial" w:hAnsi="Arial"/>
        </w:rPr>
        <w:t xml:space="preserve">dle § 11 odst. 3 písm. b) zákona </w:t>
      </w:r>
      <w:r>
        <w:rPr>
          <w:rFonts w:cs="Arial" w:ascii="Arial" w:hAnsi="Arial"/>
          <w:b/>
        </w:rPr>
        <w:t xml:space="preserve">ve výši 1,5 </w:t>
      </w:r>
      <w:r>
        <w:rPr>
          <w:rFonts w:cs="Arial" w:ascii="Arial" w:hAnsi="Arial"/>
        </w:rPr>
        <w:t xml:space="preserve">u jednotek užívaných pro podnikání a jednotek užívaných jako garáž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základě výše uvedených změn se nepodává daňové přiznání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</w:rPr>
        <w:t>Nová výše da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ude sdělena poplatníkům zasláním platebního výměru nebo hromadným předpisným seznam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Daňové přiznání jsou povinni podat do konce ledna každoročně </w:t>
      </w:r>
      <w:r>
        <w:rPr>
          <w:rFonts w:cs="Arial" w:ascii="Arial" w:hAnsi="Arial"/>
        </w:rPr>
        <w:t>všichni poplatníci, u nichž došlo oproti posledně podanému daňovému přiznání ke změně okolností rozhodných pro vyměření daně</w:t>
      </w:r>
      <w:r>
        <w:rPr>
          <w:rFonts w:cs="Arial" w:ascii="Arial" w:hAnsi="Arial"/>
          <w:b w:val="false"/>
        </w:rPr>
        <w:t xml:space="preserve"> (např. změna vlastníka nemovitých věcí, změna výměry, počtu nadzemních podlaží, označení nebo využití nemovitých věcí).</w:t>
      </w:r>
    </w:p>
    <w:p>
      <w:pPr>
        <w:pStyle w:val="Zkladntext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é přiznání je třeba podat na územní pracoviště Finančního úřadu pro Středočeský kraj v termínu nejpozději do 31. ledna 2017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Za pozdní podání daňového přiznání </w:t>
      </w:r>
      <w:r>
        <w:rPr>
          <w:rFonts w:cs="Arial" w:ascii="Arial" w:hAnsi="Arial"/>
          <w:b w:val="false"/>
        </w:rPr>
        <w:t>bude ukládána</w:t>
      </w:r>
      <w:r>
        <w:rPr>
          <w:rFonts w:cs="Arial" w:ascii="Arial" w:hAnsi="Arial"/>
        </w:rPr>
        <w:t xml:space="preserve"> pokuta </w:t>
      </w:r>
      <w:r>
        <w:rPr>
          <w:rFonts w:cs="Arial" w:ascii="Arial" w:hAnsi="Arial"/>
          <w:b w:val="false"/>
        </w:rPr>
        <w:t>ve smyslu § 250 zákona č. 280/2009 Sb., daňový řád.</w:t>
      </w:r>
    </w:p>
    <w:p>
      <w:pPr>
        <w:pStyle w:val="Zkladn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á-li daňový subjekt nebo jeho zástupce zpřístupněnou datovou schránku, musí podat daňové přiznání elektronicky - datovou zprávou, ideálně prostřednictvím aplikace Elektronická podání pro Finanční správu, dostupné na </w:t>
      </w:r>
      <w:hyperlink r:id="rId2">
        <w:r>
          <w:rPr>
            <w:rStyle w:val="InternetLink"/>
            <w:rFonts w:cs="Arial" w:ascii="Arial" w:hAnsi="Arial"/>
          </w:rPr>
          <w:t>www.daneelektronicky.cz</w:t>
        </w:r>
      </w:hyperlink>
      <w:r>
        <w:rPr>
          <w:rFonts w:cs="Arial" w:ascii="Arial" w:hAnsi="Arial"/>
        </w:rPr>
        <w:t xml:space="preserve">. Dílčí a </w:t>
      </w:r>
      <w:r>
        <w:rPr>
          <w:rFonts w:cs="Arial" w:ascii="Arial" w:hAnsi="Arial"/>
          <w:u w:val="single"/>
        </w:rPr>
        <w:t>zkrácené dodatečné</w:t>
      </w:r>
      <w:r>
        <w:rPr>
          <w:rFonts w:cs="Arial" w:ascii="Arial" w:hAnsi="Arial"/>
        </w:rPr>
        <w:t xml:space="preserve"> daňové přiznání je možné podat pouze v listinné podobě, neboť u tohoto podání nebyl správcem daně stanoven formát a struktura datové zprávy. </w:t>
      </w:r>
      <w:r>
        <w:rPr>
          <w:rFonts w:cs="Arial" w:ascii="Arial" w:hAnsi="Arial"/>
          <w:bCs/>
          <w:color w:val="FF0000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Daň z nemovitých věcí je splatná do 31. května běžného zdaňovacího období, pokud nepřesáhne částku 5 000,- Kč. </w:t>
      </w:r>
      <w:r>
        <w:rPr>
          <w:rFonts w:cs="Arial" w:ascii="Arial" w:hAnsi="Arial"/>
          <w:b w:val="false"/>
          <w:bCs w:val="false"/>
        </w:rPr>
        <w:t>Pokud přesáhne částku 5 000 Kč, je splatná ve dvou stejných splátkách, a to nejpozději do 31. května a do 30. listopadu běžného zdaňovacího období, u poplatníků provozujících zemědělskou výrobu pak do 31. srpna a do 30. listopadu běžného zdaňovacího období.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 zdaňovacího období roku 2017 se mohou poplatníci (fyzické osoby, které nejsou přihlášeny k placení prostřednictvím SIPO a právnické osoby, které nemají zřízenu datovou schránku) přihlásit k nové službě - zasílání údajů pro placení daně z nemovitých věcí </w:t>
      </w:r>
      <w:r>
        <w:rPr>
          <w:rFonts w:cs="Arial" w:ascii="Arial" w:hAnsi="Arial"/>
          <w:b/>
        </w:rPr>
        <w:t>e-mailem</w:t>
      </w:r>
      <w:r>
        <w:rPr>
          <w:rFonts w:cs="Arial" w:ascii="Arial" w:hAnsi="Arial"/>
        </w:rPr>
        <w:t xml:space="preserve">, a to nejpozději do 15. března 2017.   Více informací naleznete na odkazu: </w:t>
      </w:r>
      <w:hyperlink r:id="rId3">
        <w:r>
          <w:rPr>
            <w:rStyle w:val="InternetLink"/>
            <w:rFonts w:cs="Arial" w:ascii="Arial" w:hAnsi="Arial"/>
          </w:rPr>
          <w:t>http://www.financnisprava.cz/cs/dane-a-pojistne/dane/dan-z-nemovitych-veci/informace-stanoviska-a-sdeleni/2016/informace-k-nove-sluzbe-zasilani-udaju-p-7638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 případě nejasností se prosím informujte na Územním pracovišti v </w:t>
      </w:r>
      <w:r>
        <w:rPr>
          <w:rFonts w:cs="Arial" w:ascii="Arial" w:hAnsi="Arial"/>
          <w:b w:val="false"/>
        </w:rPr>
        <w:t xml:space="preserve">Kralupech nad Vltavou </w:t>
      </w:r>
      <w:r>
        <w:rPr>
          <w:rFonts w:cs="Arial" w:ascii="Arial" w:hAnsi="Arial"/>
          <w:b w:val="false"/>
          <w:bCs w:val="false"/>
        </w:rPr>
        <w:t>buď osobně v úřední dny - pondělí a středa od 8,00 do 17,00 hod., nebo v každý pracovní den na telefonních číslech 315728363, 315728365 a 315728361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Ivana Ondřichová</w:t>
      </w:r>
    </w:p>
    <w:p>
      <w:pPr>
        <w:pStyle w:val="Zkladntext2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vedoucí oddělení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hyperlink" Target="http://www.financnisprava.cz/cs/dane-a-pojistne/dane/dan-z-nemovitych-veci/informace-stanoviska-a-sdeleni/2016/informace-k-nove-sluzbe-zasilani-udaju-p-76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8:00Z</dcterms:created>
  <dc:creator>P704563</dc:creator>
  <dc:description/>
  <cp:keywords/>
  <dc:language>en-US</dc:language>
  <cp:lastModifiedBy>Eva Kucerova</cp:lastModifiedBy>
  <cp:lastPrinted>2016-01-15T12:29:00Z</cp:lastPrinted>
  <dcterms:modified xsi:type="dcterms:W3CDTF">2017-01-16T07:48:00Z</dcterms:modified>
  <cp:revision>2</cp:revision>
  <dc:subject/>
  <dc:title>Informace:</dc:title>
</cp:coreProperties>
</file>