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kladní škola a mateřská škola Ledčice, okres Mělní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Zápis dětí do Mateřské školy Ledčice, okres Mělní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pro školní rok 2008 –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e bude konat ve čtvrtek 17. dubna 2008 od 13.30 hodin do 15.30 hodin.</w:t>
      </w:r>
    </w:p>
    <w:p>
      <w:pPr>
        <w:pStyle w:val="Normal"/>
        <w:rPr/>
      </w:pPr>
      <w:r>
        <w:rPr>
          <w:sz w:val="28"/>
        </w:rPr>
        <w:t>U zápisu  zákonní zástupci dítěte  uvedou skutečnosti rozhodné pro přijetí dítěte do MŠ podle stanovených Kritérií pro  přijímání dětí do Mateřské školy Ledčice, okres Mělní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odle § 34, odst. 3, 4 zákona č. 561/2004Sb., o předškolním, základním, středním , vyšším odborném a jiném vzdělávání, ve znění pozdějších předpisů stanovuji následující kritéria    pro přijímání dětí do Mateřské školy Ledčice, okres Mělník, podle kterých se bude postupovat</w:t>
      </w:r>
    </w:p>
    <w:p>
      <w:pPr>
        <w:pStyle w:val="Normal"/>
        <w:rPr/>
      </w:pPr>
      <w:r>
        <w:rPr/>
        <w:t>při rozhodování o přijetí dítěte k předškolnímu vzdělávání v mateřské škole v případech, kdy počet  žádostí o přijetí podaných zákonnými zástupci dětí překročí stanovenou kapacitu maximálního počtu dětí v MŠ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</w:t>
      </w:r>
      <w:r>
        <w:rPr/>
        <w:t xml:space="preserve">Kritéria pro přijímání dětí k předškolnímu vzdělávání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v mateřské škole</w:t>
      </w:r>
    </w:p>
    <w:p>
      <w:pPr>
        <w:pStyle w:val="Normal"/>
        <w:rPr/>
      </w:pPr>
      <w:r>
        <w:rPr/>
        <w:t>1/ Dosažení šesti let věku dítěte v období od 1. září 2008 do 31. srpna 2009, případně                odložená školní docház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Trvalý pobyt dítěte v obci, ve které mateřská škola sídlí  /Ledčice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Dítě pracujícího samoživ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Zaměstnanost rodi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Dítě s nástupem k 1. 9. 2008  a celodenní docházkou /obec Ledčice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Dítě s nástupem k 1. 9. 2008 a omezenou čtyřhodinovou docházkou / obec Ledčice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Věk dítěte – přednost má dítě star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Dítě, jehož zákonný zástupce je na mateřské dovolené s trvalým bydlištěm v 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Dítě, jehož zákonní zástupci pracují a nemají bydliště v 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rozhodování o přijetí dítěte k předškolnímu vzdělávání v mateřské škole bude ředitelka školy brát v úvahu důležitost jednotlivých kritérií ve výše uvedeném pořadí 1 – 9.</w:t>
      </w:r>
    </w:p>
    <w:p>
      <w:pPr>
        <w:pStyle w:val="Normal"/>
        <w:rPr/>
      </w:pPr>
      <w:r>
        <w:rPr/>
        <w:t>Do mateřské školy se zpravidla přijímají děti starší 3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Základní škola a mateřská škola Ledčice, okres Mělník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OVENÍ  PODMÍNEK PRO PODÁVÁNÍ  ŽÁDOSTI O PŘIJETÍ DĚTÍ K PŘEDŠKOLNÍMU VZDĚLÁVÁNÍ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ZÁPISU DO MATEŘSKÉ ŠKOL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PRO ŠKOLNÍ ROK  2008/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Ředitelka ZŠ a MŠ Ledčice, okres Mělník po dohodě se zřizovatelem obcí Ledčice a v souladu s § 34 odst. 2 zákona č. 561/2004 Sb., o předškolním, základním, středním, vyšším a jiném vzdělávání (školský zákon), ve znění pozdějších předpisů, stanoví následující upřesnění pro podávání žádostí o přijetí dětí k předškolnímu vzdělávání pro školní rok 2008/2009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Místo pro podávání žádostí: Základní  škola a mateřská škola  Ledčice 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ro podávání žádostí: 1. 4. 2008  -  17.4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pro podání žádostí:        od  11,30 hod. -  14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 přijímá ředitelka ZŠ na základě zápisu do MŠ, který provádí vedoucí učitelka MŠ pro daný školní rok.</w:t>
      </w:r>
    </w:p>
    <w:p>
      <w:pPr>
        <w:pStyle w:val="Normal"/>
        <w:rPr/>
      </w:pPr>
      <w:r>
        <w:rPr/>
        <w:t>K zápisu se dostaví zákonný zástupce s dítětem a  předloží originál rodného listu dítěte a svůj občanský průk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Hana  Fischerová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ředitelka ZŠ a MŠ Ledč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edčicích  dne 26. 3.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20:00Z</dcterms:created>
  <dc:creator>xx</dc:creator>
  <dc:description/>
  <cp:keywords/>
  <dc:language>en-US</dc:language>
  <cp:lastModifiedBy>Obecní úřad</cp:lastModifiedBy>
  <dcterms:modified xsi:type="dcterms:W3CDTF">2008-03-26T12:20:00Z</dcterms:modified>
  <cp:revision>2</cp:revision>
  <dc:subject/>
  <dc:title>Základní škola a mateřská škola Ledčice, okres Mělník</dc:title>
</cp:coreProperties>
</file>