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nkursní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na funkci ředitele příspěvkové organiza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ákladní škola a mateřská škola Ledčic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</w:rPr>
        <w:t>Obec Ledčice</w:t>
      </w:r>
      <w:r>
        <w:rPr/>
        <w:t xml:space="preserve"> vyhlašuje v souladu s §166 odst. 2 zákona č. 561/2004 Sb.,</w:t>
      </w:r>
    </w:p>
    <w:p>
      <w:pPr>
        <w:pStyle w:val="TextBody"/>
        <w:jc w:val="center"/>
        <w:rPr/>
      </w:pPr>
      <w:r>
        <w:rPr/>
        <w:t>o předškolním, základním, středním, vyšším odborném a jiném vzdělávání (školský zákon)</w:t>
      </w:r>
    </w:p>
    <w:p>
      <w:pPr>
        <w:pStyle w:val="Normal"/>
        <w:jc w:val="center"/>
        <w:rPr/>
      </w:pPr>
      <w:r>
        <w:rPr/>
        <w:t>a § 3 vyhlášky č. 54/2005 Sb., o náležitostech konkursního řízení a konkursních komisích,</w:t>
      </w:r>
    </w:p>
    <w:p>
      <w:pPr>
        <w:pStyle w:val="Normal"/>
        <w:jc w:val="center"/>
        <w:rPr/>
      </w:pPr>
      <w:r>
        <w:rPr/>
        <w:t>konkursní řízení na funkci ředitele příspěvkové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ákladní škola a mateřská škola Ledčice 179, okres Měl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zdělání a pedagogická praxe dle zákona č. 563/2004 S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nalost školských předpisů a školské problemati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bčanská a morální bezúhonno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dobrý zdravotní sta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rganizační a řídící schopnosti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>Přihláška musí obsahovat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ověřené kopie o dosaženém vzděl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/>
        <w:t>doklad o průběhu zaměstnání a délce pedagogické praxe potvrzený posledním zaměstnavatel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/>
        <w:t>strukturovaný životopi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/>
        <w:t>koncepci dalšího rozvoje školy (max. 5 stran strojopisu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/>
        <w:t>výpis z rejstříku trestů (ne starší 3 měsíců),</w:t>
      </w:r>
      <w:r>
        <w:rPr>
          <w:bCs/>
        </w:rPr>
        <w:t xml:space="preserve"> nebo doklad o jeho vyžád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/>
        <w:t>čestné prohlášení dle § 4 odst. 3 zákona č. 451/1991 S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/>
        <w:t>osvědčení dle § 9 odst. 1 zákona č. 451/1991 Sb.,</w:t>
      </w:r>
      <w:r>
        <w:rPr>
          <w:bCs/>
        </w:rPr>
        <w:t xml:space="preserve"> nebo doklad o jeho vyžád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/>
      </w:pPr>
      <w:r>
        <w:rPr/>
        <w:t>lékařské potvrzení o způsobilosti k výkonu funkce ředitele školy</w:t>
      </w:r>
    </w:p>
    <w:p>
      <w:pPr>
        <w:pStyle w:val="TextBody"/>
        <w:tabs>
          <w:tab w:val="clear" w:pos="708"/>
          <w:tab w:val="left" w:pos="360" w:leader="none"/>
        </w:tabs>
        <w:ind w:left="780" w:hanging="0"/>
        <w:jc w:val="left"/>
        <w:rPr/>
      </w:pPr>
      <w:r>
        <w:rPr/>
        <w:t>(ne starší 2 měsíců)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b/>
          <w:bCs/>
        </w:rPr>
        <w:t>Předpokládaný nástup do funkce:  1.9.2008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Přihlášky s uvedenými doklady včetně příloh zasílejte doporučeně na adresu: Obec Ledčice se sídlem Obecní úřad Ledčice č.p.45,  277 08 Ledčice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Do: 12. května 2008 do 17.00 hod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Informace na tel.: 315765513, 603878949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Č.j.: 214/2008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V Ledčicích 21.3.2008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0:00Z</dcterms:created>
  <dc:creator>lansdorfova</dc:creator>
  <dc:description/>
  <cp:keywords/>
  <dc:language>en-US</dc:language>
  <cp:lastModifiedBy>Obecní úřad</cp:lastModifiedBy>
  <cp:lastPrinted>2008-03-21T12:57:00Z</cp:lastPrinted>
  <dcterms:modified xsi:type="dcterms:W3CDTF">2008-03-27T07:29:00Z</dcterms:modified>
  <cp:revision>7</cp:revision>
  <dc:subject/>
  <dc:title>Konkursní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82474</vt:r8>
  </property>
  <property fmtid="{D5CDD505-2E9C-101B-9397-08002B2CF9AE}" pid="3" name="_AuthorEmail">
    <vt:lpwstr>Lansdorfova@kr-s.cz</vt:lpwstr>
  </property>
  <property fmtid="{D5CDD505-2E9C-101B-9397-08002B2CF9AE}" pid="4" name="_AuthorEmailDisplayName">
    <vt:lpwstr>Lansdorfová Dana</vt:lpwstr>
  </property>
  <property fmtid="{D5CDD505-2E9C-101B-9397-08002B2CF9AE}" pid="5" name="_EmailSubject">
    <vt:lpwstr>Vzory - konkurz</vt:lpwstr>
  </property>
  <property fmtid="{D5CDD505-2E9C-101B-9397-08002B2CF9AE}" pid="6" name="_ReviewingToolsShownOnce">
    <vt:lpwstr/>
  </property>
</Properties>
</file>