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92"/>
      </w:tblGrid>
      <w:tr>
        <w:trPr>
          <w:trHeight w:val="326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kladní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škola a mateřská škola Ledčice, okres Mělník,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spěvková organizace</w:t>
            </w:r>
          </w:p>
        </w:tc>
      </w:tr>
      <w:tr>
        <w:trPr>
          <w:trHeight w:val="326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yn ředitele školy k poskytování úplaty za školní stravování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j.:  6/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innost od: 1. 11. 2022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sový znak: PŘŠ – 1/20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rtační znak: S 5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Ředitel Základní školy a mateřské školy Ledčice, okres Mělník, příspěvková organizace vydává pokyn k poskytování úplaty za školní stravování. Dne 1. 9. 2021 vstoupila v platnost novela vyhlášky o školním stravování č. 107/2005 Sb., která navyšuje finanční normativy pro nákup potravin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. 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Úvodní ustanovení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nto pokyn stanovuje pravidla pro poskytování úplaty za školní stravování (dále jen „úplata“), kterou hradí rodiče nebo jiní zákonní zástupci žáka škole, stravuje-li se žák, dítě, ve školní jídelně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. II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Výše úplaty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nní výše úplaty je stanovena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285" w:type="dxa"/>
        <w:jc w:val="left"/>
        <w:tblInd w:w="1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1365"/>
        <w:gridCol w:w="1200"/>
        <w:gridCol w:w="1530"/>
        <w:gridCol w:w="1525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tříd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přesnídáv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obě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svačina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celkem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MŠ 3-6 le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11 Kč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28 Kč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11 Kč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50 Kč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MŠ 7-10 le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14 Kč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35 Kč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11 Kč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60 Kč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ZŠ 7-10 le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35 Kč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-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35 Kč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ZŠ 11 a více le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40 Kč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-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/>
              </w:rPr>
              <w:t>40 Kč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  <w:lang w:eastAsia="zxx"/>
        </w:rPr>
      </w:pPr>
      <w:r>
        <w:rPr>
          <w:rFonts w:cs="Calibri" w:ascii="Calibri" w:hAnsi="Calibri"/>
          <w:bCs/>
          <w:sz w:val="22"/>
          <w:szCs w:val="22"/>
          <w:lang w:eastAsia="zxx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  <w:lang w:eastAsia="zxx"/>
        </w:rPr>
      </w:pPr>
      <w:r>
        <w:rPr>
          <w:rFonts w:cs="Calibri" w:ascii="Calibri" w:hAnsi="Calibri"/>
          <w:bCs/>
          <w:sz w:val="22"/>
          <w:szCs w:val="22"/>
          <w:lang w:eastAsia="zxx"/>
        </w:rPr>
        <w:t>Nedotovaná cena oběda je 50Kč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. III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lacení úplat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platu platí rodiče nebo jiní zákonní zástupci žáka (dále jen „plátce“) zařazeného do školního stravová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plata je vybírána za každý měsíc, ve kterém žák odebral školní strav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2"/>
        </w:rPr>
        <w:t>Úplata je splatná v hotovosti v základní škole do 15. dne následujícího měsíc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2"/>
        </w:rPr>
        <w:t>Pokud plátce neuhradí úplatu podle tohoto pokynu včas nebo ve správné výši, zaplatí plátce penále ve výši 50 % dlužné částk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ybraná úplata včetně penále se stane součástí rozpočtu školy. 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. IV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áloha na školní stravování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Škola v den přihlášení dítěte ke školnímu stravování vybírá zálohu na školní stravování ve výši 300 Kč. Záloha se převádí do dalšího měsíce, roku, a je použita na úhradu stravování za aktuální měsíc (červen – splatnost v září, za měsíc prosinec – splatnost v lednu následujícího roku).  Vyúčtování zálohy se provádí v měsíci ukončení školního stravování (žák přestupuje na jinou školu, odhlašuje se ze školního stravování)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. IV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ávěrečná ustanovení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nto pokyn nabývá účinnosti dnem 1. 11. 2022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Cs w:val="22"/>
        </w:rPr>
        <w:tab/>
        <w:tab/>
        <w:tab/>
        <w:t>Mgr. Martina Sypecká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5:00Z</dcterms:created>
  <dc:creator>Štoček</dc:creator>
  <dc:description/>
  <cp:keywords/>
  <dc:language>en-US</dc:language>
  <cp:lastModifiedBy>Martina Sypecká</cp:lastModifiedBy>
  <cp:lastPrinted>2009-03-18T13:29:00Z</cp:lastPrinted>
  <dcterms:modified xsi:type="dcterms:W3CDTF">2023-08-31T08:54:00Z</dcterms:modified>
  <cp:revision>4</cp:revision>
  <dc:subject/>
  <dc:title>Č</dc:title>
</cp:coreProperties>
</file>