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volnění žáka ze školní druž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o uvolnění svého syna – dcery ………….…………………………………………………………………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Arial" w:ascii="Arial" w:hAnsi="Arial"/>
          <w:sz w:val="20"/>
        </w:rPr>
        <w:t>dne ……………….. v ……….. hodin ze školní družiny. Dítě odchází bez doprovo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okamžikem odchodu dítěte z prostoru školy </w:t>
      </w:r>
      <w:r>
        <w:rPr>
          <w:rFonts w:cs="Arial" w:ascii="Arial" w:hAnsi="Arial"/>
          <w:b/>
          <w:sz w:val="20"/>
        </w:rPr>
        <w:t>přebírám veškerou právní odpovědnos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ývající z povinnosti dohledu nad dítětem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………  dne ……………………       Podpis zákonného zástupce: 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volnění žáka ze školní druž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o uvolnění svého syna – dcery ………….…………………………………………………………………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……………….. v ……….. hodin ze školní družiny. Dítě odchází bez doprovo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okamžikem odchodu dítěte z prostoru školy </w:t>
      </w:r>
      <w:r>
        <w:rPr>
          <w:rFonts w:cs="Arial" w:ascii="Arial" w:hAnsi="Arial"/>
          <w:b/>
          <w:sz w:val="20"/>
        </w:rPr>
        <w:t>přebírám veškerou právní odpovědnos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ývající z povinnosti dohledu nad dítětem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………  dne ……………………       Podpis zákonného zástupce: ……………………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volnění žáka ze školní druž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o uvolnění svého syna – dcery ………….…………………………………………………………………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……………….. v ……….. hodin ze školní družiny. Dítě odchází bez doprovo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okamžikem odchodu dítěte z prostoru školy </w:t>
      </w:r>
      <w:r>
        <w:rPr>
          <w:rFonts w:cs="Arial" w:ascii="Arial" w:hAnsi="Arial"/>
          <w:b/>
          <w:sz w:val="20"/>
        </w:rPr>
        <w:t>přebírám veškerou právní odpovědnos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ývající z povinnosti dohledu nad dítětem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………  dne ……………………       Podpis zákonného zástupce: 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volnění žáka ze školní druž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o uvolnění svého syna – dcery ………….…………………………………………………………………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……………….. v ……….. hodin ze školní družiny. Dítě odchází bez doprovo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okamžikem odchodu dítěte z prostoru školy </w:t>
      </w:r>
      <w:r>
        <w:rPr>
          <w:rFonts w:cs="Arial" w:ascii="Arial" w:hAnsi="Arial"/>
          <w:b/>
          <w:sz w:val="20"/>
        </w:rPr>
        <w:t>přebírám veškerou právní odpovědnos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ývající z povinnosti dohledu nad dítětem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………  dne ……………………       Podpis zákonného zástupce: 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volnění žáka ze školní druž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o uvolnění svého syna – dcery ………….…………………………………………………………………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……………….. v ……….. hodin ze školní družiny. Dítě odchází bez doprovo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okamžikem odchodu dítěte z prostoru školy </w:t>
      </w:r>
      <w:r>
        <w:rPr>
          <w:rFonts w:cs="Arial" w:ascii="Arial" w:hAnsi="Arial"/>
          <w:b/>
          <w:sz w:val="20"/>
        </w:rPr>
        <w:t>přebírám veškerou právní odpovědnos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ývající z povinnosti dohledu nad dítětem.</w:t>
      </w:r>
    </w:p>
    <w:p>
      <w:pPr>
        <w:pStyle w:val="Normal"/>
        <w:tabs>
          <w:tab w:val="clear" w:pos="708"/>
          <w:tab w:val="left" w:pos="10065" w:leader="none"/>
        </w:tabs>
        <w:spacing w:before="0" w:after="200"/>
        <w:rPr/>
      </w:pPr>
      <w:r>
        <w:rPr>
          <w:rFonts w:cs="Arial" w:ascii="Arial" w:hAnsi="Arial"/>
          <w:sz w:val="20"/>
        </w:rPr>
        <w:t>V …………………………………  dne ……………………       Podpis zákonného zástupce: 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1:00Z</dcterms:created>
  <dc:creator>sasa</dc:creator>
  <dc:description/>
  <dc:language>en-US</dc:language>
  <cp:lastModifiedBy>Lenovo4</cp:lastModifiedBy>
  <dcterms:modified xsi:type="dcterms:W3CDTF">2022-08-25T11:11:00Z</dcterms:modified>
  <cp:revision>2</cp:revision>
  <dc:subject/>
  <dc:title>Uvolnění žáka ze školní družiny, z vyučování</dc:title>
</cp:coreProperties>
</file>